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7 do SWZ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DOKUMENT SKŁADANY JEST NA WEZWANIE ZAMAWIAJĄCEG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WYKONAWCY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zakresie art.108 ust.1 pkt 5 ustawy Prawo zamówień publicznych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 braku przynależności do tej samej grupy kapitał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y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niniejszym oświadczeniem Wykonawca może przedstawić dokumenty lub informacje potwierdzające przygotowanie oferty niezależnie od innego Wykonawcy należącego do tej samej grupy kapitałowej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* Niepotrzebne skreślić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4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23.2023 – Remont poszycia dachowego w budynku dawnego spichlerza w Wir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1:00Z</dcterms:created>
  <dc:creator>UM</dc:creator>
  <dc:description/>
  <cp:keywords/>
  <dc:language>en-US</dc:language>
  <cp:lastModifiedBy>Agnieszka Skrzypczak</cp:lastModifiedBy>
  <cp:lastPrinted>2019-11-22T14:25:00Z</cp:lastPrinted>
  <dcterms:modified xsi:type="dcterms:W3CDTF">2023-08-10T10:01:00Z</dcterms:modified>
  <cp:revision>2</cp:revision>
  <dc:subject/>
  <dc:title>Załącznik nr 2</dc:title>
</cp:coreProperties>
</file>