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POPRAWIONY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40"/>
        <w:gridCol w:w="1983"/>
        <w:gridCol w:w="1960"/>
        <w:gridCol w:w="1835"/>
      </w:tblGrid>
      <w:tr>
        <w:trPr>
          <w:trHeight w:val="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Rodzaj przesył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Prognozowana ilość przesyłek w trakcie realizacji umowy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ena jednostkowa brutto (z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Wartość brutto </w:t>
              <w:br/>
              <w:t>w zł (iloczyn kolumny 3 i 4)</w:t>
            </w:r>
          </w:p>
        </w:tc>
      </w:tr>
      <w:tr>
        <w:trPr>
          <w:trHeight w:val="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0 g – w obrocie krajowym 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ekonomiczne  ze zwrotnym ze potwierdzeniem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poleconych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 listów poleconych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000 g – w obrocie krajowym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ORMAT L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2000 g – w obrocie krajowym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3"/>
        <w:gridCol w:w="1937"/>
        <w:gridCol w:w="1938"/>
        <w:gridCol w:w="1939"/>
      </w:tblGrid>
      <w:tr>
        <w:trPr>
          <w:trHeight w:val="2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AGRANICZNE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zwykłe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50 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 xml:space="preserve">do 50 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>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strefy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50 g do </w:t>
              <w:br/>
              <w:t xml:space="preserve"> 10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100 g do </w:t>
              <w:br/>
              <w:t xml:space="preserve">3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50 do 10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00 do 35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98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I PRZESYŁKI KURIERSKIE W OBROCIE KRAJOWYM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</w:t>
              <w:br/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kurierska OPAKOWANIE FIRMOW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wartościowe krajowe do 1 kg gabaryt A wartość do 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Wykonywanie usług pocztowych na potrzeby Gminy i Miasta Witkowo w 2025 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41.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Wykonywanie usług pocztowych na potrzeby Gminy i Miasta Witkowo w 2025 r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41.2024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4z6">
    <w:name w:val="WW8Num4z6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6">
    <w:name w:val="WW8Num5z6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5z3">
    <w:name w:val="WW8Num35z3"/>
    <w:qFormat/>
    <w:rPr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ascii="Open Sans" w:hAnsi="Open Sans" w:cs="Open Sans"/>
      <w:sz w:val="22"/>
      <w:szCs w:val="22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3:00Z</dcterms:created>
  <dc:creator>Krzysztof Dziel</dc:creator>
  <dc:description/>
  <cp:keywords/>
  <dc:language>en-US</dc:language>
  <cp:lastModifiedBy>User</cp:lastModifiedBy>
  <cp:lastPrinted>2024-11-29T14:17:00Z</cp:lastPrinted>
  <dcterms:modified xsi:type="dcterms:W3CDTF">2024-12-10T09:16:00Z</dcterms:modified>
  <cp:revision>33</cp:revision>
  <dc:subject/>
  <dc:title>Witkowo, dnia 07</dc:title>
</cp:coreProperties>
</file>