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2"/>
          <w:szCs w:val="22"/>
        </w:rPr>
        <w:t>Lądek – Zdrój,  29.03.2023 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.7234.01.2023.2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Lądek Zdrój, ul. Rynek 31, 57-540 Lądek Zdrój, tel. 074/8117850, fax: 074/8147418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umig@ladek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ladek.pl</w:t>
        </w:r>
      </w:hyperlink>
      <w:r>
        <w:rPr>
          <w:sz w:val="22"/>
          <w:szCs w:val="22"/>
        </w:rPr>
        <w:t>, NIP 881-10-01-664, REGON 890718113.</w:t>
      </w:r>
    </w:p>
    <w:p>
      <w:pPr>
        <w:pStyle w:val="Normal"/>
        <w:jc w:val="both"/>
        <w:rPr/>
      </w:pPr>
      <w:r>
        <w:rPr>
          <w:sz w:val="22"/>
          <w:szCs w:val="22"/>
        </w:rPr>
        <w:t>Osoba do kontaktu: Marcin Kochański, tel. 664 815 2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ont dróg wewnętrznych dojazdowych do gruntów rolnych oraz gospodarstw, o nawierzchni gruntowo – kamiennej na terenie gminy Lądek – Zdrój oraz dostawa z kamieniołomów w Romanowie lub Lutyni materiału kamiennego na teren sołect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kres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mont dró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ównanie nawierzchni poprzez ścięcie warstwy grun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enie korpusu drogi ; wypełnienie kolein i nierówności materiałem kamiennym, pochodzącym z rozbiórek z remontów nawierzchni lub materiałem kamiennym z kamieniołomu Romanow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ateriału kamiennego z miejsca składowania lub z kamieniołomu Romanowo i kamieniołomu Luty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ransport materiału kamiennego z kamieniołomu Romanowo lub z kamieniołomu Lutynia i rozplantowanie na przygotowanej uprzednio nawierzchni celem jej zaklinowania </w:t>
      </w:r>
    </w:p>
    <w:p>
      <w:pPr>
        <w:pStyle w:val="Normal"/>
        <w:jc w:val="both"/>
        <w:rPr/>
      </w:pPr>
      <w:r>
        <w:rPr>
          <w:sz w:val="22"/>
          <w:szCs w:val="22"/>
        </w:rPr>
        <w:t>2.  remont przepust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rac ziemnych – wykop pod nowy przepust lub uzupełnien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odsypek z materiału kamiennego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ateriału kamiennego z kamieniołom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na przepustów i obsypanie warstwy wierzchniej z materiału kamiennego</w:t>
      </w:r>
    </w:p>
    <w:p>
      <w:pPr>
        <w:pStyle w:val="Normal"/>
        <w:jc w:val="both"/>
        <w:rPr/>
      </w:pPr>
      <w:r>
        <w:rPr>
          <w:sz w:val="22"/>
          <w:szCs w:val="22"/>
        </w:rPr>
        <w:t>3. remont rowów odwadniający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ulenie rowów i wywóz nadmiaru ziem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nowych odcinków row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ermin wykonania prac: 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od dnia podpisania umowy do 30.11.2023 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posób obliczenia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wyliczyć według kalkulacji własnej. Cena ofertowa powinna obejmować kompletne wykonanie przedmiotu zamówienia określonego w niniejszym zapytaniu wg załączonego formularza ofertowego. Rozliczenie robót odbywać się będzie na podstawie protokółów typowania robót wg cen przyjętych w ofercie.</w:t>
      </w:r>
    </w:p>
    <w:p>
      <w:pPr>
        <w:pStyle w:val="BodyTextIndent2"/>
        <w:numPr>
          <w:ilvl w:val="0"/>
          <w:numId w:val="5"/>
        </w:numPr>
        <w:rPr/>
      </w:pPr>
      <w:r>
        <w:rPr>
          <w:sz w:val="22"/>
          <w:szCs w:val="22"/>
        </w:rPr>
        <w:t xml:space="preserve">Cenę ofertową należy podać w PLN wraz z podatkiem VAT, z dokładnością do drugiego miejsca po przecin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Kryterium oceny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oceny ofert jest oferowana cena wykonania danego zakresu prac zgodnie z formularzem ofertowy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cena ofert w zakresie przedstawionego powyżej kryterium zostaną dokonane wg następujących zasad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może otrzymać maksymalnie 100 pk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ga oferowanego zakresu prac przyjęta do oceny ofer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1260"/>
        <w:gridCol w:w="144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rzec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g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k fiz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rko – ładowark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r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o ładowności do 10t, samowyładowczy do dostawy materiału kamiennego z kamieniołomu Lutynia lub Romanow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</w:rPr>
              <w:t>kurs/1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Samochód samowyładowczy do 10 t do wywozu nadmiaru gruntu przy niwelacji nawierzchni oraz innych pracach ziem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r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ocena punktowa w zakresie w/w kryteriów dokonana zostanie zgodnie z następującą formuł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 xml:space="preserve">Minimalna cena jedn. wśród złożonych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2"/>
          <w:szCs w:val="22"/>
        </w:rPr>
        <w:t>ofert dla zakresu rzeczowego „y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 x,y = --------------------------------------------------------------------------x 100 x waga kryterium w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ena jedn. badanej ofert dla zakresu rzeczowego „y”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a najkorzystniejszą ofertę uznana zostanie ta, która uzyska w sumie największą liczbę punktów w oparciu o przyjęte kryteria oceny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nktacja przyznawana ofertom w poszczególnych kryteriach będzie liczona z dokładnością 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Miejsce, sposób i termin składan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, wg załączonego wzoru,  należy złożyć poprzez Platformę Zakupową– w terminie do dnia 6 kwietnia 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Opis warunków udziału w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oferenci, którzy spełniają następują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ją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b) posiadają wiedzę i doświadcz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ą odpowiednim  potencjałem  technicznym  oraz  osobami  zdolnymi  do wykonania zamówienia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) spełniają warunki dotyczące sytuacji ekonomicznej i finansowej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rcin Kochański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990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http://www.lade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0:00Z</dcterms:created>
  <dc:creator>xx</dc:creator>
  <dc:description/>
  <cp:keywords/>
  <dc:language>en-US</dc:language>
  <cp:lastModifiedBy>zamowienia</cp:lastModifiedBy>
  <cp:lastPrinted>2015-02-12T13:43:00Z</cp:lastPrinted>
  <dcterms:modified xsi:type="dcterms:W3CDTF">2023-03-29T07:18:00Z</dcterms:modified>
  <cp:revision>25</cp:revision>
  <dc:subject/>
  <dc:title/>
</cp:coreProperties>
</file>