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45.2024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Wymiana wraz z regulacją wysokościową wpustów ulicznych oraz włazów stud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nalizacji deszczowej na drogach wojewódzkich administrowanych przez Zarzą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óg Wojewódzkich w Opolu, na terenie działania OT z podziałem na zadani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Zbiorcze zestawienie ofert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665"/>
        <w:gridCol w:w="2156"/>
        <w:gridCol w:w="3363"/>
        <w:gridCol w:w="2102"/>
      </w:tblGrid>
      <w:tr>
        <w:trPr>
          <w:trHeight w:val="37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6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KAN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Kozielska 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-153 Sośnicow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05.386,4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02.286,8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02.286,80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9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Techniki Kanalizacyjnej Jarosław Mijal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rocławska 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093 Śliw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4.921,36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1.541,32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  <w:tr>
        <w:trPr>
          <w:trHeight w:val="1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1.541,32 PLN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Burnat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podpis osoby sporządzającej protokół)</w:t>
        <w:tab/>
        <w:tab/>
        <w:t xml:space="preserve">        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13.05.2024r. </w:t>
      </w:r>
      <w:r>
        <w:rPr>
          <w:rFonts w:cs="Arial" w:ascii="Arial" w:hAnsi="Arial"/>
          <w:b/>
          <w:bCs/>
        </w:rPr>
        <w:t>ZASTĘPCA DYREK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ds. utrzymania dróg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mgr inż. Grzegorz Cebula</w:t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ata i podpis kierownika zamawiającego </w:t>
        <w:br/>
        <w:t xml:space="preserve">              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 strony 1/1</w:t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6:00Z</dcterms:created>
  <dc:creator>msadecki</dc:creator>
  <dc:description/>
  <cp:keywords/>
  <dc:language>en-US</dc:language>
  <cp:lastModifiedBy>Marta Burnat</cp:lastModifiedBy>
  <cp:lastPrinted>2023-08-22T10:40:00Z</cp:lastPrinted>
  <dcterms:modified xsi:type="dcterms:W3CDTF">2024-05-13T09:26:00Z</dcterms:modified>
  <cp:revision>2</cp:revision>
  <dc:subject/>
  <dc:title>oznaczenie sprawy</dc:title>
</cp:coreProperties>
</file>