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8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skrzyżowania ulic Olsztyńskiej, Wilczej i Emila von Behringa oraz budowa krzyżowania ulicy Olsztyńskiej, Sportowej i Floriana wraz z infrastrukturą techniczną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simy o informację, czy w ramach przebudowy skrzyżowania ulic Olsztyńskiej, Wilczej i Emila von Behringa oraz budowy skrzyżowania ulicy Olsztyńskiej, Sportowej i Floriana należy wynieść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abilizować granicę pasa drogowego. Jeśli tak, to prosimy o wskazanie liczby punktów granic pasa drogowego do zastabilizow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przewiduje się stabilizacji punktów granic pasa drog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potwierdzenie, że Zamawiający posiada wszystkie wymagane prawe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godnienia, decyzje administracyjne i zezwolenia niezbędne do wykonania zamówienia i będą one aktualne na czas trwania inwesty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twierdza, że posiada wszystkie wymagane prawem uzgodnienia, decyzje administracyjne i zezwolenia niezbędne do wykonania zamówienia i będą one aktualne na czas trwania inwesty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potwierdzenie, że Zamawiający nie przewiduje przebudowy, demontażu czy zabezpieczenia uzbrojenia podziemnego i sieci napowietrznych w ramach przedmiotu zamówienia, a jeżeli przewiduje to prosimy o określenie zakresu robót i przekazanie dokumentacji projekt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łączonej dokumentacji projektowej oraz przesłanych uzupełnieniach i wyjaśnieniach Zamawiający wskazał jakie sieci przewiduje do przebudowy, demontażu oraz zabezpieczenia. Ponadto zgodnie z zapisami OP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4.8. Zabezpieczenie kolizji z infrastrukturą podziemn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leży wykonać zgodnie z dostępną dokumentacją wskazaną w pkt 1.2, a w szczególności zgodnie z uzgodnieniami z gestorami sieci stanowiącymi załącznik do dokumentacji projektowej. Wszelkie prace oraz koszty związane z wymaganiami wynikającymi z przedmiotowych uzgodnień oraz będące ich następstwem leżą po stronie Wykonaw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 usunięcia niezinwentaryzowanych kolizji z infrastrukturą techniczną leżą po stronie Zamawiającego. Jednocześnie należy przeprowadzić wizję terenową z udziałem przedstawiciela Zamawiającego oraz udokumentować niezainwentaryzowaną sie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potwierdzenie, że Zamawiający nie przewiduje regulacji istniejących urządzeń sieci podziemnych, a jeżeli przewiduj to prosimy o podanie ilości, wskazanie lokalizacji i określenie typu urządzeń istniejących sieci podziemnych (studnia, zawór, zasuwa, wpust itd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pisami OPZ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4.10.</w:t>
        <w:tab/>
        <w:t>Poza pracami wyszczególnionymi w pkt. 1 oraz załączonej dokumentacji w ramach oferty należy uwzględnić również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ewentualną regulację wysokościową armatury naziemnej sieci uzbrojenia terenu nieprzewidzianej do przebudowy poprzez dopasowanie ich rzędnych (np. włazy, zasuwy) do projektowanej rzędnej tere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do Zamawiającego o załączenie SST D-04.06.02 dotyczącej podbudowy z betonu cementowego C20/2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załącza specyfikacje do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długim terminem wykonania zamówienia wskazanym w SWZ zwracamy się z prośbą do Zamawiającego o informację czy w przypadku wcześniejszego zakończenia zadania przez Wykonawcę płatność końcowa również będzie zrealizowana we wcześniejszym termi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wcześniejsze zakończenie realizacji zadania, jednakże ze względu na obostrzenia wynikające z otrzymanego dofinansowania ze środków zewnętrznych płatność końcowa nie może zostać zrealizowana wcześniej niż 30.03.202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pecyfikacje techniczne w zakresie podbud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18T07:23:00Z</cp:lastPrinted>
  <dcterms:modified xsi:type="dcterms:W3CDTF">2024-11-18T06:23:00Z</dcterms:modified>
  <cp:revision>2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