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2.02.2024 r.</w:t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iCs/>
        </w:rPr>
        <w:t xml:space="preserve">Znak sprawy: ZP.271.3.2024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05.02.2024 r. pod numerem 2024/BZP 00091723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: postępowania prowadzonego w trybie podstawowym – wariant I - bez negocjacji na robotę budowlaną pn.: „Wykonanie robót remontowych w lokalu mieszkalnym przy ul. Obrońców Wybrzeża 4/17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uje wykucia i zaklejenia bruzd, brak przebić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wyjaśnia, iż </w:t>
      </w:r>
      <w:r>
        <w:rPr>
          <w:rFonts w:cs="Calibri"/>
          <w:sz w:val="24"/>
          <w:szCs w:val="24"/>
          <w:shd w:fill="FFFFFF" w:val="clear"/>
        </w:rPr>
        <w:t>wykucie i zaklejanie bruzd jest w dziale ROBOTY OGÓLNOBUDOWLANE pozycja 2 i 3 przedmiaru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Ile jest gniazd IP20 a ile IP44 w pozycji nr 39 przedmiaru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lang w:eastAsia="pl-PL"/>
        </w:rPr>
        <w:t>Zamawiający wyjaśnia, iż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Gniazda IP20 – 13 sz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Gniazda IP44 - 2 sz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 opisu wyposażenia rozdzielni mieszkaniowej, są tylko wyłączniki nadprądowe? (poz. 4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aru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Zamawiający wyjaśnia, iż </w:t>
      </w:r>
      <w:r>
        <w:rPr>
          <w:rFonts w:cs="Calibri"/>
          <w:sz w:val="24"/>
          <w:szCs w:val="24"/>
          <w:shd w:fill="FFFFFF" w:val="clear"/>
        </w:rPr>
        <w:t xml:space="preserve">wyposażenie rozdzielni to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yłącznik różnicowoprądowy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yłącznik nadprądowy  B10 –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yłącznik nadprądowy B 16 –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 opisu rodzaju zabezpieczenia przedlicznikowego skrzynki licznikowej (poz. 43 przedmiaru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Zamawiający wyjaśnia, iż </w:t>
      </w:r>
      <w:r>
        <w:rPr>
          <w:rFonts w:cs="Calibri"/>
          <w:sz w:val="24"/>
          <w:szCs w:val="24"/>
        </w:rPr>
        <w:t>rozłącznik to STV DO2 63A wkładka topikowa DO2 25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 wymagań parametrów opraw oświetleniowych: żarowe, LED, IP? (poz. 44 przedmiaru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Zamawiający wyjaśnia, iż należy stosować </w:t>
      </w:r>
      <w:r>
        <w:rPr>
          <w:rFonts w:cs="Calibri"/>
          <w:sz w:val="24"/>
          <w:szCs w:val="24"/>
          <w:shd w:fill="FFFFFF" w:val="clear"/>
        </w:rPr>
        <w:t>oświetlenie LE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ego dotyczy poz. 47 przedmiaru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Zamawiający wyjaśnia, iż </w:t>
      </w:r>
      <w:r>
        <w:rPr>
          <w:rFonts w:cs="Calibri"/>
          <w:sz w:val="24"/>
          <w:szCs w:val="24"/>
          <w:shd w:fill="FFFFFF" w:val="clear"/>
        </w:rPr>
        <w:t>pozycja 47  dotyczy montażu wyłącznika różnicowoprądowego RCD 25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może załączyć spis materiałów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iż nie udostępnia spisu materiał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nie wymaga sprawdzenia skuteczności ochrony przeciwporażeniowej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Zamawiający wyjaśnia, iż </w:t>
      </w:r>
      <w:r>
        <w:rPr>
          <w:rFonts w:cs="Calibri"/>
          <w:sz w:val="24"/>
          <w:szCs w:val="24"/>
          <w:shd w:fill="FFFFFF" w:val="clear"/>
        </w:rPr>
        <w:t>sprawdzenie skuteczności pomiarowej jest ujęte w pozycji 49 przedmiar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Krzysztof Mościcki</cp:lastModifiedBy>
  <cp:lastPrinted>2023-03-13T12:47:00Z</cp:lastPrinted>
  <dcterms:modified xsi:type="dcterms:W3CDTF">2024-02-22T13:23:00Z</dcterms:modified>
  <cp:revision>102</cp:revision>
  <dc:subject/>
  <dc:title>„Budowa krytej pływalni wraz z infrastrukturą techniczno – sportową</dc:title>
</cp:coreProperties>
</file>