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  <w:br/>
        <w:t>Załącznik do SWZ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 xml:space="preserve">Umowa nr RPZ.273….2024 </w:t>
        <w:br/>
        <w:t>zawarta w dniu ............... w Ostrowie Wielkopolskim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między: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wiatem Ostrowskim z siedzibą w Ostrowie Wielkopolskim przy al. Powstańców Wielkopolskich 16, reprezentowanym przez: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1/ Pana Pawła Rajskiego – Starostę Ostrowskiego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2/ Pana Radosława Torzyńskiego – Wicestarostę Ostrowskiego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wanym w dalszej części umowy Zamawiającym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firmą ................................................................................................. reprezentowaną przez: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 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/ ...................................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zwaną w dalszej części umowy Wykonawcą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wyniku dokonania wyboru oferty Wykonawcy jako oferty najkorzystniejszej („Oferta”), złożonej w postępowaniu o udzielenie zamówienia publicznego na </w:t>
      </w:r>
      <w:r>
        <w:rPr>
          <w:b/>
          <w:sz w:val="22"/>
          <w:szCs w:val="22"/>
        </w:rPr>
        <w:t>„Wykonanie i dostawę tablic rejestracyjnych aluminiowych, foliowanych oraz nieodpłatny odbiór i kasację tablic rejestracyjnych wycofanych z obiegu”,</w:t>
      </w:r>
      <w:r>
        <w:rPr>
          <w:sz w:val="22"/>
          <w:szCs w:val="22"/>
        </w:rPr>
        <w:t xml:space="preserve"> przeprowadzonym w trybie podstawowym bez negocjacji („Postępowanie”), na podstawie przepisów ustawy z dnia 11 września 2019 r. Prawo zamówień publicznych (t.j. Dz. U. z 2024 r. poz. 1320) pomiędzy Zamawiającym, a Wykonawcą (łącznie: „Strony”) została zawarta umowa („Umowa”) następującej treści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 ramach  niniejszej Umowy zobowiązuje się dostarczyć tablice rejestracyjne w ilościach określonych przez Zamawiającego oraz odebrać z magazynu Zamawiającego stare tablice w celu ich złomowania, w cenie netto ……… + obowiązująca stawka VAT = brutto ............... zł, w dostawach częściowych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wiera w sobie: koszt transportu, rozładunku do magazynu w siedzibie Zamawiającego i pozostałe koszty związane z realizacją dostawy oraz koszt usunięcia z magazynu Zamawiającego starych tablic rejestracyjnych i ich złomowania. Wykonawca ma obowiązek odebrać stare tablice z magazynu Zamawiającego w terminie 48 godzin od momentu powiadomienia go o tym przez Zamawiającego telefonicznie lub e-mailem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akość dostarczanych tablic będzie zgodna z rozporządzeniem Ministra Infrastruktury w sprawie rejestracji i oznaczania pojazdów, wymagań dla tablic rejestracyjnych oraz wzorów innych dokumentów związanych z rejestracją pojazdów (Dz. U. z 2022 r., poz. 1847 ze zm.) oraz z Rozporządzeniem Ministra Transportu, Budownictwa i Gospodarki Morskiej z dnia 2 maja 2012 r. w sprawie warunków produkcji i sposobu dystrybucji tablic rejestracyjnych i znaków legalizacyjnych (Dz.U. z 2022 r. poz.1885 ze zmianami), zgodnie z Polską Normą i przy zastrzeżeniu ewentualnych zmian ww. rozporządzeń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zamówienia obejmuje dostawę tablic rejestracyjnych i wtórników w asortymencie i cenie przedstawionym w formularzu asortymentowo-cenowym, będącym załącznikiem do SWZ i zgodnym z Ofertą Wykonawcy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Zamawiający gwarantuje, iż minimalna ilość tablic zamówiona od Wykonawcy w okresie obowiązywania niniejszej Umowy, wg cen jednostkowych wynikających z przeliczenia kwot wskazanych w formularzu asortymentowo-cenowym, wyniesie 80% ilości zawartej w SWZ. Wykonawcy nie przysługuje roszczenie o realizację całości dostawy i zapłatę związanego z tym wynagrodzenia. Zakres rzeczowy przedstawiony w zestawieniu ilościowym zawiera wielkości szacunkowe i nie może być traktowany, jako ostateczny. Został podany po to, aby dać Wykonawcom wspólną podstawę do sporządzenia ofert. Podstawą płatności będzie rzeczywisty zakres rzeczowy zlecony i wykonany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może dokonać zmiany asortymentowej oraz ilościowej określonej w przedmiocie zamówienia w zależności od potrzeb i w ramach wartości Umowy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ykonawca zobowiązuje się wykonać przedmiot umowy z należytą starannością, zgodnie z obowiązującymi przepisami, normami technicznymi, standardami, etyką zawodową oraz postanowieniami Umowy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ykonawca zobowiązuje się przestrzegać poleceń osób sprawujących nadzór ze strony Zamawiającego.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jak za własne zachowanie za działania i zaniechania osób, z których pomocą wykonuje przedmiot umow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2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dostawy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iniejsza umowa zostaje zawarta na czas określony począwszy </w:t>
      </w:r>
      <w:r>
        <w:rPr>
          <w:b/>
          <w:bCs/>
          <w:sz w:val="22"/>
          <w:szCs w:val="22"/>
        </w:rPr>
        <w:t xml:space="preserve">od  dnia 01.01.2025 r. do dnia 31.12.2025 r. </w:t>
      </w:r>
      <w:r>
        <w:rPr>
          <w:sz w:val="22"/>
          <w:szCs w:val="22"/>
        </w:rPr>
        <w:t>lub do wyczerpania kwoty Oferty wskazanej w §1 ust 1 – w zależności od tego, które zdarzenie nastąpi wcześniej.</w:t>
        <w:br/>
        <w:t>W okresie trwania umowy Wykonawca  zobowiązuje  się  dostarczać  do  siedziby Zamawiającego przedmiot Umowy (dostawy cząstkowe), o którym mowa w § 1 ust. 1 w ilościach wskazanych przez Zamawiającego w terminie 2 dni/5 dni od dnia złożenia zamówienia</w:t>
      </w:r>
      <w:bookmarkStart w:id="0" w:name="_Hlk181952339"/>
      <w:r>
        <w:rPr>
          <w:sz w:val="22"/>
          <w:szCs w:val="22"/>
        </w:rPr>
        <w:t xml:space="preserve">. </w:t>
      </w:r>
      <w:bookmarkEnd w:id="0"/>
      <w:r>
        <w:rPr>
          <w:bCs/>
          <w:sz w:val="22"/>
          <w:szCs w:val="22"/>
          <w:shd w:fill="FFFFFF" w:val="clear"/>
        </w:rPr>
        <w:t>Wygaśnięcie umowy w zakresie realizacji przedmiotu Umowy z uwagi na upływ okresu realizacji Umowy lub realizacji dostaw o wartości równej kwocie wskazanej w §2 ust. 1 Umowy nie wymaga złożenia żadnych dodatkowych oświadczeń przez którąkolwiek ze stron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składał zamówienia na dostawy częściowe telefonicznie lub e-mailem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ach awaryjnych i w przypadku nagłych potrzeb Wykonawcę obowiązuje 24 godzinny termin dostawy. Wtórniki tablic zostaną wykonane i dostarczone w terminie 2 dni od złożenia zamówienia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rzedmiotu Umowy nastąpi każdorazowo na podstawie protokołu odbioru, stanowiącego załącznik do niniejszej Umowy. 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Jeżeli w toku czynności odbioru cząstkowego zostaną stwierdzone wady, Wykonawcy przysługują następujące uprawnienia: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 jeżeli wady nadają się do usunięcia, może odmówić odbioru do czasu usunięcia wad,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7.2. jeżeli wady nie nadają się do usunięcia Zamawiający może odstąpić od Umowy lub żądać wykonania przedmiotu Umowy, co oznacza nienależyte wykonanie Umowy.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o usunięciu wad oraz do żądania wyznaczenia terminu na odbiór zakwestionowanego uprzednio, jako wadliwego, wykonania przedmiotu Umowy.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wyznacza ostateczny termin odbioru przedmiotu Umowy po upływie terminu jej realizacji ustalonego w Umowie oraz terminu na protokolarnie stwierdzenie usunięcie wad w razie ich zaistnienia.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dpowiedzialność z tytułu utraty lub uszkodzenia przedmiotu Umowy przechodzi z Wykonawcy na Zamawiającego z chwilą podpisania protokółu odbioru cząstkowego, sporządzonego w siedzibie Zamawiającego. </w:t>
      </w:r>
    </w:p>
    <w:p>
      <w:pPr>
        <w:pStyle w:val="TextBody"/>
        <w:numPr>
          <w:ilvl w:val="0"/>
          <w:numId w:val="6"/>
        </w:numPr>
        <w:spacing w:lineRule="auto" w:line="276"/>
        <w:ind w:left="426" w:hanging="360"/>
        <w:rPr/>
      </w:pPr>
      <w:r>
        <w:rPr>
          <w:sz w:val="22"/>
          <w:szCs w:val="22"/>
        </w:rPr>
        <w:t>Zamawiający ponosi pełną odpowiedzialność za dotrzymanie przedstawionych w ofercie parametrów techniczno - eksploatacyjnych dostarczonego przedmiotu Umow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3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rozliczeń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a każdą dostawę cząstkową będzie dokonana każdorazowo przez Zamawiającego przelewem na  konto Wykonawcy, w terminie 30 dni od dnia otrzymania faktury VAT wraz z podpisaną kopią protokołu odbioru. Zamawiający dokona zapłaty za rzeczywiście dokonane dosta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Należność za przedmiot Umowy należy dokonać na rachunek Wykonawcy wskazany na fakturze, który figuruje w wykazie podmiotów, o których mowa w art. 96b Ustawy z dnia 11 marca 2004 r. O podatku od towarów i usług, tzw. „Białej Liście” (jeżeli dotyczy)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płatności podzieloną płatnością (Split Payment)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należności wynikającej z faktury uznaje się dzień obciążenia rachunku Zamawiającego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uprzedniej zgody Zamawiającego przenieść na osobę trzecią praw ani wierzytelności wynikających z niniejszej Umowy, a także przyjmować poręczeń podmiotów trzecich za dług Zamawiającego ani dokonywać jakiejkolwiek innej czynności prawnej skutkującej zmianą wierzyciela Zamawiającego, pod rygorem nieważności czynności prawnej. Strony wspólnie i w porozumieniu ustalają, że dyspozycja dokonania płatności na rachunek bankowy, którego posiadaczem jest podmiot inny niż Wykonawca jest zmianą wierzyciela w rozumieniu niniejszej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Za każdy dzień zwłoki z przyczyn leżących po stronie Wykonawcy w stosunku do ustalonego w §2 pkt 1 terminu realizacji dostaw w wysokości 0,2% wartości danej dostawy bru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za każdy dzień zwłoki z przyczyn leżących po stronie Wykonawcy w stosunku do ustalonego w protokole odbioru terminu usunięcia wad stwierdzonych przy odbiorze, w wysokości 0,1 % danej dostawy bru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, w całości lub części, z przyczyn leżących po stronie Wykonawcy, w szczególności w związku z nienależytym wykonaniem przez Wykonawcę dostaw objętych niniejszą Umową w wysokości 10% wartości umowy brutto określonej w §1 ust 1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z udziałem podwykonawców bez uprzedniej pisemnej zgody Zamawiającego w wysokości 5.000,00 zł bru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za zawarcie umowy o podwykonawstwo z terminem zapłaty za fakturę dłuższym niż 30 dni w wysokości 0,1% wartości umowy brutto określonej w §2 ust. 1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za brak zapłaty w terminie lub zapłata po terminie wynagrodzenia należnego Podwykonawcy w wysokości 0,5% wynagrodzenia umownego brutto należnego Podwykonawcy</w:t>
      </w:r>
      <w:bookmarkStart w:id="1" w:name="_Hlk102640293"/>
      <w:r>
        <w:rPr>
          <w:sz w:val="22"/>
          <w:szCs w:val="22"/>
        </w:rPr>
        <w:t>.</w:t>
      </w:r>
      <w:bookmarkEnd w:id="1"/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dstąpienie od Umowy nie wyłącza uprawnienia Zamawiającego do dochodzenia kar umownych należnych z tytułu wystąpienia okoliczności mających miejsce przed złożeniem oświadczenia od odstąpienia od Umowy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Strony zastrzegają sobie prawo do dochodzenia odszkodowania przenoszącego wysokość zastrzeżonych kar umownych do wysokości rzeczywiście poniesionej szkod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Kara umowna z tytułu zwłoki przysługuje za każdy rozpoczęty dzień zwłoki i jest wymagalna od dnia następnego po upływie terminu jej zapłat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Zamawiający zapłaci Wykonawcy karę umowną za odstąpienie od umowy przez Wykonawcę, w całości lub części, z winy Zamawiającego w wysokości 10% wartości umowy brutto określonej w § 3 ust. 1 z zastrzeżeniem § 9 ust. 1 umowy. 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Wykonawca ponosi odpowiedzialność za szkody lub straty spowodowane przez niego przy wypełnianiu obowiązków umownych, jak również za szkody lub straty spowodowane przy usuwaniu wad w okresie gwarancji lub rękojm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 Zamawiający kary umowne może potrącić bezpośrednio z faktury Wykonaw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. Łączny limit kar umownych wynosi 30% wartości umowy brutto określonej w §2 ust. 1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4. W przypadku zwłoki w dokonaniu płatności Wykonawca może obciążyć Zamawiającego ustawowymi odsetkami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ony ograniczają odpowiedzialność z rękojmi w ten sposób, że Wykonawca wymieni wadliwy towar na wolny od wad w ciągu 2 dni od dnia żądania wymian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/zerwanie umowy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Zamawiający zastrzega sobie prawo rozwiązania umowy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zie wystąpienia istotnej zmiany okoliczności powodującej, że  wykonanie  umowy 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,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 Zostanie ogłoszona upadłość lub rozwiązanie firmy Wykonawcy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1.3. Zostanie wydany nakaz zajęcia majątku Wykonawcy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 nieuzasadnionego zerwania umowy przez Wykonawcę zobowiązuje się on zapłacić  Zamawiającemu  karę umowną w wysokości 20% wartości niezrealizowanej umowy, chyba że do niezrealizowania umowy doszło wyłącznie z powodu siły wyższej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 ustalają, że przekroczenie jednego z terminów realizacji dostawy (określonych w § 2, ust. 2 i 3 niniejszej umowy) o okres 10 dni, jest równoznaczne z zerwaniem umowy przez Wykonawcę.</w:t>
      </w:r>
    </w:p>
    <w:p>
      <w:pPr>
        <w:pStyle w:val="Tekstblokowy"/>
        <w:ind w:left="0"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"/>
        <w:ind w:left="0" w:right="139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6</w:t>
      </w:r>
    </w:p>
    <w:p>
      <w:pPr>
        <w:pStyle w:val="Tekstblokowy"/>
        <w:ind w:left="0" w:right="139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dwykonawcy (jeżeli dotyczy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może zrealizować przedmiot umowy korzystając z pomocy podwykonawcy (-ców), po zawarciu z nim(i) odpowiednich umów w formie pisemnej pod rygorem nieważności, po uzyskaniu pisemnej zgody Zamawiającego, wyrażonej poprzez akceptację umowy o podwykonawstw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 podwykonawcą musi zawierać, m.in.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kres części zamówienia powierzonych podwykonawcy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kwotę wynagrodzenia należnego podwykonawcy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termin wykonania zamówienia powierzonych podwykonawcy czynności, który nie może być dłuższy niż terminy wykonania zamówienia określone w § 2 ust. 3 niniejszej umow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) warunki dokonania płatności wynagrodzenia,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) termin dokonania płatności wynagrodzenia podwykonawcy przewidziany w umowie o podwykonawstwo, który nie może być dłuższy niż terminy wskazane w § 4 ust. 3 niniejszej umowy dnia doręczenia wykonawcy faktury lub rachunku, potwierdzających wykonanie zleconej podwykonawcy dosta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) numer rachunku bankowego, na który należy dokonać zapłaty za wykonanie zamówienia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zmiany podwykonawcy Wykonawca będzie każdorazowo zobowiązany do zgłoszenia tego faktu na piśmie ze wskazaniem nazw (firmy) i adresu nowego podwykonawcy oraz części zamówienia mu powierzon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wykonania zamówienia podwykonawcy, Wykonawca ponosi pełną odpowiedzialność za wykonanie przedmiotu umowy w takim zakresie jakby wykonywał przedmiot umowy samodzielnie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ykonawca jest odpowiedzialny za działania lub zaniechania Podwykonawców, ich przedstawicieli lub pracowników, jak za własne działania lub zaniechania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zawarcie umowy przez Podwykonawcę z dalszym                           Podwykonawcą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Podwykonawca oświadczy, że dostawa jest wykonywana przy zastosowaniu materiałów                          (urządzeń itp.), do których Podwykonawca posiada prawo własności, i że prawo to nie jest                            obciążone  prawami osób trzecich, oraz że nie toczy się w związku z tym żadne postępowanie                            sądowe lub  egzekucyjne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§7</w:t>
      </w:r>
    </w:p>
    <w:p>
      <w:pPr>
        <w:pStyle w:val="Normal"/>
        <w:autoSpaceDE w:val="false"/>
        <w:ind w:left="360" w:hanging="0"/>
        <w:jc w:val="center"/>
        <w:rPr>
          <w:rFonts w:eastAsia="ArialNarrow,Bold;Arial Unicode MS"/>
          <w:b/>
          <w:b/>
          <w:bCs/>
          <w:sz w:val="22"/>
          <w:szCs w:val="22"/>
        </w:rPr>
      </w:pPr>
      <w:r>
        <w:rPr>
          <w:rFonts w:eastAsia="ArialNarrow,Bold;Arial Unicode MS"/>
          <w:b/>
          <w:bCs/>
          <w:sz w:val="22"/>
          <w:szCs w:val="22"/>
        </w:rPr>
        <w:t>Zmiany postanowień zawartej umowy oraz warunki dokonania zmian</w:t>
        <w:b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Zamawiający na podstawie art 455 ust. 1 pkt 1 Prawo zamówień publicznych, przewiduje możliwość dokonania zmiany </w:t>
      </w:r>
      <w:r>
        <w:rPr>
          <w:bCs/>
          <w:sz w:val="22"/>
          <w:szCs w:val="22"/>
        </w:rPr>
        <w:t>sposobu wykonania oraz zmiany przedmiotu Umowy związanej z koniecznością jego zrealizowania gdy wystąpi zmiana prawa mająca wpływ na realizację przedmiotu Umowy oraz w sytuacji, gdyby zastosowanie przewidzianych pierwotnie rozwiązań groziło niewykonaniem lub wadliwym wykonaniem przedmiotu Umowy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Zamawiający przewiduje możliwość dokonania zmiany Wynagrodzenia na podstawie art 436 pkt 4 PZP, w przypadku wystąpienia: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) zmiany stawki podatku od towarów i usług lub podatku akcyzowego,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) zmiany 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3) zmiany zasad podlegania ubezpieczeniom społecznym lub ubezpieczeniu zdrowotnemu lub wysokości stawki składki na ubezpieczenia społeczne lub zdrowotne,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4) zmiany zasad gromadzenia i wysokości wpłat do pracowniczych planów kapitałowych, o których mowa w ustawie z dnia 4 października 2018 r. o pracowniczych planach kapitałowych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jeżeli zmiany te będą miały wpływ na koszty wykonania Przedmiotu Umowy przez Wykonawcę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W przypadku zaistnienia przypadków opisanych w ust. 2 niniejszego paragrafu </w:t>
      </w:r>
      <w:r>
        <w:rPr>
          <w:bCs/>
          <w:sz w:val="22"/>
          <w:szCs w:val="22"/>
        </w:rPr>
        <w:t>Zmiany wysokości Wynagrodzenia będą dokonywane według zasad opisanych poniżej: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W przypadku wystąpienia okoliczności, o której mowa w </w:t>
      </w:r>
      <w:bookmarkStart w:id="2" w:name="_Hlk61473448"/>
      <w:r>
        <w:rPr>
          <w:bCs/>
          <w:sz w:val="22"/>
          <w:szCs w:val="22"/>
        </w:rPr>
        <w:t>§7 ust 2 pkt 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iezapłacona do czasu zmiany część Wynagrodzenia </w:t>
      </w:r>
      <w:bookmarkEnd w:id="2"/>
      <w:r>
        <w:rPr>
          <w:bCs/>
          <w:sz w:val="22"/>
          <w:szCs w:val="22"/>
        </w:rPr>
        <w:t xml:space="preserve">ulegnie zmianie o wartość różnicy pomiędzy nową wartością podatku od towarów i usług (ustaloną w oparciu o nową stawkę podatku od towarów i usług), a dotychczasową wartością podatku od towarów i usług (ustaloną w oparciu o stawkę podatku od towarów i usług). W takiej sytuacji niezapłacona część Wynagrodzenia będzie obejmowała stawkę i wartość podatku, wynikającą z przepisów obowiązujących w dniu wystawienia faktury. Ceny netto danego elementu przedmiotu Umowy nie ulegną zmianie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2) W przypadku wystąpienia okoliczności, o której mowa w §7 ust 2 pkt 2 </w:t>
      </w:r>
      <w:bookmarkStart w:id="3" w:name="_Hlk22389349"/>
      <w:r>
        <w:rPr>
          <w:bCs/>
          <w:sz w:val="22"/>
          <w:szCs w:val="22"/>
        </w:rPr>
        <w:t xml:space="preserve">niezapłacona do czasu zmiany część wynagrodzenia, </w:t>
      </w:r>
      <w:bookmarkEnd w:id="3"/>
      <w:r>
        <w:rPr>
          <w:bCs/>
          <w:sz w:val="22"/>
          <w:szCs w:val="22"/>
        </w:rPr>
        <w:t xml:space="preserve">zostanie zmieniona o kwotę odpowiadającą wartości udokumentowanej zmiany kosztu Wykonawcy przypadającego na daną cenę elementu przedmiotu Umowy, wynikającej ze zmiany kwoty wynagrodzeń osób bezpośrednio wykonujących </w:t>
      </w:r>
      <w:bookmarkStart w:id="4" w:name="_Hlk20411634"/>
      <w:r>
        <w:rPr>
          <w:bCs/>
          <w:sz w:val="22"/>
          <w:szCs w:val="22"/>
        </w:rPr>
        <w:t xml:space="preserve">czynności objęte daną ceną </w:t>
      </w:r>
      <w:bookmarkEnd w:id="4"/>
      <w:r>
        <w:rPr>
          <w:bCs/>
          <w:sz w:val="22"/>
          <w:szCs w:val="22"/>
        </w:rPr>
        <w:t>elementu przedmiotu Umowy do wysokości aktualnie obowiązującego minimalnego wynagrodzenia za pracę albo wysokości minimalnej stawki godzinowej, z uwzględnieniem wszystkich obciążeń publicznoprawnych od kwoty zmiany minimalnego wynagrodzenia albo wysokości minimalnej stawki godzinowej tych osób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3) W przypadku wystąpienia okoliczności, o której mowa w §7 ust 2 pkt 3 </w:t>
      </w:r>
      <w:bookmarkStart w:id="5" w:name="_Hlk22389430"/>
      <w:r>
        <w:rPr>
          <w:bCs/>
          <w:sz w:val="22"/>
          <w:szCs w:val="22"/>
        </w:rPr>
        <w:t>niezapłacona do czasu zmiany część wynagrodzenia,</w:t>
      </w:r>
      <w:bookmarkEnd w:id="5"/>
      <w:r>
        <w:rPr>
          <w:bCs/>
          <w:sz w:val="22"/>
          <w:szCs w:val="22"/>
        </w:rPr>
        <w:t xml:space="preserve"> zostanie zmieniona o kwotę odpowiadającą zmianie kosztu Wykonawcy przypadającego na daną cenę elementu przedmiotu Umowy, jaką będzie on zobowiązany dodatkowo ponieść w celu uwzględnienia tej zmiany, przy zachowaniu dotychczasowej kwoty netto wynagrodzenia osób bezpośrednio wykonujących czynności objęte daną ceną elementu przedmiotu Umowy,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4) W przypadku wystąpienia okoliczności, o której mowa w §7 ust 2 pkt 4 niezapłacona do czasu zmiany część wynagrodzenia, po spełnieniu przez Wykonawcę warunku, o którym mowa w pkt (6), zostanie zmieniona o kwotę odpowiadającą zmianie kosztu Wykonawcy przypadającego na daną cenę elementu przedmiotu Umowy, jaką będzie on zobowiązany dodatkowo ponieść w celu uwzględnienia tej zmiany, przy zachowaniu dotychczasowej kwoty netto wynagrodzenia osób bezpośrednio wykonujących czynności objęte daną ceną </w:t>
      </w:r>
      <w:bookmarkStart w:id="6" w:name="_Hlk22389816"/>
      <w:r>
        <w:rPr>
          <w:bCs/>
          <w:sz w:val="22"/>
          <w:szCs w:val="22"/>
        </w:rPr>
        <w:t>elementu przedmiotu Umowy</w:t>
      </w:r>
      <w:bookmarkEnd w:id="6"/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W przypadku wystąpienia okoliczności, o której mowa w pkt 1-4 warunkiem dokonania zmiany niezapłaconej części wynagrodzenia jest złożenie przez Wykonawcę Zamawiającemu wniosku o dokonanie ich zmian wraz z dokumentami potwierdzającymi zasadność zmiany danej </w:t>
      </w:r>
      <w:bookmarkStart w:id="7" w:name="_Hlk22390251"/>
      <w:r>
        <w:rPr>
          <w:bCs/>
          <w:sz w:val="22"/>
          <w:szCs w:val="22"/>
        </w:rPr>
        <w:t xml:space="preserve">ceny </w:t>
      </w:r>
      <w:bookmarkStart w:id="8" w:name="_Hlk22390235"/>
      <w:r>
        <w:rPr>
          <w:bCs/>
          <w:sz w:val="22"/>
          <w:szCs w:val="22"/>
        </w:rPr>
        <w:t>elementu Przedmiotu Umowy</w:t>
      </w:r>
      <w:bookmarkEnd w:id="7"/>
      <w:bookmarkEnd w:id="8"/>
      <w:r>
        <w:rPr>
          <w:bCs/>
          <w:sz w:val="22"/>
          <w:szCs w:val="22"/>
        </w:rPr>
        <w:t xml:space="preserve">, a w szczególności: szczegółową kalkulacją kosztów pracy ponoszonych na realizację prac objętych daną częścią Wynagrodzenia obejmującą: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a) imienny wykaz osób bezpośrednio wykonujących prace objęte daną częścią Wynagrodzenia wraz ze wskazaniem wielkości ich zaangażowania czasowego w wykonywanie tych prac na rzecz Zamawiającego, tj. udziału procentowego prac wykonywanych przez te osoby na rzecz Zamawiającego w łącznym czasie pracy tych osób;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b) wysokość wynagrodzenia za pracę albo wysokość stawki godzinowej osób, o których mowa w ppkt a) i związane z tym obciążenia publicznoprawne lub wysokość zmiany składek na ubezpieczenie społeczne bądź zdrowotne uiszczanych dla osób, o których mowa w ppkt a) będącą konsekwencją zmiany obowiązującego minimalnego wynagrodzenia albo minimalnej stawki godzinowej lub wysokość zmiany kosztów wynikających z wpłat na pracownicze plany kapitałowe i łączną kwotę wynagrodzenia należnego Wykonawcy w związku z w/w zmianami mającymi wpływ na wykonanie Przedmiotu Umowy;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określenie procentowego udziału elementów cenotwórczych składających się na daną część Wynagrodzenia, ze szczególnym wykazaniem procentowanego udziału kosztów pracy w danej części Wynagrodzenia;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lub kopiami dokumentów potwierdzających ponoszenie przez Wykonawcę kosztów pracy w kwotach wykazanych pkt 5. Na podstawie dokumentów przedłożonych wraz z wnioskiem, Wykonawca powinien wykazać, że zaistniała zmiana ma bezpośredni wpływ na koszty wykonania prac objętych daną częścią wynagrodzenia oraz określić stopień, w jakim wpłynie ona na wysokość danej daną częścią Wynagrodzenia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Zamawiający może żądać od Wykonawcy dodatkowych wyjaśnień w zakresie odnoszącym się do przedstawionej kalkulacji kosztów, w tym w szczególności wyjaśnień, których celem jest jednoznaczne i wyczerpujące wykazanie, w jaki sposób zmiany przywoływanych przepisów wpłynęły na koszt wykonania przez Wykonawcę prac daną częścią Wynagrodzeni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Wniosek o dokonanie zmiany danej części wynagrodzenia</w:t>
      </w:r>
      <w:bookmarkStart w:id="9" w:name="_Hlk20412571"/>
      <w:r>
        <w:rPr>
          <w:bCs/>
          <w:sz w:val="22"/>
          <w:szCs w:val="22"/>
        </w:rPr>
        <w:t xml:space="preserve"> powinien zostać złożony przez Wykonawcę w terminie 30 dni od dnia wejścia w życie przepisów będących przyczyną ich zmian lub 30 dni od dnia zawarcia umowy o prowadzenie pracowniczego planu kapitałowego będącego przyczyną ich zmian. Jeżeli Wykonawca w terminie, o którym mowa w zdaniu poprzednim nie wystąpi do Zamawiającego z wnioskiem o dokonanie zmian danej części wynagrodzenia, to wówczas Strony przyjmować będą, że zmiana przepisów nie ma wpływu na koszty wykonania przedmiotu Umowy przez Wykonawcę.</w:t>
      </w:r>
      <w:bookmarkEnd w:id="9"/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Ciężar dowodu, iż przedstawione we wniosku okoliczności mają wpływ na koszty wykonania prac objętych daną ceną elementu przedmiotu Umowy spoczywa na Wykonawcy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Zasady zmiany wynagrodzenia mają zastosowanie także do relacji pomiędzy Wykonawcą a Podwykonawcą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rFonts w:eastAsia="SimSun;宋体"/>
          <w:bCs/>
          <w:sz w:val="22"/>
          <w:szCs w:val="22"/>
        </w:rPr>
        <w:t xml:space="preserve">W związku z art. 439 ustawy Prawo zamówień publicznych każda ze </w:t>
      </w:r>
      <w:r>
        <w:rPr>
          <w:rFonts w:eastAsia="Calibri"/>
          <w:sz w:val="22"/>
          <w:szCs w:val="22"/>
        </w:rPr>
        <w:t>Stron Umowy uprawniona jest do żądania zmiany (podwyższenia lub obniżenia) ceny w przypadku zmiany (wzrostu lub obniżenia) ceny materiałów lub kosztów związanych z realizacją przedmiotu umowy zgodnie z poniższymi zasadami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Strony ustalają, iż wskaźnikiem waloryzacji będzie ogłaszany przez Główny Urząd Statystyczny wskaźnik cen towarów i usług konsumpcyjnych dot. usług pot. inflacja (Wskaźnik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Strony są uprawnione do rozpoczęcia procesu waloryzacji jeżeli wartość Wskaźnika wzrośnie o minimum 5%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Pierwszy możliwy termin ustalenia zmiany wynagrodzenia to 6 miesięcy od dnia zawarcia Umowy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 Każda kolejna zmiana wynagrodzenia Wykonawcy może następować po upływie każdych  kolejnych 6 miesięcy licząc od dnia zawarcia umowy („dzień zmiany” – to każdy pierwszy dzień po upływie kolejnych 6 miesięcy od dnia zawarcia umowy)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eastAsia="Calibri"/>
          <w:sz w:val="22"/>
          <w:szCs w:val="22"/>
        </w:rPr>
        <w:t>5) Sposób ustalenia zmiany wynagrodzenia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eastAsia="Calibri"/>
          <w:sz w:val="22"/>
          <w:szCs w:val="22"/>
        </w:rPr>
        <w:t>a) zmiana wynagrodzenia odbywa się na pisemny wniosek Strony; Strona wnioskująca zobowiązana jest uzasadnić swój wniosek potwierdzając wzrost lub spadek cen;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 Strony dokonają zmiany wynagrodzenia Wykonawcy z wykorzystaniem Wskaźnika w miesiącu, w którym przypada dzień zmiany w stosunku do Wskaźnika na dzień zawarcia umowy,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 Strony ustalają, że maksymalna wartość Wskaźnika będąca użyta do waloryzacji nie będzie wyższa niż 15%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) waloryzowana będzie cena jednostkowa tablicy rejestracyjnej przedstawiona w formularzu cenowym a nie kwota całkowitego wynagrodzenia Wykonawcy,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) maksymalna wartość zmiany wynagrodzenia, jaką dopuszcza Zamawiający w efekcie zastosowania postanowień o zasadach wprowadzania zmian wysokości wynagrodzenia wynosi 15 %. 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eastAsia="Calibri"/>
          <w:sz w:val="22"/>
          <w:szCs w:val="22"/>
        </w:rPr>
        <w:t>4. W przypadku wykonywania Umowy przy udziale podwykonawców, Wykonawca zobowiązany jest do zmiany wynagrodzenia tych podwykonawców na zasadach określonych w niniejszym paragrafie w sytuacji, gdy zawarł z nimi umowy na usługi na okres przekraczający 6 miesięcy, a jego wynagrodzenie zostanie zmienione zgodnie z tymi zasadami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10" w:name="_Hlk104290748"/>
      <w:bookmarkStart w:id="11" w:name="_Hlk104290748"/>
      <w:bookmarkEnd w:id="11"/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magania związane z elektromobilnością i paliwami alternatywny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>
          <w:sz w:val="22"/>
          <w:szCs w:val="22"/>
        </w:rPr>
        <w:t xml:space="preserve">W razie konieczności realizacji niniejszego przedmiotu umowy, przy pomocy pojazdów samochodowych w rozumieniu art. 2 pkt 33 ustawy z dnia 20 czerwca 1997r. – Prawo </w:t>
        <w:br/>
        <w:t>o ruchu drogowym, Wykonawc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7997" w:leader="none"/>
        </w:tabs>
        <w:suppressAutoHyphens w:val="false"/>
        <w:spacing w:lineRule="auto" w:line="276" w:before="120" w:after="0"/>
        <w:ind w:left="851" w:hanging="720"/>
        <w:jc w:val="both"/>
        <w:rPr/>
      </w:pPr>
      <w:r>
        <w:rPr>
          <w:sz w:val="22"/>
          <w:szCs w:val="22"/>
        </w:rPr>
        <w:t>zobowiązany jest do dostosowania się do wymagań wynikających z przepisów ustawy z dnia 11 stycznia 2018 r. o elektromobilności i paliwach alternatywnych (Dz.U. 2024 r. poz. 1289 ze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7997" w:leader="none"/>
        </w:tabs>
        <w:suppressAutoHyphens w:val="false"/>
        <w:spacing w:lineRule="auto" w:line="276" w:before="120" w:after="0"/>
        <w:ind w:left="851" w:hanging="720"/>
        <w:jc w:val="both"/>
        <w:rPr/>
      </w:pPr>
      <w:r>
        <w:rPr>
          <w:sz w:val="22"/>
          <w:szCs w:val="22"/>
        </w:rPr>
        <w:t>począwszy od dnia zawarcia umowy zobowiązany jest do zapewnienia, że udział pojazdów elektrycznych lub pojazdów napędzanych gazem ziemnym we flocie pojazdów użytkowanych przy wykonywaniu tego zamówieni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jest zgodny z art. 68 ust. 3 ustawy z dnia </w:t>
        <w:br/>
        <w:t>11 stycznia 2018 r. o elektromobilności i paliwach alternatywnych, w oparciu o art. 36a tejże ust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>
          <w:sz w:val="22"/>
          <w:szCs w:val="22"/>
        </w:rPr>
        <w:t xml:space="preserve">W sytuacji konieczności wykonywania przez Wykonawcę przy realizacji tego przedmiotu umowy przy udziale pojazdów elektrycznych lub pojazdów napędzanych gazem ziemnym ze flocie pojazdów samochodowych w rozumieniu art. 2 pkt 33 ustawy z dnia 20 czerwca 1997r. – Prawo </w:t>
        <w:br/>
        <w:t xml:space="preserve">o ruchu drogowym, przez Wykonawcę, na poziomie określonym w art. 68 ust. 3 ustawy z dnia </w:t>
        <w:br/>
        <w:t xml:space="preserve">11 stycznia 2018 r. o elektromobilności i paliwach alternatywnych, Wykonawca przedłoży Zamawiającemu najpóźniej do końca realizacji przedmiotu umowy oświadczenie o spełnieniu wymagań wskazanych w ustawie z dnia 11 stycznia 2018 r. o elektromobilności </w:t>
        <w:br/>
        <w:t>i paliwach alternaty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>
          <w:sz w:val="22"/>
          <w:szCs w:val="22"/>
        </w:rPr>
        <w:t xml:space="preserve">Jeżeli przy wykonywaniu przedmiotu umowy Wykonawca spełnia przesłanki, o których mowa </w:t>
        <w:br/>
        <w:t>w art 68 ust 3 ustawy z dnia 11 stycznia 2018 r. o elektromobilności i paliwach alternatywnych, Zamawiający może dokonać kontroli pod kontem spełnienia przez niego wymogów wskazanych w w/w ustawie, w tym do sprawdzania czy Wykonawca rzeczywiście realizuje przy wykonywaniu przedmiotu umowy odpowiednią ilość pojazdów elektrycznych lub pojazdów napędzanych gazem ziemnym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bookmarkStart w:id="12" w:name="_Hlk104290748"/>
      <w:bookmarkEnd w:id="12"/>
      <w:r>
        <w:rPr>
          <w:b/>
          <w:bCs/>
          <w:sz w:val="22"/>
          <w:szCs w:val="22"/>
        </w:rPr>
        <w:t>§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szelkie spory wynikłe na tle stosowania postanowień niniejszej umowy rozstrzygane będą w drodze negocjacji, a w razie ich nieskuteczności przez sąd właściwy wg siedziby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ogólne 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umową mają zastosowanie przepisy Kodeksu  Cywilnego  oraz  przepisy  ustawy z dnia 29 stycznia 2004 roku Prawo zamówień publicznych (Dz. U. z 2024 r. poz. 1320)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Jeżeli jakiekolwiek postanowienie Umowy okaże się nieważne w chwili zawierania Umowy lub stanie się nieważne po zawarciu Umowy, ważność pozostałych postanowień Umowy pozostaje w mocy, a w miejsce postanowień nieważnych wchodzą postanowienia powszechnie obowiązującego prawa lub inne, zwyczajowo przyjmowanie rozwiązania, których celem jest osiągnięcie takiego samego lub jak najbliższego zamierzonemu celowi skutku gospodarczego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Umowę  sporządzono  w dwóch jednobrzmiących egzemplarzach, po jednym dla każdej ze Stron.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</w:t>
        <w:tab/>
        <w:t xml:space="preserve"> </w:t>
        <w:tab/>
        <w:tab/>
        <w:t xml:space="preserve">                        </w:t>
        <w:tab/>
        <w:tab/>
        <w:t xml:space="preserve"> </w:t>
        <w:tab/>
        <w:t xml:space="preserve"> </w:t>
        <w:tab/>
        <w:t xml:space="preserve">     Wykonaw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mowy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tokół odbioru ilościowo - jakościowego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W  dniu  ...........................  w  siedzibie  Zamawiającego dokonano odbioru następujących materiałów eksploatacyjnych do ...................................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582"/>
        <w:gridCol w:w="3165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umową nr .........../2024 z dnia 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wierdza  się,  że  dostarczony towar jest w prawidłowym stanie technicznym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wagi: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 xml:space="preserve">Przedstawiciel Zamawiającego                                                   Przedstawiciel Wykonawcy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                                                                     .....................................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nazwisko i imię                                                                            (nazwisko i imię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eczątka firmowa)                                                                         pieczątka firmowa)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pacing w:val="-3"/>
      <w:sz w:val="28"/>
      <w:szCs w:val="20"/>
      <w:lang w:val="pl-PL" w:eastAsia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pacing w:val="-3"/>
      <w:sz w:val="28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3:00Z</dcterms:created>
  <dc:creator>pkrawetkowski</dc:creator>
  <dc:description/>
  <cp:keywords/>
  <dc:language>en-US</dc:language>
  <cp:lastModifiedBy>Weronika Ziąbka</cp:lastModifiedBy>
  <cp:lastPrinted>2023-09-21T13:33:00Z</cp:lastPrinted>
  <dcterms:modified xsi:type="dcterms:W3CDTF">2024-11-12T12:53:00Z</dcterms:modified>
  <cp:revision>5</cp:revision>
  <dc:subject/>
  <dc:title/>
</cp:coreProperties>
</file>