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rzebudowa elementów odwodnienia drogi powiatowej Nr 1719R Jarosław - Wietlin - Łazy w km 4+293,89 do km 4+515,56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 w:val="false"/>
          <w:sz w:val="18"/>
          <w:szCs w:val="18"/>
        </w:rPr>
        <w:t xml:space="preserve">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Przebudowa elementów odwodnienia drogi powiatowej Nr 1719R Jarosław - Wietlin - Ła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Przebudowa elementów odwodnienia drogi powiatowej Nr 1719R Jarosław - Wietlin - Ła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Przebudowa elementów odwodnienia drogi powiatowej Nr 1719R Jarosław - Wietlin - Ła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10-29T12:29:00Z</dcterms:modified>
  <cp:revision>225</cp:revision>
  <dc:subject/>
  <dc:title>Załącznik  Nr 1</dc:title>
</cp:coreProperties>
</file>