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RGK.271.11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yjnych dla podopiecznych Dziennego Domu Pomocy w Krzyżówkach”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Lipno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 WRAZ Z PODANIEM ICH KWALIFIKACJI I DOŚWIADCZ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świadczenie fizjoterapeu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 xml:space="preserve">fizjoterapeut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6674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" r="-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67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yjnych dla podopiecznych Dziennego Domu Pomocy w Krzyżówkach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Grzegorz Koszczka</cp:lastModifiedBy>
  <cp:lastPrinted>2016-08-16T10:51:00Z</cp:lastPrinted>
  <dcterms:modified xsi:type="dcterms:W3CDTF">2024-11-24T18:56:00Z</dcterms:modified>
  <cp:revision>53</cp:revision>
  <dc:subject/>
  <dc:title/>
</cp:coreProperties>
</file>