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zęść nr 2 – Dostawa samochodu osobowego klasy średniej niższej typu kombi - 1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odstawowym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56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1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</w:rPr>
              <w:t>Dostawa samochodu osobowego klasy średniej niższej typu komb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ę zrealizujmy w terminie do dnia …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arametr punktowany), </w:t>
      </w:r>
      <w:r>
        <w:rPr>
          <w:b/>
          <w:sz w:val="22"/>
          <w:szCs w:val="22"/>
        </w:rPr>
        <w:t>ale nie później niż do 23.12.2024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s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s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artość mocy silnika oferowanego pojazdu ……….. (wpisać moc - parametr punktowany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56-SKW-2024</w:t>
    </w:r>
    <w:r>
      <w:rPr>
        <w:b/>
        <w:bCs/>
        <w:sz w:val="22"/>
        <w:szCs w:val="22"/>
      </w:rPr>
      <w:tab/>
      <w:tab/>
      <w:t>Załącznik nr 1.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4-10-16T14:45:00Z</cp:lastPrinted>
  <dcterms:modified xsi:type="dcterms:W3CDTF">2024-10-17T05:56:00Z</dcterms:modified>
  <cp:revision>94</cp:revision>
  <dc:subject/>
  <dc:title/>
</cp:coreProperties>
</file>