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ielonka, dn. 06.11.2023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</w:t>
      </w:r>
      <w:r>
        <w:rPr>
          <w:rFonts w:cs="Arial" w:ascii="Arial" w:hAnsi="Arial"/>
          <w:b/>
          <w:color w:val="000000"/>
          <w:sz w:val="24"/>
        </w:rPr>
        <w:t>Nr sprawy: ZPR/8/23/D8/L/16/004/04/L/16/004/05/L/16/004/06</w:t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</w:t>
      </w:r>
    </w:p>
    <w:p>
      <w:pPr>
        <w:pStyle w:val="Akapitzlist"/>
        <w:ind w:lef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jc w:val="left"/>
        <w:rPr/>
      </w:pPr>
      <w:r>
        <w:rPr>
          <w:rFonts w:eastAsia="Arial"/>
          <w:b w:val="false"/>
          <w:bCs/>
          <w:color w:val="000000"/>
          <w:sz w:val="24"/>
        </w:rPr>
        <w:t xml:space="preserve">             </w:t>
      </w:r>
      <w:r>
        <w:rPr>
          <w:b w:val="false"/>
          <w:bCs/>
          <w:color w:val="000000"/>
          <w:sz w:val="24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</w:rPr>
        <w:tab/>
        <w:tab/>
        <w:t xml:space="preserve">Zamawiający - Wojskowy Instytut Techniczny Uzbrojenia w Zielonce, działając na podstawie ustawy z dnia 11 września 2019 r. – Prawo zamówień publicznych (Dz. U. z 2023 r. poz. Dz. U. z 2023 r. poz. 1605 późn. zm.) informuje o wyborze najkorzystniejszej oferty, w postępowaniu o udzielenie zamówienia publicznego na „Projekt kompleksu strzelnic otwartych wraz </w:t>
        <w:br/>
        <w:t>z budynkiem laboratoryjno-biurowym na potrzeby Zakładu B3 w ramach zdania pn.: Rozbudowa Laboratorium Badań Uzbrojenia Strzeleckiego i Osłon Zabezpieczających na terenie Wojskowego Instytut Technicznego Uzbrojenia w Zielonce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Najkorzystniejszą ofertę złożył Wykonawca - Konsorcjum firm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Centrum Techniki Strzeleckiej, Projektowanie, Budowa, Wyposażenie Strzelnic „TEBBEX2” Łukasz Bartkowiak, ul. Naftowa 2h, 65-705 Zielona Góra - Lider konsorcjum; SZNYT_Studio Architekt Martyna Spasińska, ul. Franciszka Rzeźniczaka 9d lok. 10, 65-119 Zielona Góra - Partner konsorcjum; Tadeusz Spasiński, ul. Braci Gierymskich 103, 65-149 Zielona Góra - Partner konsorcjum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z ceną ofertową brutto </w:t>
      </w:r>
      <w:r>
        <w:rPr>
          <w:rFonts w:eastAsia="Arial Unicode MS" w:cs="Arial" w:ascii="Arial" w:hAnsi="Arial"/>
          <w:color w:val="000000"/>
          <w:sz w:val="24"/>
          <w:szCs w:val="24"/>
        </w:rPr>
        <w:t>1 175 265,00 zł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W postępowaniu złożono jedną ofertę. Oferta spełnia warunki wymagane przez Zamawiającego określone w SWZ, uzyskała największą liczbę punktów </w:t>
        <w:br/>
        <w:t xml:space="preserve">na podstawie kryterium oceny ofert, którymi były: cena 60% oraz kwalifikacje zawodowe i doświadczenie nabyte w okresie ostatnich 10 lat (od daty składania oferty) 40 %. </w:t>
      </w:r>
    </w:p>
    <w:p>
      <w:pPr>
        <w:sectPr>
          <w:footerReference w:type="default" r:id="rId2"/>
          <w:type w:val="nextPage"/>
          <w:pgSz w:w="11906" w:h="16838"/>
          <w:pgMar w:left="2410" w:right="849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4" w:leader="none"/>
        </w:tabs>
        <w:ind w:right="85" w:hanging="0"/>
        <w:rPr>
          <w:bCs/>
          <w:color w:val="000000"/>
        </w:rPr>
      </w:pPr>
      <w:r>
        <w:rPr>
          <w:bCs/>
          <w:color w:val="000000"/>
        </w:rPr>
        <w:t>Wykonawca otrzymał liczbę punktów 72 pkt.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220"/>
        <w:gridCol w:w="2835"/>
        <w:gridCol w:w="2182"/>
        <w:gridCol w:w="3685"/>
      </w:tblGrid>
      <w:tr>
        <w:trPr>
          <w:trHeight w:val="1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„</w:t>
            </w:r>
            <w:r>
              <w:rPr>
                <w:bCs/>
                <w:color w:val="000000"/>
                <w:sz w:val="22"/>
                <w:szCs w:val="22"/>
              </w:rPr>
              <w:t>Kwalifikacje zawodowe i doświadczenie nabyte w okresie ostatnich 10 lat (od daty składania oferty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Liczba punktów </w:t>
              <w:br/>
              <w:t>w kryterium „Kwalifikacje zawodowe i doświadczenie nabyte w okresie ostatnich 10 lat (od daty składania oferty)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Łączna liczba punktów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/>
            </w:pPr>
            <w:r>
              <w:rPr>
                <w:rFonts w:eastAsia="Arial"/>
                <w:bCs/>
                <w:color w:val="000000"/>
                <w:sz w:val="20"/>
              </w:rPr>
              <w:t xml:space="preserve">   </w:t>
            </w: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Konsorcjum firm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Lider konsorcju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um Techniki Strzeleckiej, Projektowanie, Budowa, Wyposażenie Strzelnic „TEBBEX2” Łukasz Bartkowia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Naftowa 2h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705 Zielona Gór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Partner konsorcju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ZNYT_Studio Architekt </w:t>
              <w:br/>
              <w:t>Martyna Spasińs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Franciszka Rzeźniczaka 9d lok. 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119 Zielona Gór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Partner konsorcju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deusz Spasińsk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Braci Gierymskich 10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-149 Zielona G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72" w:firstLine="33"/>
              <w:outlineLvl w:val="1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firstLine="33"/>
              <w:outlineLvl w:val="1"/>
              <w:rPr>
                <w:rFonts w:ascii="Arial" w:hAnsi="Arial" w:eastAsia="Arial Unicode MS" w:cs="Arial"/>
                <w:bCs/>
                <w:color w:val="000000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</w:rPr>
              <w:t>1 175 265,00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72" w:hanging="0"/>
              <w:outlineLvl w:val="1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rojekty w branży: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Architektoniczna (2) – 5 pkt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onstrukcyjno - budowlana (1) - 5 pkt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nitarna (1) – 1 pkt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lektryczna (1) – 1 pkt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00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85" w:hanging="0"/>
        <w:jc w:val="both"/>
        <w:rPr>
          <w:rFonts w:eastAsia="Arial"/>
          <w:bCs/>
          <w:color w:val="000000"/>
          <w:sz w:val="14"/>
          <w:szCs w:val="14"/>
        </w:rPr>
      </w:pPr>
      <w:r>
        <w:rPr>
          <w:rFonts w:eastAsia="Arial"/>
          <w:bCs/>
          <w:color w:val="000000"/>
          <w:sz w:val="14"/>
          <w:szCs w:val="14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568" w:gutter="0" w:header="0" w:top="849" w:footer="708" w:bottom="24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9z4">
    <w:name w:val="WW8Num9z4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Aleksandra Blicharz</cp:lastModifiedBy>
  <cp:lastPrinted>2022-04-07T08:13:00Z</cp:lastPrinted>
  <dcterms:modified xsi:type="dcterms:W3CDTF">2023-11-06T10:30:00Z</dcterms:modified>
  <cp:revision>490</cp:revision>
  <dc:subject/>
  <dc:title>Nr sprawy: ZP/1/99/D-42</dc:title>
</cp:coreProperties>
</file>