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4.1320 t.j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Chlebowo – Karnkowo – Chodorążek” Oznaczenie sprawy: RGK.271.02.2025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07:00Z</dcterms:modified>
  <cp:revision>104</cp:revision>
  <dc:subject/>
  <dc:title/>
</cp:coreProperties>
</file>