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4-09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Dotyczy postępowania  w trybie podstawowym pt:  </w:t>
      </w:r>
      <w:r>
        <w:rPr>
          <w:b/>
        </w:rPr>
        <w:t>Dostawa drobnego sprzętu medycznego i jednorazowego sprzętu medycznego ZP/01/09/2023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53735" cy="107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5280"/>
                              <w:gridCol w:w="2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Gespar”- G. Pyjor, M. Sutkowski- Sp.J., ul. Matuszewska 14, 03-876 Warszaw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3 – 948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KAMEX S.A., ul. Częstochowska 38/52, 93-121 Łódź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19558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84.8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5280"/>
                        <w:gridCol w:w="28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Gespar”- G. Pyjor, M. Sutkowski- Sp.J., ul. Matuszewska 14, 03-876 Warszawa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3 – 94887,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KAMEX S.A., ul. Częstochowska 38/52, 93-121 Łódź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19558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/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3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3-09-14T09:23:00Z</dcterms:modified>
  <cp:revision>2</cp:revision>
  <dc:subject/>
  <dc:title/>
</cp:coreProperties>
</file>