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left"/>
        <w:rPr>
          <w:u w:val="none"/>
        </w:rPr>
      </w:pPr>
      <w:r>
        <w:rPr>
          <w:u w:val="none"/>
        </w:rPr>
        <w:t>Załącznik nr 1 do SWZ nr BZP.271.1.37.20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76"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76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 Nr NIP 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konta bankowego: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telefonu </w:t>
      </w:r>
      <w:r>
        <w:rPr>
          <w:sz w:val="24"/>
          <w:szCs w:val="24"/>
        </w:rPr>
        <w:t>................................................</w:t>
      </w:r>
      <w:r>
        <w:rPr>
          <w:sz w:val="24"/>
          <w:szCs w:val="24"/>
          <w:lang w:val="de-DE"/>
        </w:rPr>
        <w:t xml:space="preserve">nr faxu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DBIÓR I ZAGOSPODAROWANIE ODPADÓW KOMUNALNYCH OD WŁAŚCICIELI NIERUCHOMOŚCI, NA KTÓRYCH ZAMIESZKUJĄ MIESZKAŃCY NA TERENIE GMINY MIASTO ŚWINOUJŚC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całości zamówienia w zakresie podstawowym zgodnie z opisem przedmiotu zamówienia i na warunkach płatności określonych w SWZ </w:t>
      </w:r>
      <w:r>
        <w:rPr>
          <w:b/>
          <w:bCs/>
          <w:sz w:val="24"/>
          <w:szCs w:val="24"/>
        </w:rPr>
        <w:t>za ryczałtową stawkę jednostkow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tto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za odbiór i zagospodarowanie 1 Mg (słownie: megagram) odpadów komunalnych</w:t>
      </w:r>
      <w:r>
        <w:rPr>
          <w:sz w:val="24"/>
          <w:szCs w:val="24"/>
        </w:rPr>
        <w:t xml:space="preserve"> - w wysok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, słownie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tych </w:t>
      </w:r>
      <w:r>
        <w:rPr>
          <w:b/>
          <w:sz w:val="24"/>
          <w:szCs w:val="24"/>
        </w:rPr>
        <w:t xml:space="preserve">netto, co daje stawkę jednostkową brutto </w:t>
      </w:r>
      <w:r>
        <w:rPr>
          <w:bCs/>
          <w:sz w:val="24"/>
          <w:szCs w:val="24"/>
        </w:rPr>
        <w:t>za odbiór i zagospodarowanie 1 Mg (słownie: megagram) odpadów komunalnych w zakresie podstawowym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.……………………………………………………………………………………………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……………………………………………………………………………………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tych </w:t>
      </w:r>
      <w:r>
        <w:rPr>
          <w:b/>
          <w:sz w:val="24"/>
          <w:szCs w:val="24"/>
        </w:rPr>
        <w:t xml:space="preserve">brutto </w:t>
      </w:r>
      <w:bookmarkStart w:id="0" w:name="_Hlk183519656"/>
      <w:r>
        <w:rPr>
          <w:sz w:val="24"/>
          <w:szCs w:val="24"/>
        </w:rPr>
        <w:t xml:space="preserve">za odbiór i zagospodarowanie 1 Mg (słownie: megagram) odpadów komunalnych </w:t>
      </w:r>
      <w:r>
        <w:rPr>
          <w:sz w:val="22"/>
          <w:szCs w:val="22"/>
        </w:rPr>
        <w:t>w zakresie podstawowym zamówienia</w:t>
      </w:r>
      <w:bookmarkEnd w:id="0"/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należny podatek VAT w wysokości…………………………………………..…….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..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g obowiązującej staw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bookmarkStart w:id="1" w:name="_Hlk183523718"/>
      <w:r>
        <w:rPr>
          <w:sz w:val="24"/>
          <w:szCs w:val="24"/>
        </w:rPr>
        <w:t>Szacunkowa wartość wynagrodzenia ofertowego za wykonanie całości przedmiotu zamówienia w zakresie podstawowym</w:t>
      </w:r>
      <w:bookmarkEnd w:id="1"/>
      <w:r>
        <w:rPr>
          <w:sz w:val="24"/>
          <w:szCs w:val="24"/>
        </w:rPr>
        <w:t xml:space="preserve"> wynosi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………...….… złotych nett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tj. ………………………………………….……………………………….. złotych brutt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kwoty zostały określone jako iloczyn szacunkowej ilości odpadów komunalnych wskazanych przez Zamawiającego w tabeli nr 2 Opisu przedmiotu zamówienia oraz wskazanej w pkt 1 niniejszej oferty ryczałtowej stawki jednostk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Szacunkowa wartość wynagrodzenia ofertowego za wykonanie całości przedmiotu zamówienia w zakresie objętym prawem opcji 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………...….… złotych nett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j. ………………………………………….……………………………….. złotych brutt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kwoty zostały określone jako iloczyn szacunkowej ilości odpadów komunalnych wskazanych przez Zamawiającego w tabeli nr 2a Opisu przedmiotu zamówienia oraz wskazanej w pkt 1 niniejszej oferty ryczałtowej stawki jednostk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Cena oferty: szacunkowa wartość wynagrodzenia ofertowego za wykonanie całości przedmiotu zamówienia (suma szacunkowych wynagrodzeń za realizację przedmiot zamówienia w okresie podstawowym oraz okresie prawa opcji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………...….… złotych nett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j. ………………………………………….……………………………….. złotych brutt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datkowe kryteria oceny oferty:aspekt środowiskowy (zaznaczyć wybraną opcję):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mocja w czterech placówkach oświatowych oraz w Uniwersytecie Trzeciego Wieku na terenie Gminy Miasto Świnoujście - w każdej z nich po 3 razy;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mocja w czterech placówkach oświatowych oraz w Uniwersytecie Trzeciego Wieku na terenie Gminy Miasto Świnoujście -  w każdej z nich po 2 razy,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mocja w czterech placówkach oświatowych oraz w Uniwersytecie Trzeciego Wieku na terenie Gminy Miasto Świnoujście -  w każdej z nich po 1 razie,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ins w:id="0" w:author="Bimkiewicz Ewa" w:date="2024-12-04T11:02:00Z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k promocji w czterech placówkach oświatowych oraz w Uniwersytecie Trzeciego Wieku na terenie Gminy Miasto Świnoujście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płatności faktury: …………………(podać w dniach kalendarzowych),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(my) w terminie zgodnym z zapisami SWZ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zgodny z zapisami SWZ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WZ oraz</w:t>
        <w:br/>
        <w:t>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………………. w formie ……………………………………………………………………………….……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całkowitej ofertowej brutto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Oświadczam(y), że powierzymy niżej wymienionym podwykonawcom wykonanie niżej wskazanych części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Akapitzlist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Wskazuję poniżej nazwę,  numer, zakres informacji do wykorzystania oraz datę wszczęcia odrębnego postępowania prowadzonego przez zamawiającego (Gmina Miasto Świnoujście), w którym złożyliśmy JEDZ zawierający nadal aktualne informacje do wykorzystania </w:t>
      </w:r>
      <w:r>
        <w:rPr/>
        <w:t>w niniejszym postępowaniu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10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ostępowania (………………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szczęcia postępow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e do wykorzysta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Akapitzlist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6"/>
        <w:gridCol w:w="2967"/>
        <w:gridCol w:w="27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rodzaj) towaru lub usług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ez kwoty podatku [zł]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podatku [%]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276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/>
      </w:pPr>
      <w:r>
        <w:rPr>
          <w:b w:val="false"/>
          <w:bCs w:val="false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</w:rPr>
        <w:t>[1]</w:t>
      </w:r>
      <w:r>
        <w:rPr>
          <w:b w:val="false"/>
          <w:bCs w:val="false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[1] </w:t>
      </w:r>
      <w:r>
        <w:rPr>
          <w:b w:val="false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.2016.119.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 </w:t>
      </w:r>
      <w:r>
        <w:rPr>
          <w:sz w:val="24"/>
          <w:szCs w:val="24"/>
        </w:rPr>
        <w:t>małym przedsiębiorstwe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 </w:t>
      </w:r>
      <w:r>
        <w:rPr>
          <w:sz w:val="24"/>
          <w:szCs w:val="24"/>
        </w:rPr>
        <w:t>średnim przedsiębiorstwem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 </w:t>
      </w:r>
      <w:r>
        <w:rPr>
          <w:sz w:val="24"/>
          <w:szCs w:val="24"/>
        </w:rPr>
        <w:t>jednoosobową działalnością gospodarczą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 </w:t>
      </w:r>
      <w:r>
        <w:rPr>
          <w:sz w:val="24"/>
          <w:szCs w:val="24"/>
        </w:rPr>
        <w:t>osobą fizyczną nieprowadzącą działalności gospodarcze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 </w:t>
      </w:r>
      <w:r>
        <w:rPr>
          <w:sz w:val="24"/>
          <w:szCs w:val="24"/>
        </w:rPr>
        <w:t>innym rodzaje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 xml:space="preserve">* zaznaczyć właściwe - Por. </w:t>
      </w:r>
      <w:r>
        <w:rPr>
          <w:rStyle w:val="DeltaViewInsertion"/>
          <w:sz w:val="24"/>
          <w:szCs w:val="24"/>
        </w:rPr>
        <w:t xml:space="preserve">zalecenie Komisji z dnia 6 maja 2003 r. dotyczące definicji mikroprzedsiębiorstw oraz małych i średnich przedsiębiorstw (Dz.U. L 124 z 20.5.2003, s. 36). </w:t>
      </w:r>
    </w:p>
    <w:p>
      <w:pPr>
        <w:pStyle w:val="Normal"/>
        <w:spacing w:lineRule="auto" w:line="276"/>
        <w:rPr>
          <w:rStyle w:val="DeltaViewInsertio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ę składamy na …………………………  kolejno ponumerowanych strona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ofertę składają się następujące dokumenty/oświadczeni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dotted"/>
        </w:rPr>
        <w:tab/>
        <w:tab/>
        <w:tab/>
        <w:tab/>
      </w:r>
      <w:r>
        <w:rPr>
          <w:sz w:val="24"/>
          <w:szCs w:val="24"/>
        </w:rPr>
        <w:t xml:space="preserve">, dn. </w:t>
      </w:r>
      <w:r>
        <w:rPr>
          <w:sz w:val="24"/>
          <w:szCs w:val="24"/>
          <w:u w:val="dotted"/>
        </w:rPr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6"/>
          <w:sz w:val="24"/>
          <w:szCs w:val="24"/>
        </w:rPr>
        <w:t>(podpis(y) osób uprawnionych do reprezentowania Wykonawcy)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FERTĘ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1:00Z</dcterms:created>
  <dc:creator>Miller</dc:creator>
  <dc:description/>
  <cp:keywords/>
  <dc:language>en-US</dc:language>
  <cp:lastModifiedBy>Bimkiewicz Ewa</cp:lastModifiedBy>
  <cp:lastPrinted>2023-09-21T08:10:00Z</cp:lastPrinted>
  <dcterms:modified xsi:type="dcterms:W3CDTF">2024-12-04T10:02:00Z</dcterms:modified>
  <cp:revision>5</cp:revision>
  <dc:subject/>
  <dc:title>Załącznik nr 1 do SIWZ</dc:title>
</cp:coreProperties>
</file>