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PT.2370.3.2022   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</w:rPr>
        <w:t>Załącznik nr 1 do SIWZ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spełnianiu warunków udziału w postępowaniu w trybie zapytania ofertowego na dostawę paliw płynnych do samochodów służbowych i sprzętu Komendy powiatowej Państwowej Straży Pożarnej w Świeci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postępowania o udzielenie zamówienia publicznego, prowadzonego w trybie zapytania o cenę, na dostawę paliw płynnych do samochodów służbowych i sprzętu </w:t>
      </w:r>
      <w:r>
        <w:rPr>
          <w:rFonts w:cs="Arial" w:ascii="Arial" w:hAnsi="Arial"/>
          <w:bCs/>
          <w:sz w:val="24"/>
          <w:szCs w:val="24"/>
        </w:rPr>
        <w:t>Komendy Powiatowej Państwowej Straży Pożarnej w Świeciu</w:t>
      </w:r>
      <w:r>
        <w:rPr>
          <w:rFonts w:cs="Arial" w:ascii="Arial" w:hAnsi="Arial"/>
          <w:sz w:val="24"/>
          <w:szCs w:val="24"/>
        </w:rPr>
        <w:t>, oświadczam, że spełniamy warunki udziału w postępowaniu, 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y uprawnienia do wykonywania działalności gospodarczej w zakresie obrotu paliwami, na dowód czego dołączamy kserokopię koncesji lub inny doku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 i doświadczenie oraz dysponujemy potencjałem technicznym i osobami zdolnymi do wykonania zamówienia, w szczególn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ysponujemy stacją paliw umożliwiającą tankowanie paliwa przez całą dobę zlokalizowaną w odległości 3 km od siedziby komendy tj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Znajdujemy się w sytuacji ekonomicznej i finansowej zapewniającej wykonanie </w:t>
        <w:br/>
        <w:t xml:space="preserve">            z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Akceptuję warunki „projektu umow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osoby/osób uprawnionyc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firmy z adresem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9:00Z</dcterms:created>
  <dc:creator>KPPSP Chełmno</dc:creator>
  <dc:description/>
  <cp:keywords/>
  <dc:language>en-US</dc:language>
  <cp:lastModifiedBy>Sławomir Kulesza</cp:lastModifiedBy>
  <cp:lastPrinted>2022-12-07T08:38:00Z</cp:lastPrinted>
  <dcterms:modified xsi:type="dcterms:W3CDTF">2022-12-07T07:39:00Z</dcterms:modified>
  <cp:revision>5</cp:revision>
  <dc:subject/>
  <dc:title/>
</cp:coreProperties>
</file>