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9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Budowa żłobka dla 48 dzieci w miejscowości Wrocanka przy Szkole Podstawowej na nieruchomości stanowiącej działki ewidencyjne nr 1000 i 994)”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4T11:20:00Z</dcterms:modified>
  <cp:revision>59</cp:revision>
  <dc:subject/>
  <dc:title/>
</cp:coreProperties>
</file>