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tyczy postępowania prowadzonego w</w:t>
      </w:r>
      <w:r>
        <w:rPr>
          <w:rFonts w:cs="Arial" w:ascii="Arial" w:hAnsi="Arial"/>
          <w:b/>
          <w:sz w:val="20"/>
          <w:szCs w:val="20"/>
        </w:rPr>
        <w:t xml:space="preserve"> trybie podstawowym, na podstawie art. 275 pkt 1 ustawy z dnia 11 września 2019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Trebuchet MS" w:hAnsi="Trebuchet MS"/>
          <w:b/>
          <w:sz w:val="20"/>
          <w:szCs w:val="20"/>
        </w:rPr>
        <w:t xml:space="preserve">Usługi w zakresie ochrony obiektów przy </w:t>
        <w:br/>
        <w:t>ul. Podchorążych 10 i ul. Żeromskiego 14 – Dom Studenta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spacing w:lineRule="auto" w:line="256" w:before="0" w:after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733580398"/>
      <w:bookmarkStart w:id="2" w:name="__Fieldmark__0_3733580398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3733580398"/>
      <w:bookmarkStart w:id="4" w:name="__Fieldmark__1_3733580398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3733580398"/>
      <w:bookmarkStart w:id="6" w:name="__Fieldmark__2_3733580398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3733580398"/>
      <w:bookmarkStart w:id="8" w:name="__Fieldmark__3_3733580398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, jakim) ……………………………………..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. 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3733580398"/>
      <w:bookmarkStart w:id="10" w:name="__Fieldmark__4_3733580398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1" w:name="__Fieldmark__2_870454645"/>
      <w:bookmarkEnd w:id="1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3733580398"/>
      <w:bookmarkStart w:id="13" w:name="__Fieldmark__5_373358039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3_870454645"/>
      <w:bookmarkEnd w:id="1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. 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3733580398"/>
      <w:bookmarkStart w:id="16" w:name="__Fieldmark__6_3733580398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7" w:name="__Fieldmark__4_870454645"/>
      <w:bookmarkEnd w:id="17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7_3733580398"/>
      <w:bookmarkStart w:id="19" w:name="__Fieldmark__7_373358039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0" w:name="__Fieldmark__5_870454645"/>
      <w:bookmarkEnd w:id="20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ach innych podmiotów (Oświadczenie, o którym mowa w pkt II.2.) oraz pisemnego zobowiązania oddania do dyspozycji niezbędnych zasobów – Załącznik nr 4 do s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8_3733580398"/>
      <w:bookmarkStart w:id="22" w:name="__Fieldmark__8_3733580398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3" w:name="__Fieldmark__6_870454645"/>
      <w:bookmarkEnd w:id="2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9_3733580398"/>
      <w:bookmarkStart w:id="25" w:name="__Fieldmark__9_373358039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7_870454645"/>
      <w:bookmarkEnd w:id="2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.).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4 do s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jeżeli udowodni zamawiającemu, że spełnił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22-12-15T12:24:00Z</dcterms:modified>
  <cp:revision>78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