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7.2022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.B.H. ELSAT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rcin Posłuszny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ul. Sportowa 2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95-082 Dobro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HU IPE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Grzegorz Pilarczyk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Roszkówko 25 63-230 Witaszy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19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MONT Rafał Ronowicz</w:t>
              <w:tab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miana 6/3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95-100 Zgierz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1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 – INSTAL </w:t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bastian Przepiórski</w:t>
            </w:r>
          </w:p>
          <w:p>
            <w:pPr>
              <w:pStyle w:val="Zawartotabeli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ul. Długa 6 m 5, 95-100 Zgierz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62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br/>
      </w:r>
      <w:r>
        <w:rPr>
          <w:sz w:val="18"/>
          <w:szCs w:val="18"/>
        </w:rPr>
        <w:t xml:space="preserve">           Wójt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9:00Z</dcterms:created>
  <dc:creator>msadecki</dc:creator>
  <dc:description/>
  <cp:keywords/>
  <dc:language>en-US</dc:language>
  <cp:lastModifiedBy>Katarzyna Cieślak</cp:lastModifiedBy>
  <cp:lastPrinted>2022-03-29T15:37:00Z</cp:lastPrinted>
  <dcterms:modified xsi:type="dcterms:W3CDTF">2022-03-29T13:41:00Z</dcterms:modified>
  <cp:revision>3</cp:revision>
  <dc:subject/>
  <dc:title>oznaczenie sprawy</dc:title>
</cp:coreProperties>
</file>