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223/2023/Andrych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KŁADU GOSPODARKI KOMUNALNEJ SP. Z O.O. W ANDRYCHOW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223/2023/ANDRYCH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4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56"/>
        <w:gridCol w:w="1933"/>
        <w:gridCol w:w="1843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i sprzętu budowlan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podmiotów uprawnionych do wykonywania działalności usługowej w zakresie prowadzenia ksiąg rachunkow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podmiotów uprawnionych do wykonywania działalności usługowej w zakresie prowadzenia ksiąg rachunkow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KLAUZULE ROZSZERZAJĄCE ZAKRES OCHRONY UBEZPIECZENIOWEJ</w:t>
        <w:b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25"/>
        <w:gridCol w:w="964"/>
        <w:gridCol w:w="964"/>
        <w:gridCol w:w="4516"/>
        <w:gridCol w:w="25"/>
        <w:gridCol w:w="1502"/>
        <w:gridCol w:w="1253"/>
      </w:tblGrid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ransportow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Ubezpieczenie maszyn i sprzętu budowlanego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Dobrowolne ubezpieczenie odpowiedzialności cywilnej podmiotów uprawnionych do wykonywania działalności usługowej w zakresie prowadzenia ksiąg rachunkowych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6052252"/>
      <w:bookmarkStart w:id="1" w:name="__Fieldmark__0_244605225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6052252"/>
      <w:bookmarkStart w:id="3" w:name="__Fieldmark__1_244605225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6052252"/>
      <w:bookmarkStart w:id="5" w:name="__Fieldmark__2_24460522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6052252"/>
      <w:bookmarkStart w:id="7" w:name="__Fieldmark__3_24460522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223/2023/Andrych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KŁADU GOSPODARKI KOMUNALNEJ SP. Z O.O. W ANDRYCHOW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223/2023/ANDRYCH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6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4"/>
        <w:gridCol w:w="1521"/>
        <w:gridCol w:w="124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8" w:name="_Hlk125718154"/>
            <w:bookmarkEnd w:id="8"/>
            <w:r>
              <w:rPr>
                <w:b/>
              </w:rPr>
              <w:t>L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ciężar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tora szkó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złamania przepisów ruchu drog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ładunko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klucz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, </w:t>
      </w:r>
      <w:r>
        <w:rPr>
          <w:lang w:val="pl-PL"/>
        </w:rPr>
        <w:t>za wyjątkiem pojazdów leasingowych, gdzie składka zostanie płatna jednorazowo</w:t>
      </w:r>
      <w:r>
        <w:rPr/>
        <w:t>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2" w:leader="none"/>
        </w:tabs>
        <w:ind w:left="708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446052252"/>
      <w:bookmarkStart w:id="10" w:name="__Fieldmark__4_2446052252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446052252"/>
      <w:bookmarkStart w:id="12" w:name="__Fieldmark__5_2446052252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446052252"/>
      <w:bookmarkStart w:id="14" w:name="__Fieldmark__6_2446052252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446052252"/>
      <w:bookmarkStart w:id="16" w:name="__Fieldmark__7_2446052252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6 do SWZ 223/2023/Andrychów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10 do SWZ 223/2023/Andrychów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223/2023/Andrychów</w:t>
      </w:r>
      <w:r>
        <w:rPr/>
        <w:t xml:space="preserve"> na usługę ubezpieczenia Zakładu Gospodarki Komunalnej Sp. z o.o. w Andrychowie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9:00Z</dcterms:created>
  <dc:creator>Rafał Holanowski</dc:creator>
  <dc:description/>
  <dc:language>en-US</dc:language>
  <cp:lastModifiedBy>AGrabowska</cp:lastModifiedBy>
  <dcterms:modified xsi:type="dcterms:W3CDTF">2023-10-20T11:09:00Z</dcterms:modified>
  <cp:revision>2</cp:revision>
  <dc:subject/>
  <dc:title/>
</cp:coreProperties>
</file>