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łącznik nr 3 do SWZ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iatowe Centrum Sportu </w:t>
      </w:r>
    </w:p>
    <w:p>
      <w:pPr>
        <w:pStyle w:val="Normal"/>
        <w:ind w:left="48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Bełchatowie ul. Czapliniecka 96</w:t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7-400 Bełchatów</w:t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: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ełna nazwa/firma, adres, w zależności od podmiotu (NIP/PESEL, KRS/CEiDG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 przez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, nazwisko, stanowisko/podstawa  do reprezentacji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 wykonawc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kładane na podstawie art. 125 ust.1 ustawy z dnia 11 września 2019 r. Prawo zamówień publicznych (dalej jako: ustawa Pzp)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 xml:space="preserve">DOTYCZĄCE PRZESŁANEK WYKLUCZENIA Z POSTEPOWANIA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n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wiadczenie usługi ratownictwa wodnego na krytej pływalni Powiatowego Centrum Sportu w Bełchat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am co następuje: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ENIE DOTYCZACE WYKONAWCY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nie podlegam wykluc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postępowania na podstawie art. 108 ust. 1 pkt 1, 2, 3, 4, 5, 6 ustawy Pzp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nie podlegam wykluc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postępowania na podstawie art. 109 ust. 1 pkt. 4,5,7, 8, 9,10 ustawy Pzp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 dotyczące podwykonawcy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jeżeli dotyczy)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 stosunku do następującego/ych podmiotu/ów, będącego/ych podwykonawcą/ami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ać pełnąnazwę/firmę, adres, a także w zależności od podmiotu: NIP/PESEL, KRS/CEiDG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),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chodzą podstawy wykluczenia z postępowania o udzielenie zamówienia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 dotyczące podanych informacj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 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...............................................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Miejscowość i data </w:t>
        <w:tab/>
        <w:tab/>
        <w:tab/>
        <w:tab/>
        <w:tab/>
        <w:tab/>
        <w:tab/>
        <w:t xml:space="preserve">Należy opatrzyć podpisem kwalifikowanym lub podpisem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zaufanym lub podpisem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osobistym, osoby uprawnionej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do reprezentowania Wykonawcy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07:00Z</dcterms:created>
  <dc:creator>Kinga Góralska</dc:creator>
  <dc:description/>
  <cp:keywords/>
  <dc:language>en-US</dc:language>
  <cp:lastModifiedBy>kgoralska</cp:lastModifiedBy>
  <cp:lastPrinted>2021-07-15T13:56:00Z</cp:lastPrinted>
  <dcterms:modified xsi:type="dcterms:W3CDTF">2021-10-15T10:31:00Z</dcterms:modified>
  <cp:revision>11</cp:revision>
  <dc:subject/>
  <dc:title/>
</cp:coreProperties>
</file>