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60.2024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ublikacji ogłoszenia: 615219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ydania Dz.U. S: 199/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publikacji: 11/10/2024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serwisowa cytometrów znajdujących się w posiadaniu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0.2024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4-10-11T08:0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