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2  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color w:val="000000"/>
          <w:spacing w:val="-2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color w:val="000000"/>
          <w:spacing w:val="-2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pacing w:val="-2"/>
          <w:sz w:val="24"/>
          <w:szCs w:val="24"/>
        </w:rPr>
        <w:t>ZESTAWIENIE PARAMETRÓW  I WARUNKÓW TECHN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dmiot: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BLE MEDYCZNE LAKIEROWANE PROSZK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ty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  <w:color w:val="000000"/>
                <w:spacing w:val="-2"/>
              </w:rPr>
            </w:pPr>
            <w:r>
              <w:rPr>
                <w:rFonts w:cs="Calibri Light" w:ascii="Calibri Light" w:hAnsi="Calibri Light"/>
                <w:color w:val="000000"/>
                <w:spacing w:val="-2"/>
              </w:rPr>
              <w:t>Producent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  <w:color w:val="000000"/>
                <w:spacing w:val="-2"/>
              </w:rPr>
            </w:pPr>
            <w:r>
              <w:rPr>
                <w:rFonts w:cs="Calibri Light" w:ascii="Calibri Light" w:hAnsi="Calibri Light"/>
                <w:color w:val="000000"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  <w:color w:val="000000"/>
                <w:spacing w:val="-2"/>
              </w:rPr>
            </w:pPr>
            <w:r>
              <w:rPr>
                <w:rFonts w:cs="Calibri Light" w:ascii="Calibri Light" w:hAnsi="Calibri Light"/>
                <w:color w:val="000000"/>
                <w:spacing w:val="-2"/>
              </w:rPr>
              <w:t>Rok produkcji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24</w:t>
            </w:r>
          </w:p>
        </w:tc>
      </w:tr>
    </w:tbl>
    <w:p>
      <w:pPr>
        <w:pStyle w:val="Normal"/>
        <w:shd w:fill="FFFFFF" w:val="clear"/>
        <w:spacing w:lineRule="exact" w:line="274"/>
        <w:ind w:left="10" w:right="42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78"/>
        <w:gridCol w:w="1541"/>
        <w:gridCol w:w="9"/>
        <w:gridCol w:w="2816"/>
      </w:tblGrid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2"/>
              </w:rPr>
              <w:t>PARAMETRY I WARUNKI TECHNI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5" w:leader="none"/>
                <w:tab w:val="left" w:pos="1745" w:leader="none"/>
              </w:tabs>
              <w:spacing w:lineRule="exact" w:line="250" w:before="0" w:after="0"/>
              <w:ind w:left="4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MAGANIA TAK/ NI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422" w:right="44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AMETRY OFEROWANE</w:t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4" w:right="4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STRUKCJA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ble w całości wykonane z blach ocynkowanych malowanych farbami proszkowym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orpusy 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Fronty oraz boki mebli wykonane z podwójnej blachy ocynkowanej w systemie dwuwarstwowym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z wypełnieniem usztywniająco-wygłuszającym odpornym na wilgoć (nie dopuszcza się wypełnień tekturowych).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Grubość ścianek bocznych min. 28 mm. Ścianka zewnętrzna o grubości blachy min. 1 mm, ścianka wewnętrzna o grubości min. 0,8 mm. Powierzchnie zewnętrzne i wewnętrzne korpusu, gładkie, nie zawierające ostrych krawędzi. Tylna ściana oraz dno korpusu wykonane w technologii wygłuszającej (brak pustego, metalicznego odgłosu przy otwieraniu i zamykaniu drzwi i szuflad) </w:t>
            </w:r>
          </w:p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Gładkie ściany wewnętrzne szaf i szafek konstrukcyjnie wyposażone w specjalistyczne rastry umożliwiające łatwą regulację wysokości położenia montowanych wewnątrz elementów takich jak półki, ramy koszy i kuwet  maksymalnie co 25 mm. Nie dopuszcza się rastrów wystających ponad płaszczyznę ścianki bocznej oraz jako dodatkowo montowany element szafki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kół dolny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rpusy szaf i szafek stojących posiadają integralny czterostronny cokół trwale zespawany lub zgrzany z korpusem mebla. Cokół  o wysokości min. 100 mm cofnięty o min. 50 mm w stosunku do przedniej dolnej krawędzi korpusów. Cokół na ścianach bocznych tworzący jedną płaszczyznę ścianki bocznej. Cokół wyposażony w regulatory wysokości umożliwiające wypoziomowanie mebla (nie dopuszcza się cokołów jako oddzielny element dostawiany i mocowany do nóżek szafek za pomocą zaczepów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kapnik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pusy szaf oraz szafek górnych – wiszących posiadające tzw. okapnik  (górny cokół wykończeniowy) wykonany z podwójnej blachy w systemie dwuwarstwowym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z lekkim wypełnieniem usztywniająco-wygłuszającym. Okapnik o wysokości 28 mm. Okapnik wysunięty zewnętrznie w stosunku do ramy korpusu w taki sposób aby tworzył zlicowaną powierzchnię </w:t>
            </w:r>
            <w:r>
              <w:rPr>
                <w:rFonts w:cs="Calibri Light" w:ascii="Calibri Light" w:hAnsi="Calibri Light"/>
                <w:sz w:val="20"/>
                <w:szCs w:val="20"/>
              </w:rPr>
              <w:t>z zewnętrzną powierzchnią frontów mebl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rzwi, fronty szuflad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rzwi szafek i fronty szuflad o grubości min. 22 mm wykonane z podwójnej blachy ocynkowanej malowanej farbami proszkowymi z wypełnieniem usztywniająco-wygłuszającym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>odpornym na wilgoć (nie dopuszcza się wypełnień tekturowych)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Krawędzie i narożniki zaokrąglone. Konstrukcja frontów musi zapewniać  ich szczelne i ciche zamykanie. Na ściankach frontowych, pod uchwytem, wykonane owalne przetłoczenie - wgłębienie ułatwiające chwytanie. W zależności od potrzeb drzwi przeszklone wyposażone w szyby wykonane ze szkła bezpiecznego. 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zwi i fronty szuflad wyposażone w jednoczęściowe uszczelki, konstrukcyjnie związane z frontami wykonane z trwałego elastycznego silikonu w kolorze jasnym (nie dopuszcza się uszczelek w kolorze czarnym oraz uszczelek gumowych). Uszczelki z materiału odpornego na działanie środków dezynfekcyjnych, promieni UV. Uszczelki na całym obwodzie frontów szafek. Nie dopuszcza się uszczelek  przyklejanych lub mocowanych na powierzchni zewnętrznej frontów szafek. Konstrukcja frontów szaf i szafek wykonana w taki sposób aby zawias nie powodował przerw w uszczelc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chwyty: </w:t>
            </w:r>
          </w:p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hwyty do otwierania drzwi i szuflad w kształcie litery „C”, wykonane ze stopu  cynku i aluminium z efektem matowej stali szlachetnej. Uchwyt  umożliwiający wygodny pochwyt o wymiarach całkowitych: 135 x 28 x 25 mm (+/- 5 mm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wiasy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sokiej jakości zawiasy do drzwi umożliwiające regulację elementów  frontowych w min. trzech płaszczyznach, umożliwiające otwarcie drzwi o kąt co najmniej 160°. Zawiasy z systemem cichego domykani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uflady:</w:t>
            </w:r>
          </w:p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uflady o zróżnicowanej  szerokości i głębokości  z możliwością dostosowania do różnych  indywidualnych potrzeb użytkownika, typu skrzynkowego ze stali lakierowanej proszkowo, bez szczelin  w połączeniach  wewnętrznych, z wyoblonymi krawędziami. 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uflady  pracujące na prowadnicach łożyskowych z pełnym wysuwem i mechanizmem samo domykani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ółki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ółki wykonane z blachy ocynkowanej malowanej proszkowo ze skokową regulacją wysokości położenia mocowane na wspornikach w kształcie litery „L” wykonane ze stopu aluminium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.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porniki gwarantujące stabilne osadzenie, opcjonalnie wyposażone w silikonowe nakładki zabezpieczające półkę przed  wypadnięciem. Nie dopuszcza się mocowania półek na wspornikach oraz kołkach wykonanych z tworzywa sztuczneg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hanging="0"/>
              <w:rPr>
                <w:iCs/>
              </w:rPr>
            </w:pPr>
            <w:r>
              <w:rPr>
                <w:rFonts w:cs="Arial" w:ascii="Calibri Light" w:hAnsi="Calibri Light"/>
                <w:sz w:val="20"/>
                <w:szCs w:val="20"/>
                <w:shd w:fill="FFFFFF" w:val="clear"/>
              </w:rPr>
              <w:t>Blaty robocze laboratoryjne, wykonane z laminatu ciśnieniowego max resistance grubości min. 20 mm. Podwójnie utwardzona powierzchnia blatów odporna na wiele agresywnych rozpuszczalników i barwników, a także - kwasy i zasady. Blaty o dużej odporności mechanicznej oraz termicznej (do min. 180 stopni Celsjusza), trudnopalne, odporne na wilgoć, o strukturze zamkniętej łatwe w czyszczeniu i dezynfekcji.  </w:t>
            </w:r>
          </w:p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 zlewów i umywalek określa specyfikacja szczegółowa. Miejsca wbudowania zlewów i umywalek w blaty gładkie, bez  zagłębień i ostrych krawędzi, zabezpieczone przed zawilgocenie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LORYSTYKA: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ama kolorystyczna umożliwiająca indywidualny dobór kolorów poszczególnych elementów mebli (fronty drzwi i szuflad). Możliwość wyboru spośród min. 10 kolor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ór koloru frontów oraz blatu na etapie realizacj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KOŃCZENIE 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 wszystkich niezbędnych miejscach (np. meble we wnękach) zastosowane elementy maskujące. Maskownice wykonane z materiałów takich jak elementy meblow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czeliny do 20 mm (pionowe/ górne) maskowane za pomocą odpowiednio wyprofilowanego kątownika w kolorze korpusu mebl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 zamontowaniu meble szczelnie silikonowane. Kolor silikonu dopasowany do koloru korpusów mebl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a styku blatów ze ścianą odpowiednio uszczelnione odpowiednią  listwą z  tego samego materiału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est higieniczny dopuszczający meble do wyposażenia placówek służby zdrowi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załączy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twórca posiadający dla wyrobu wprowadzony i utrzymywany system zarządzania jakością  zgodnie z EN ISO 13485:2016 oraz EN ISO 9001:2015 z zakresu projektowania, produkcji, dystrybucji, instalowania i serwisu mebli medycznyc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załączy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nstrukcja mebli powinna umożliwiać wykonanie zabudowy „pod wymiar” z bezwzględnym zachowaniem technologii wykonania. Podane w specyfikacji (zestawienie asortymentowe wg pomieszczeń) wymiary są wymiarami wyjściowymi. Zamawiający dopuszcza odchyłki wymiarowe od podanych wymiarów gabarytowych w zakresie +/- 5% lub jak podano w specyfikacji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yginalne materiały producenta/dystrybutora potwierdzające powyższe cechy wyrobu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załączy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Cs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Gwarancja min. 24 m-c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poda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Style35"/>
        <w:widowControl/>
        <w:spacing w:lineRule="exact" w:line="250"/>
        <w:ind w:right="58"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Parametry wymagane stanowią parametry graniczne / odcinające – nie spełnienie nawet jednego z w/w parametrów spowoduje odrzucenie oferty. Brak opisu traktowany będzie jako brak danego parametru w oferowanej konfiguracji urządzenia.</w:t>
      </w:r>
    </w:p>
    <w:p>
      <w:pPr>
        <w:pStyle w:val="Style35"/>
        <w:widowControl/>
        <w:spacing w:lineRule="exact" w:line="250"/>
        <w:ind w:right="58"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Firmowe materiały informacyjne producenta lub autoryzowanego dystrybutora w języku polskim potwierdzające spełnienie wymaganych parametrów oferowanego systemu zabudowy – dołączyć do oferty</w:t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0:00Z</dcterms:created>
  <dc:creator>user</dc:creator>
  <dc:description/>
  <dc:language>en-US</dc:language>
  <cp:lastModifiedBy>nzz.kuberaj</cp:lastModifiedBy>
  <cp:lastPrinted>2014-02-25T08:31:00Z</cp:lastPrinted>
  <dcterms:modified xsi:type="dcterms:W3CDTF">2024-10-29T10:40:00Z</dcterms:modified>
  <cp:revision>2</cp:revision>
  <dc:subject/>
  <dc:title/>
</cp:coreProperties>
</file>