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Kraków, dnia 24.05.2022 r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Nr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sprawy: DFP.271.50.2022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stawę radiofarmaceutyku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godnie z art. 135 ust. 6 ustawy Prawo zamówień publicznych przedstawiam odpowiedzi na pytania wykonawców oraz zgodnie z art. 137 ust. 1 ustawy Prawo zamówień publicznych modyfikuję specyfikację warunków zamówienia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, w związku z treścią § 1 ust. 3 projektu umowy - mając na uwadze art. 433 pkt 4 ustawy uPzp - wskaże minimalną wartość świadczenia wykonawcy, którą będzie musiał wykorzystać? Artykuł 433 pkt 4 ustawy uPzp zakazuje bowiem stosowania postanowień umowy, w których zamawiający ogranicza zakres zamówienia, nie wskazując minimalnej wartości lub wielkości świadczenia stro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70C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 wskazał minimalną wartość dostaw w paragrafie 4 ust. 12 umo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wyjaśnienie zwrotu zawartego w § 3 ust. 3 zdanie 2 projektu umowy: „najpóźniej 60 minut przed datą atestacji”. Czym jest pojęcie „atestacji” i w jaki sposób termin wskazany w zdaniu § 3 ust. 3 zdanie 2 pozostaje w relacji z terminem dostawy wskazanym w § 3 ust. 3 zdanie 1 projektu umowy, który jest wyznaczany przez Zamawiającego? W ocenie Wykonawcy zapisy te nie korelują ze sobą i budzą wątpliwości co do wymaganego terminu dosta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dpowiedź: </w:t>
      </w:r>
      <w:r>
        <w:rPr>
          <w:rFonts w:cs="Times New Roman" w:ascii="Times New Roman" w:hAnsi="Times New Roman"/>
          <w:b/>
          <w:color w:val="000000"/>
        </w:rPr>
        <w:t>Data</w:t>
      </w:r>
      <w:r>
        <w:rPr>
          <w:rFonts w:cs="Times New Roman" w:ascii="Times New Roman" w:hAnsi="Times New Roman"/>
          <w:b/>
        </w:rPr>
        <w:t xml:space="preserve"> atestacji / lub kalibracji jest to określenie czasu w którym radiofarmaceutyk będzie miał zamawianą aktywność. Tożsama jest z czasem podania preparatu  pierwszemu pacjentowi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anie pierwsze dotyczy terminu dostawy, który wskazuje Kierownik Zakładu Medycyny Nuklearnej Szpitala Uniwersyteckiego, natomiast zdanie drugie doprecyzowuje w jakim czasie przed podaniem preparatu pacjentowi Wykonawca musi dostarczyć przedmiot umowy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modyfikuje zapis paragrafu 3 ust. 3 zdanie 2 w następujący sposób:</w:t>
      </w:r>
    </w:p>
    <w:p>
      <w:pPr>
        <w:pStyle w:val="NormalnyWeb"/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„</w:t>
      </w:r>
      <w:r>
        <w:rPr>
          <w:rFonts w:eastAsia="Times New Roman"/>
          <w:b/>
          <w:i/>
          <w:sz w:val="22"/>
          <w:szCs w:val="22"/>
        </w:rPr>
        <w:t>Dostawa i zwolnienie do Szpitala Uniwersyteckiego nastąpi najpóźniej 30 minut przed datą i czasem atestacji.”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onado Zamawiający modyfikuje kolumnę „Nazwa materiału” w arkuszu cenowym (stanowiący załącznik 1a do SWZ) zgodnie z brzmieniem w załączeniu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- w celu zapewnienia bezpieczeństwa obrotu i prawidłowej realizacji umowy - doprecyzuje § 9 ust. 1 projektu umowy, wskazując w nim, że „odstąpienie od Umowy możliwie będzie po uprzednim wezwaniu Wykonawcy do należytego wykonania Umowy i wyznaczeniu odpowiedniego terminu na usunięcie naruszeń”?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70C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 nie wyraża zgody na modyfikację wzóru umo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70C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Dodatkowo Zamawiający modyfikuje paragraf 8 wzoru umowy poprzez wykreślenie ust. 2 wzoru umowy, dostosowanie numeracji oraz modyfikację dotychczasowego ust. 3, w następujący sposób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70C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val="pl-PL" w:eastAsia="pl-PL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lang w:val="pl-PL" w:eastAsia="pl-PL"/>
        </w:rPr>
        <w:t>§ 8</w:t>
      </w:r>
      <w:r>
        <w:rPr>
          <w:rStyle w:val="FootnoteAnchor"/>
          <w:rFonts w:eastAsia="Times New Roman" w:cs="Times New Roman" w:ascii="Times New Roman" w:hAnsi="Times New Roman"/>
          <w:b/>
          <w:i/>
          <w:vertAlign w:val="superscript"/>
          <w:lang w:val="pl-PL" w:eastAsia="pl-PL"/>
        </w:rPr>
        <w:footnoteReference w:id="2"/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i/>
          <w:lang w:val="pl-PL"/>
        </w:rPr>
        <w:t>W przypadku naruszenia postanowień niniejszej Umowy Szpital Uniwersytecki ma prawo naliczyć Wykonawcy kary umowne zgodnie z poniższymi zasadami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W przypadku zwłoki w realizacji dostawy, o której mowa w § 3 ust. 3 umowy:</w:t>
      </w:r>
    </w:p>
    <w:p>
      <w:pPr>
        <w:pStyle w:val="Normal"/>
        <w:widowControl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nieprzekraczającej 30 minut Wykonawca zobowiązany jest do zapłaty Szpitalowi Uniwersyteckiemu kary umownej w wysokości 5 % wartości brutto opóźnionej dostawy za każde rozpoczęte 15 minut zwłoki. </w:t>
      </w:r>
    </w:p>
    <w:p>
      <w:pPr>
        <w:pStyle w:val="Normal"/>
        <w:widowControl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przekraczającej 30 minut Wykonawca zobowiązany jest do zapłaty Szpitalowi Uniwersyteckiemu kary umownej w wysokości 7 % wartości brutto opóźnionej dostawy za każde rozpoczęte 30 minut zwłoki liczonej maksymalnie do upływu 4 godzin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i/>
          <w:lang w:val="pl-PL"/>
        </w:rPr>
        <w:t>W przypadku odstąpienia od Umowy lub rozwiązania Umowy przez Szpital Uniwersytecki z przyczyn leżących po stronie Wykonawcy, Wykonawca zobowiązuje się do zapłaty kary umownej w wysokości 30% wartości niezrealizowanej części umowy. Kara, o której mowa w zdaniu poprzednim dotyczy odstąpienia w trybie przepisów kodeksu cywilnego, a także odstąpienia przewidzianego w Umowie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Łączna wysokość kar umownych nie może przekraczać 30% maksymalnego wynagrodzenia brutto, o którym mowa w § 4 ust. 1 Umowy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Przed naliczeniem kary umownej Szpital Uniwersytecki wzywa Wykonawcę do szczegółowego podania przyczyn niewykonania lub nienależytego wykonania Umowy. Wykonawca zobowiązany jest podać przyczyny niewykonania lub nienależytego wykonania Umowy w terminie 3 dni roboczych od daty otrzymania wezwania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W przypadku gdy wysokość szkody poniesionej przez Szpital Uniwersytecki jest większa od kary umownej, a także w przypadku, gdy szkoda powstała z przyczyn, dla których nie zastrzeżono kary umownej, Szpital Uniwersytecki jest uprawiony do żądania odszkodowania na zasadach ogólnych, wynikających z przepisów Kodeksu cywilnego – niezależnie od tego, czy realizuje uprawnienia do otrzymania kary umownej. Szpital Uniwersytecki może żądać odszkodowania przenoszącego wysokość zastrzeżonej kary umownej. 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Wykonawca zobowiązany jest do zapłaty kary w terminie 10 dni od dnia otrzymania informacji </w:t>
        <w:br/>
        <w:t>o jej naliczeniu. Brak terminowej zapłaty uprawnia Szpital Uniwersytecki do potrącenia kary umownej z wynagrodzenia Wykonawcy lub innych jego wierzytelności przysługujących Wykonawcy w stosunku do Szpitala Uniwersyteckiego, na co Wykonawca wyraża zgodę.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Naliczenie przez Szpital Uniwersytecki bądź zapłata przez Wykonawcę kary umownej nie zwalnia go z zobowiązań wynikających z niniejszej Umowy.</w:t>
      </w:r>
    </w:p>
    <w:p>
      <w:pPr>
        <w:pStyle w:val="Normal"/>
        <w:jc w:val="both"/>
        <w:rPr>
          <w:rFonts w:ascii="Times New Roman" w:hAnsi="Times New Roman" w:eastAsia="Garamond" w:cs="Times New Roman"/>
          <w:bCs/>
          <w:i/>
          <w:i/>
          <w:color w:val="808080"/>
          <w:lang w:val="pl-PL"/>
        </w:rPr>
      </w:pPr>
      <w:r>
        <w:rPr>
          <w:rFonts w:eastAsia="Garamond" w:cs="Times New Roman" w:ascii="Times New Roman" w:hAnsi="Times New Roman"/>
          <w:bCs/>
          <w:i/>
          <w:color w:val="808080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eastAsia="Garamond" w:cs="Times New Roman" w:ascii="Times New Roman" w:hAnsi="Times New Roman"/>
          <w:bCs/>
          <w:color w:val="000000"/>
          <w:lang w:val="pl-PL"/>
        </w:rPr>
        <w:t>W załączeniu przekazuję arkusz cenowy (stanowiący załącznik nr 1a do SWZ), wzór umowy (stanowiący załącznik nr 5 do SWZ)  uwzględniające powyższe odpowiedzi i wprowadzone zmian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yboru oferty prowadzącego do powstania u Zamawiającego obowiązku podatkowego zgodnie z przepisami o podatku od towarów i usług przez „wartość brutto” Strony rozumieją wartość netto powiększoną o należny podatek VAT obliczony przez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6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2-05-24T08:28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