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,, PROJEKT 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… roku we Włoszczowie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miną Włoszczowa mającą siedzibę przy ul. Partyzantów 14 we Włoszczowie,                    29-100 Włoszczowa (NIP 6090002217, REGON 291009923) reprezentowaną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rmistrza Gminy Włoszczowa – Grzegorza Dziubk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 kontrasygnacie Skarbnika Gminy – Dariusza Górski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 w dalszej części umowy Zamawiający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prowadzącym działalność gospodarczą pod firmą……………………………………………………………………………………………….. (NIP ………………………, REGON ……………………………...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ym dalej Wykonawc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została umowa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 Przedmiotem umowy jest realizacja poniżej wymienionego zadania, polegającego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stawie transportem własnym węgla orzech w ilości </w:t>
      </w:r>
      <w:r>
        <w:rPr>
          <w:rFonts w:cs="Arial" w:ascii="Arial" w:hAnsi="Arial"/>
          <w:b/>
          <w:sz w:val="22"/>
          <w:szCs w:val="22"/>
        </w:rPr>
        <w:t xml:space="preserve">50 ton </w:t>
      </w:r>
      <w:r>
        <w:rPr>
          <w:rFonts w:cs="Arial" w:ascii="Arial" w:hAnsi="Arial"/>
          <w:sz w:val="22"/>
          <w:szCs w:val="22"/>
        </w:rPr>
        <w:t>do byłej szkoły podstawowej w m. Motyczno 9 oraz do budynku w Koniecznie 125A                           o n/w parametra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oryczność ≥ 28.000 kJ/kg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siarki ≤ 0,6%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popiołu ≤ 6%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stawie transportem własnym ekomiału węglowego w ilości </w:t>
      </w:r>
      <w:r>
        <w:rPr>
          <w:rFonts w:cs="Arial" w:ascii="Arial" w:hAnsi="Arial"/>
          <w:b/>
          <w:sz w:val="22"/>
          <w:szCs w:val="22"/>
        </w:rPr>
        <w:t>30 ton</w:t>
      </w:r>
      <w:r>
        <w:rPr>
          <w:rFonts w:cs="Arial" w:ascii="Arial" w:hAnsi="Arial"/>
          <w:sz w:val="22"/>
          <w:szCs w:val="22"/>
        </w:rPr>
        <w:t xml:space="preserve"> do byłej szkoły podstawowej w m. Rogienice 56 o n/w parametra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kaloryczność ≥ 26.000 kJ/kg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siarki ≤ 0,6%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popiołu ≤ 6%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 dostawie transportem własnym ekogroszku w ilości </w:t>
      </w:r>
      <w:r>
        <w:rPr>
          <w:rFonts w:cs="Arial" w:ascii="Arial" w:hAnsi="Arial"/>
          <w:b/>
          <w:sz w:val="22"/>
          <w:szCs w:val="22"/>
        </w:rPr>
        <w:t>20 ton</w:t>
      </w:r>
      <w:r>
        <w:rPr>
          <w:rFonts w:cs="Arial" w:ascii="Arial" w:hAnsi="Arial"/>
          <w:sz w:val="22"/>
          <w:szCs w:val="22"/>
        </w:rPr>
        <w:t xml:space="preserve"> do budynku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 m. Kurzelów, ul. Kielecka 25 o n/w parametrach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.   wartość opałowa Qri ≥ 24.000 kJ/kg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.   zawartość siarki ≤ 0,6%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.   zawartość popiołu ≤ 1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.   granulacja 8-25 m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dane przez Zamawiającego ilości są ilościami szacunkowymi. Zamawiający zastrzega sobie prawo do zamówienia węgla typu ,,orzech”, ,,ekogroszku” i ,,ekomiału węglowego”                 w mniejszym lub większym zakresie , w zależności od warunków atmosferycznych i potrzeb grze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uje się dostarczać opał w przewidywanych terminach :                    od 15 października 2022 r. do 30 kwietnia 2023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oraz wielkość dostaw uzgadniana będzie telefonicznie lub pocztą elektroniczną. Wykonawca dostarczy opał w terminie 3 dni od daty zgłoszenia przez Zamawiającego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Przy dostawie Wykonawca przekaże Zamawiającemu dokument określający parametry dostarczonego towaru, o którym mowa w § 1 ust.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Zamawiający zastrzega sobie prawo przeprowadzenia badań stwierdzających prawidłową ilość dostarczonego opału oraz przeprowadzenia kontroli jakości pod względem zgodności ze złożoną ofertą i postanowieniami zapytania ofert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W przypadku wykrycia nieprawidłowości w dostarczonym opale koszty ekspertyzy poniesie Wykonaw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W wyniku wykrytych nieprawidłowości Zamawiający ma prawo żądać od Wykonawcy wymiany dostarczonego opału na koszt Wykonawcy. Do czasu wymiany opału zostanie wstrzymana płatność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W przypadku powtórnego niespełnienia norm jakościowych dostarczonego opału Zamawiający ma prawo rozwiązać umowę w trybie natychmiastowym z przyczyn leżących po stronie Wykonawcy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ę przedmiotu umowy ustala się na podstawie złożonej w dniu ……………2022 r. oferty przez Wykonawcę, tj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2"/>
          <w:szCs w:val="22"/>
        </w:rPr>
        <w:t>węgiel orzech – cena brutto za 1 tonę: ………….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2"/>
          <w:szCs w:val="22"/>
        </w:rPr>
        <w:t>ekomiał węglowy – cena brutto za 1 tonę: ………….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ęgiel ekogroszek – cena brutto za 1 tonę: ………….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Cena określona w ust. 1 pkt 1), 2) i 3) obejmuje należny podatek od towarów i usług, koszt materiału, transportu oraz wszelkie koszty związane z realizacją zamówienia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łata za dostarczoną partię opału nastąpi przelewem na wskazane konto przez Wykonawcę, w terminie 14 dni od daty złożenia faktury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 Zamawiający zapłaci Wykonawcy kary umown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80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ą dostawę opału w wysokości 50,00zł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wysokości 10% łącznego wynagrodzenia umownego brutto za odstąpienie            od umowy z przyczyn leżących po stronie Wykonawc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Zamawiający zapłaci Wykonawcy kary umowne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 w wysokości 10% łącznego wynagrodzenia umownego brutto za odstąpienie od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y z przyczyn leżących po stron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 Zapłata kar umownych następuje w pierwszej kolejności, poprzez potrącenie dokonane       z faktur wystawionych przez Wykonawcę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w postaci aneksu podpisanego przez obie strony pod rygorem nieważnośc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jakie mogą powstać w związku z realizacją niniejszej umowy będą rozpatrywane przez Sąd właściwy dla siedziby Zamawiającego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czterech jednobrzmiących egzemplarzach, z czego trzy otrzymuje Zamawiający, a jeden Wykon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 A M A W I A J Ą C Y                                                                   W Y K O N A W C 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471"/>
        </w:tabs>
        <w:ind w:left="1620" w:firstLine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2831"/>
        </w:tabs>
        <w:ind w:left="1980" w:firstLine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8:00Z</dcterms:created>
  <dc:creator>Urząd Gminy Włoszczowa - pok.33</dc:creator>
  <dc:description/>
  <cp:keywords/>
  <dc:language>en-US</dc:language>
  <cp:lastModifiedBy>Michał Ślęzak</cp:lastModifiedBy>
  <cp:lastPrinted>2021-10-05T13:06:00Z</cp:lastPrinted>
  <dcterms:modified xsi:type="dcterms:W3CDTF">2022-09-15T09:18:00Z</dcterms:modified>
  <cp:revision>2</cp:revision>
  <dc:subject/>
  <dc:title>UMOWA Nr ………………</dc:title>
</cp:coreProperties>
</file>