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Znak postępowania: WR.271.1.2022.206</w:t>
      </w:r>
    </w:p>
    <w:p>
      <w:pPr>
        <w:pStyle w:val="BodySingle"/>
        <w:spacing w:lineRule="auto" w:line="276" w:before="120" w:after="0"/>
        <w:ind w:left="0" w:hanging="0"/>
        <w:jc w:val="right"/>
        <w:rPr>
          <w:rFonts w:ascii="Times New Roman" w:hAnsi="Times New Roman" w:cs="Times New Roman"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Cs w:val="22"/>
          <w:lang w:val="pl-PL"/>
        </w:rPr>
        <w:t xml:space="preserve">Załącznik nr 1 do SWZ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komunalnych powstających na terenie nieruchomości zamieszkałych na terenie Gminy Lądek-Zdrój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o zapoznaniu się z wymaganiami zawartymi w  Specyfikacji Warunków Zamówienia, na warunkach określonych w istotnych postanowieniach umowy, oferujemy wykonanie niniejszego zamówienia.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Wartość naszej Oferty wynosi</w:t>
      </w:r>
      <w:r>
        <w:rPr>
          <w:rFonts w:cs="Times New Roman" w:ascii="Times New Roman" w:hAnsi="Times New Roman"/>
          <w:szCs w:val="22"/>
          <w:lang w:val="pl-PL"/>
        </w:rPr>
        <w:t>: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odatek   VAT ……% , wartość podatku VAT </w:t>
        <w:tab/>
        <w:tab/>
        <w:tab/>
        <w:t>______________________  zł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słownie :  ___________________________________________________ złotych</w:t>
      </w:r>
    </w:p>
    <w:p>
      <w:pPr>
        <w:pStyle w:val="BodySingle"/>
        <w:spacing w:lineRule="auto" w:line="276" w:before="120" w:after="0"/>
        <w:ind w:left="0" w:hanging="0"/>
        <w:jc w:val="both"/>
        <w:rPr>
          <w:szCs w:val="22"/>
        </w:rPr>
      </w:pPr>
      <w:r>
        <w:rPr>
          <w:szCs w:val="22"/>
        </w:rPr>
        <w:t>|Ceny jednostkowe za poszczególne frakcjie odpadów przedstawia tabela poniżej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Single"/>
        <w:spacing w:lineRule="auto" w:line="276"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146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1701"/>
        <w:gridCol w:w="1701"/>
        <w:gridCol w:w="1701"/>
        <w:gridCol w:w="1701"/>
        <w:gridCol w:w="1701"/>
      </w:tblGrid>
      <w:tr>
        <w:trPr>
          <w:trHeight w:val="1247" w:hRule="atLeast"/>
        </w:trPr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acunkowa Ilość jednostek w trakcie obowiązywania um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wota podatku VAT 8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2 x 3 =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4 x % =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4 + 5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niesegregowanych (zmieszanych) odpadów komunalnych łącznie z kosztami transportu – kod odpadu 20 03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odpadów frakcja tworzywa sztuczne  łącznie z kosztami transportu -  kod odpadu 15 01 02, 20 01 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zmieszanych odpadów opakowaniowych łącznie z kosztami transportu  - kod odpadu 15 01 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odpadów frakcja szkło łącznie z kosztami transportu – kod odpadu 15 01 07, 20 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Odbiór i zagospodarowanie selektywnie zebranych odpadów frakcja papier i tektura  łącznie z kosztami transportu – kod odpadu 15 01 01, 20 01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 bioodpadów  łącznie z kosztami transportu – kod odpadu 20 01 08, 20 02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Odbiór i zagospodarowanie selektywnie zebranych  zużytych opon  łącznie z kosztami transportu kod odpadu 16 01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 mebli i odpadów wielkogabarytowych  łącznie z kosztami transportu – kod odpadu 20 03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 odpadów zużytego sprzętu elektrycznego i elektronicznego łącznie z kosztami transportu- kod odpadu 20 01 35*, 20 01 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 leki inne niż wymienione w 20 01 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biór i zagospodarowanie selektywnie zebranych baterii i akumulatorów inne niż wymienione w 20 01 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uwanie nielegalnych miejsc składowania odpadów komunal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PSZOK - Odbiór i zagospodarowanie selektywnie zebranych odpadów frakcja tworzywa sztuczne  łącznie z kosztami transportu -  kod odpadu 15 01 02, 20 01 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zmieszanych odpadów opakowaniowych łącznie z kosztami transportu  - kod odpadu 15 01 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odpadów frakcja szkło łącznie z kosztami transportu – kod odpadu 15 01 07, 20 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PSZOK - Odbiór i zagospodarowanie selektywnie zebranych odpadów frakcja papier i tektura  łącznie z kosztami transportu – kod odpadu 15 01 01, 20 01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 bioodpadów  łącznie z kosztami transportu – kod odpadu 20 01 08, 20 02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bieranych odpadów remontowo-budowlanych łacznie z kosztami transportu - odpady z grupy 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 zużytych opon  łącznie z kosztami transportu kod odpadu 16 01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 mebli i odpadów wielkogabarytowych  łącznie z kosztami transportu – kod odpadu 20 03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 odpadów zużytego sprzętu elektrycznego i elektronicznego łącznie z kosztami transportu- kod odpadu 20 01 35*, 20 01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ZOK - Odbiór i zagospodarowanie selektywnie zebranych baterii i akumulatorów inne niż wymienione w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POZACENOWE</w:t>
      </w:r>
      <w:r>
        <w:rPr>
          <w:rFonts w:cs="Times New Roman" w:ascii="Times New Roman" w:hAnsi="Times New Roman"/>
          <w:b/>
          <w:szCs w:val="22"/>
        </w:rPr>
        <w:t xml:space="preserve"> KRYTERIA OCENY OFERT:</w:t>
      </w:r>
    </w:p>
    <w:p>
      <w:pPr>
        <w:pStyle w:val="BodySingle"/>
        <w:numPr>
          <w:ilvl w:val="0"/>
          <w:numId w:val="4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Oferujemy przeprowadzenie </w:t>
      </w:r>
      <w:r>
        <w:rPr>
          <w:rFonts w:cs="Times New Roman" w:ascii="Times New Roman" w:hAnsi="Times New Roman"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4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1 zbiórka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dpadów wielkogabarytowych / rok (0,00 pkt w kryterium)</w:t>
      </w:r>
    </w:p>
    <w:p>
      <w:pPr>
        <w:pStyle w:val="BodySingle"/>
        <w:numPr>
          <w:ilvl w:val="1"/>
          <w:numId w:val="4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2 zbiórki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dpadów wielkogabarytowych / rok (40,00 pkt w kryteriu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AKCEPTUJE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bCs/>
          <w:sz w:val="22"/>
          <w:szCs w:val="22"/>
        </w:rPr>
        <w:t xml:space="preserve">24 miesiące od dnia podpisania umowy nie wcześniej niż od 1 kwietnia 2022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prawidłowo wystawionej faktury VAT / rozliczenie miesięcz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rFonts w:cs="Times New Roman" w:ascii="Times New Roman" w:hAnsi="Times New Roman"/>
          <w:szCs w:val="22"/>
        </w:rPr>
        <w:t>Zgodni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 art.6d ust.4 pkt 5 ustawy o utrzymaniu czystości i porządku w gminach (Dz. U. z 2020r. poz. 1439) podajemy </w:t>
      </w:r>
      <w:r>
        <w:rPr>
          <w:rFonts w:cs="Times New Roman" w:ascii="Times New Roman" w:hAnsi="Times New Roman"/>
          <w:b/>
          <w:szCs w:val="22"/>
        </w:rPr>
        <w:t>instalacje do których będziemy przekazywać odbierane odpady komunaln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należy podać nazwę instalacji oraz adres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szCs w:val="22"/>
        </w:rPr>
        <w:t xml:space="preserve">Poświadczamy wniesienie wadium w wysokości : …………………………………………...............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cs-CZ"/>
        </w:rPr>
        <w:t xml:space="preserve">w  formie ……………………………………………………………………………………..........…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Bank i nr konta, na które ma być zwrócone wadium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cs-CZ"/>
        </w:rPr>
        <w:t>..............................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szCs w:val="22"/>
        </w:rPr>
        <w:t>Oświadczamy, że  niżej wymienione dokumenty (*niepotrzebne skreślić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pisu w CEIDG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pis z KR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a ZUS/KRU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e U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ne (jakie?)* 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ą dostępne  w formie elektronicznej pod określonymi adresami internetowymi ogólnodostępnych i bezpłatnych baz da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szCs w:val="22"/>
        </w:rPr>
        <w:t>Oświadczamy, że załączone do SWZ wymagania stawiane Wykonawcy oraz  postanowienia 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 do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szCs w:val="22"/>
        </w:rPr>
        <w:t>Zgodnie</w:t>
      </w:r>
      <w:r>
        <w:rPr>
          <w:b/>
          <w:szCs w:val="22"/>
        </w:rPr>
        <w:t xml:space="preserve"> z art. 118 ust. 1 ustawy </w:t>
      </w:r>
      <w:r>
        <w:rPr>
          <w:szCs w:val="22"/>
        </w:rPr>
        <w:t>polegam/ nie polegam</w:t>
      </w:r>
      <w:r>
        <w:rPr>
          <w:b/>
          <w:szCs w:val="22"/>
        </w:rPr>
        <w:t>*, na zdolnościach technicznych lub zawodowych, sytuacji finansowej lub ekonomicznej podmiotu udostępniającego: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Przedmiot zamówienia wykonam samodzielnie/ z udziałem podwykonawców*:  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owanie pojazdami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0r. , poz.1320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6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łącznikami do niniejszej oferty są: 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20" w:righ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320" w:righ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320" w:righ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dn. ..............................................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Dokument może być podpisany kwalifikowanym podpisem elektronicznym przez wykonawcę lub  może być podpisany podpisem własnoręcznym i przekazany w elektronicznej kopii dokumentu  potwierdzonej za zgodność z oryginałem kwalifikowanym podpisem elektronicznym przez wykonawcę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Referat Zamowien Publicnych</dc:creator>
  <dc:description/>
  <cp:keywords/>
  <dc:language>en-US</dc:language>
  <cp:lastModifiedBy>zamowienia</cp:lastModifiedBy>
  <cp:lastPrinted>2022-01-05T10:57:00Z</cp:lastPrinted>
  <dcterms:modified xsi:type="dcterms:W3CDTF">2022-01-10T07:26:00Z</dcterms:modified>
  <cp:revision>25</cp:revision>
  <dc:subject/>
  <dc:title>Wzór nr 1</dc:title>
</cp:coreProperties>
</file>