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ząstki ziemniaka mrożo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ząstek ziemniaka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ząstek ziemniaka mroż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ąstki ziemniaka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z ziemniaków ze skórką, pociętych na cząstki, wstępnie podsmażonych w tłuszczu, utrwalonych przez zamrożenie w specjalistycznych urządzeniach, do uzyskania temperatury poniżej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, gotowych do spożycia po obróbce termiczn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387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łki ziemniaków ze skórką, kształtem przypominające łódeczki, o zbliżonej wielkości, kształcie, dopuszcza się nietrwałe zlepieńce rozpadające się przy niewielkim nacisku oraz niewielkie oszronienie i uszkodzenia nie wpływające na obniżenie walorów użytkowych wyrobów, niedopuszczalne rozmrożenie produktu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odmiany użytych ziemniaków, wyrównana w opakowaniu jednostkowym, niedopuszczalna nietypowa świadcząca np. o przypaleniu, zepsuciu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wierzchni chrupka, wewnątrz miękka, lekko mączys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iemniaków podsmażonych, bez obcych smaków i 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761"/>
        <w:gridCol w:w="1368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%(m/m), nie więcej ni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ząstek ziemniaków z pozostałością, %(m/m)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czek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vertAlign w:val="subscript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51:00Z</dcterms:created>
  <dc:creator>Beata Jach</dc:creator>
  <dc:description/>
  <cp:keywords/>
  <dc:language>en-US</dc:language>
  <cp:lastModifiedBy>Tomczak Małgorzata</cp:lastModifiedBy>
  <cp:lastPrinted>2009-06-26T09:23:00Z</cp:lastPrinted>
  <dcterms:modified xsi:type="dcterms:W3CDTF">2024-04-18T08:13:00Z</dcterms:modified>
  <cp:revision>2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17a67b3-e614-4dfc-a4bf-78f4c1aed19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