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2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56/202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2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pacing w:before="180" w:after="108"/>
        <w:ind w:right="144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zamówienia:  </w:t>
      </w:r>
      <w:r>
        <w:rPr>
          <w:b/>
          <w:sz w:val="22"/>
          <w:szCs w:val="22"/>
          <w:lang w:eastAsia="ar-SA"/>
        </w:rPr>
        <w:t xml:space="preserve">Myjnia – dezynfektor  (Oddział Kardiologiczny)  – 1 szt. </w:t>
      </w:r>
    </w:p>
    <w:p>
      <w:pPr>
        <w:pStyle w:val="Normal"/>
        <w:spacing w:before="180" w:after="108"/>
        <w:ind w:right="144" w:hanging="0"/>
        <w:jc w:val="both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Heading5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 I WARUN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 - dezynfektor do mycia i dezynfekcji termicznej i termiczno – chemicznej basenów i kacz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spełniające  normy PN EN 15883-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wi otwierane automatycznie, za pomocą pedału nożnego, przesuwane w pionie, wykonane z hartowanego szkła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stem zabezpieczający drzwi, uniemożliwiający ich otwarcie w trakcie procesu mycia i dezynfekcji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ra wykonana ze stali kwasoodpornej, pojemność komory minimum 1 basen z pokrywką i 2 kaczki na cykl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mikroprocesowe, procesy realizowane automatyczni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obrotowy uchwyt / kosz eliminujący możliwość wylania się nieczystości – obrócenie uchwytu / kosza z wsadem odbywa się w momencie, gdy drzwi są już w pełni zamknięt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yt / kosz uniwersalny – umożliwiający załadunek m.in. basenów, kaczek, butli do ssaków, mis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e i akustyczne informacje o awariac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dwie pompy dozujące detergen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umieszczona w dolnej części urządzenia umożliwiająca przechowywanie środków chemicznych w ilości min. 2 kanistry po 5l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aksymalne wymiary urządzeni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– 1750mm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 – 600 mm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łębokość – 610mm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zasilana elektrycznie 400V, 50Hz o mocy 6,9k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c pompy wody min. 9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c elementów grzejnych min. 6k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emitowanego hałasu nie przekraczający 51d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wody ciepłej i zimnej – ¾”, możliwość pracy przy zasileniu wyłącznie w wodę zimn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dyfikowania programów myjących przez użytkownika, dostęp do modyfikacji zabezpieczony kod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ezynfekcja termiczna urzą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wyposażona w system dysz stałych i obrotowych, zapewniających dokładne mycie zarówno zewnętrznych jak i wewnętrznych powierzchni mytych przedmio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jnia realizująca dezynfekcję termiczna w temperaturze 93 º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ządzenie posiadające certyfikat 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)  w kolumnie należy opisać  parametry oferowane i  podać ewentualne zakresy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5:00Z</dcterms:created>
  <dc:creator>Pisching Przemysław</dc:creator>
  <dc:description/>
  <cp:keywords/>
  <dc:language>en-US</dc:language>
  <cp:lastModifiedBy>Wujczak Beata</cp:lastModifiedBy>
  <dcterms:modified xsi:type="dcterms:W3CDTF">2021-09-24T06:32:00Z</dcterms:modified>
  <cp:revision>5</cp:revision>
  <dc:subject/>
  <dc:title/>
</cp:coreProperties>
</file>