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zedmiotem zamówienia ( zadania I)  jest bieżące utrzymanie rowu </w:t>
      </w:r>
      <w:r>
        <w:rPr/>
        <w:t xml:space="preserve"> </w:t>
      </w:r>
      <w:r>
        <w:rPr>
          <w:b/>
        </w:rPr>
        <w:t xml:space="preserve">deszczowego „Potoku Głęboka” na odcinku 1823 mb od wiaduktu kolejowego na oś Kombatantów do ujścia rzeki San oznaczonego numerami ewidencyjnymi   5-2810, 4-3118,  4-3128, 4-2963/2, 4-2963/1, 4-2961/1, 4-2961/2 polegające na dwukrotnym w ciągu roku 2021 wykonaniu prac konserwacyjnych. Zakres prac konserwacyjnych każdorazowo obejmuje: </w:t>
      </w:r>
    </w:p>
    <w:p>
      <w:pPr>
        <w:pStyle w:val="Normal"/>
        <w:jc w:val="both"/>
        <w:rPr>
          <w:b/>
          <w:b/>
        </w:rPr>
      </w:pPr>
      <w:r>
        <w:rPr>
          <w:b/>
        </w:rPr>
        <w:t>a/ koszeniu skarp rowu, poboczy oraz wskazanych terenów płaskich wokół rowu wraz z wygrabieniem, wywiezieniem  lub rozdrobnieniem resztek rośl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karczowaniu porostów gęstych na całej długości rowu a głównie samosiewów, odrostów po usuniętych drzewach i krzewach, usunięcie powalonych drzew i konarów,  </w:t>
      </w:r>
    </w:p>
    <w:p>
      <w:pPr>
        <w:pStyle w:val="Normal"/>
        <w:autoSpaceDE w:val="false"/>
        <w:jc w:val="both"/>
        <w:rPr/>
      </w:pPr>
      <w:r>
        <w:rPr>
          <w:b/>
        </w:rPr>
        <w:t>c/</w:t>
      </w:r>
      <w:r>
        <w:rPr/>
        <w:t xml:space="preserve">  </w:t>
      </w:r>
      <w:r>
        <w:rPr>
          <w:b/>
        </w:rPr>
        <w:t xml:space="preserve">usunięciu zatorów, miejscowych zamuleń dna rowu wraz z wywózką urobku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d/ wyzbieranie małych i  wielkogabarytowych odpadów wraz z wywózk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</w:rPr>
        <w:t>e/  interwencyjne usuwanie zatorów przez okres obowiązywania umowy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/>
        <w:t>Szczegółowa charakterystyka prac na rowie przedstawia poniższa tabel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1134"/>
        <w:gridCol w:w="33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pis fragmentu row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ow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b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koszenia skarp, poboczy terenów pła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niejące urządz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race do wykon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dcinek – </w:t>
            </w:r>
            <w:r>
              <w:rPr>
                <w:sz w:val="20"/>
                <w:szCs w:val="20"/>
              </w:rPr>
              <w:t>nieutwardzony biegnący od wiaduktu kolejowego na wysokości oś Kombatantów do fragmentu wyłożonego płytami betonowymi. Koryto rowu o szer 1,5 m skarpy 0,80 m, pobocza 1,5 i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enie, fragmentaryczne odmulenie,  likwidacja zatorów, wyzbieranie i wywiezienie odpadów i gałęzi. Usunięcie powalonych  nad rów drzew i konaró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odcinek – </w:t>
            </w:r>
            <w:r>
              <w:rPr>
                <w:sz w:val="20"/>
                <w:szCs w:val="20"/>
              </w:rPr>
              <w:t>wyłożony płytami betonowymi biegnący do wiaduktu pod drogą 3-go Maja.  Koryto rowu o szer 2,0 m skarpy 0,80 m, pobocza 1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pusty o dł 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enie, oczyszczenie  dna z namułu na całej długości  w tym przepusty wyzbieranie i wywiezienie odpadów i gałęzi, koszenie przyległej drogi gruntowej wraz z podcięciem krzewów wychodzących na drogę na odcinku ok. 100 m Usunięty namuł winien być wywieziony. </w:t>
            </w:r>
            <w:r>
              <w:rPr>
                <w:b/>
                <w:sz w:val="20"/>
                <w:szCs w:val="20"/>
              </w:rPr>
              <w:t>Niedopuszczalne jest jego odkładanie na krawędziach rowu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 odcinek </w:t>
            </w:r>
            <w:r>
              <w:rPr>
                <w:sz w:val="20"/>
                <w:szCs w:val="20"/>
              </w:rPr>
              <w:t>– odcinek przykryty biegnący od wiaduktu na ul 3-go Maja do przepustu pod ul. Słoneczn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pod ul Słoneczną dł  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enie, czyszczenie, odmulenie przykrytego rowu na dł 65 m, wyzbieranie i wywiezienie odpadów i gałęz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odcinek – </w:t>
            </w:r>
            <w:r>
              <w:rPr>
                <w:sz w:val="20"/>
                <w:szCs w:val="20"/>
              </w:rPr>
              <w:t>rów wyłożony kamieniem biegnący od przepustu ul. Słonecznej do fragmentu przykrytego na wysokości ogródków działkowych. Koryto rowu o szer.dna 1,5 m skarpy 4 m, pobocza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rzepusty o dł 4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nie, fragmentaryczne odmulenie,  likwidacja zatorów, wyzbieranie i wywiezienie odpadów i gałęzi, wycinka odrostów po usuniętych drzewach i krzewach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odcinek </w:t>
            </w:r>
            <w:r>
              <w:rPr>
                <w:sz w:val="20"/>
                <w:szCs w:val="20"/>
              </w:rPr>
              <w:t>- rów przykryty wzdłuż ul Słonecznej na wysokości Ogródków Dział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, odmulenie przykrytego rowu, wykoszenie pobocza drogi o szerokości 1m oraz działki 3199/3 o pow. 14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 odcinek – </w:t>
            </w:r>
            <w:r>
              <w:rPr>
                <w:sz w:val="20"/>
                <w:szCs w:val="20"/>
              </w:rPr>
              <w:t>rów odkry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gnący wzdłuż garaży na wysokości osiedla Słoneczne. Koryto rowu o szer. dna 1,5 m skarpy 4 m, pobocza  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rurowy 1m  podwójny pod ul. Słonecz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 45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odrostów po usuniętych drzewach i krzewach, koszenie  rowu i terenu pod skarpą i dz nr 3040 o pow 75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 odcinek </w:t>
            </w:r>
            <w:r>
              <w:rPr>
                <w:sz w:val="20"/>
                <w:szCs w:val="20"/>
              </w:rPr>
              <w:t>- rów odkryty biegnący wzdłuż ul Słonecznej od przepustu w ul. Słonecznej do przejścia pod obwodnicą . Fragment tego rowy o dł 130 m wyłożony płytami betonowymi typu jomb. Koryto rowu o szer 1,5 m skarpy 4 m, pobocza 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st pod obwodnicą 16 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yczne odmulenie,  likwidacja zatorów, wyzbieranie i wywiezienie odpadów i gałęzi, wycinka samosiewów i odrostów  drzew i krzewów, koszenie ze szczególnym uwzględnieniem pobocza drog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 odcinek- </w:t>
            </w:r>
            <w:r>
              <w:rPr>
                <w:sz w:val="20"/>
                <w:szCs w:val="20"/>
              </w:rPr>
              <w:t>rów odkryty biegnący od obwodnicy do ujścia rzeki San Koryto rowu o szer. dna  1,5 m skarpy 6  m, pobocza 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ła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mentaryczne odmulenie,  likwidacja zatorów, wyzbieranie i wywiezienie odpadów i gałęzi, Koszenie rowu i terenu po obu stronach rowu ( do ogrodzenia ogródków działkowych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 m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32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płaski 514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warunków prowadzenia prac : </w:t>
      </w:r>
    </w:p>
    <w:p>
      <w:pPr>
        <w:pStyle w:val="Normal"/>
        <w:jc w:val="both"/>
        <w:rPr/>
      </w:pPr>
      <w:r>
        <w:rPr/>
        <w:t xml:space="preserve">Do objętego zadaniem rowu  jest stosunkowo łatwy dostęp, wzdłuż rowu prawie na całym odcinku biegnie droga miejska. Warunki prowadzenia prac ocenia się jako średniego stopnia trudn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autoSpaceDE w:val="false"/>
        <w:rPr/>
      </w:pPr>
      <w:r>
        <w:rPr/>
        <w:t>1. Termin umowy na okres od dnia podpisania do dnia 15 grudnia 2021</w:t>
      </w:r>
    </w:p>
    <w:p>
      <w:pPr>
        <w:pStyle w:val="Normal"/>
        <w:autoSpaceDE w:val="false"/>
        <w:rPr/>
      </w:pPr>
      <w:r>
        <w:rPr/>
        <w:t>2. Termin zakończenia i rozliczenia  I konserwacji  do 30 czerwca 2021 r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II konserwacji  do 30 września 2021 r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>3. W okresie trwania umowy wykonawca zobowiązany jest do niezwłocznego wykonania na żądanie zleceniodawcy prac polegających na  usuwaniu zatorów będących następstwem czynników atmosferycznych takich jak ulewne deszcze i nawałnice.  Przeciwdziałać ma to wystąpieniu lokalnych podtopień. Czas reakcji wykonawcy w sytuacji nagłej konieczności ma nastąpić  w czasie do 5 godzin od momentu otrzymania informacji lub zgłoszenia. Ryzyko z tego tytułu Wykonawca uwzględnia w oferc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arunki wykonywania prac.</w:t>
      </w:r>
    </w:p>
    <w:p>
      <w:pPr>
        <w:pStyle w:val="Normal"/>
        <w:jc w:val="both"/>
        <w:rPr/>
      </w:pPr>
      <w:r>
        <w:rPr/>
        <w:t>1. Rozpoczęcie prac zostanie poprzedzone protokolarnym przekazaniem terenu, podczas którego</w:t>
      </w:r>
    </w:p>
    <w:p>
      <w:pPr>
        <w:pStyle w:val="Normal"/>
        <w:jc w:val="both"/>
        <w:rPr/>
      </w:pPr>
      <w:r>
        <w:rPr/>
        <w:t xml:space="preserve">ustalone zostaną ustalenia co do kolejności prowadzenia prac na tym terenie i ich odbioru.   Podczas przekazania terenu Zamawiający wskaże Wykonawcy zadania objęte zakresem prac.    </w:t>
      </w:r>
    </w:p>
    <w:p>
      <w:pPr>
        <w:pStyle w:val="Normal"/>
        <w:jc w:val="both"/>
        <w:rPr/>
      </w:pPr>
      <w:r>
        <w:rPr/>
        <w:t xml:space="preserve">2. Wykonawca jest obowiązany do wykonywania robót przy zachowaniu obowiązujących </w:t>
      </w:r>
    </w:p>
    <w:p>
      <w:pPr>
        <w:pStyle w:val="Normal"/>
        <w:jc w:val="both"/>
        <w:rPr/>
      </w:pPr>
      <w:r>
        <w:rPr/>
        <w:t xml:space="preserve">przepisów oraz do zabezpieczenia we własnym zakresie terenu pozostającego w zasięgu oddziaływania prac (przygotowanie terenu, organizacja ruchu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>
          <w:color w:val="000000"/>
        </w:rPr>
        <w:t xml:space="preserve">3. Odbiory  robót  będą dokonywane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dbioru pr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oszenie dna rowu, skarp i terenów płaskich wskazanych w szczegółowej charakterystyce prac winne odbyć się we wskazanych powyżej terminach. Koszenia należy dokonać na wysokości nie wyższej niż 6 cm od powierzchni gruntu. Urobek winien być wygrabiony z koryta rowu, wywieziony lub rozdrobniony, na terenach płaskich - wygrabiony, wywieziony lub rozdrobni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Usunięte odrosty drzew i krzewów winne być wygrabione i wywi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no rowu szczególnie na odcinku wyłożonym płytami betonowymi ma być odmulone w całości, na pozostałych odcinkach, odmulone na poziomie zapewniającym swobodny przepływ wód opadowych i dostosowane do rzędnych występujących przepustów ramowych i rurowych. Zamulenie nie może powodować miejscowych zastoin wody i za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>4. Małe i wielkogabarytowe odpady usunięte i wywi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KOSZTORYS   ŚLEPY </w:t>
      </w:r>
    </w:p>
    <w:p>
      <w:pPr>
        <w:pStyle w:val="Normal"/>
        <w:jc w:val="center"/>
        <w:rPr/>
      </w:pPr>
      <w:r>
        <w:rPr/>
        <w:t xml:space="preserve">dla jednokrotnej konserwacji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3580"/>
        <w:gridCol w:w="960"/>
        <w:gridCol w:w="960"/>
        <w:gridCol w:w="960"/>
        <w:gridCol w:w="173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 dna cieków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7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anie wykoszonych porostów z dna cieków o szerokości do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330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ze skarp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enie wykoszonych porostów ze skarp o szerokości ponad 2,0 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96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5-02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miękkich - teren płaski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 143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3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-01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szenie ręcznie porostów gęstych twardych ze skarp wraz z ich wygrabieniem i wywiezieniem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968,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sz w:val="16"/>
                <w:szCs w:val="16"/>
              </w:rPr>
            </w:pPr>
            <w:r>
              <w:rPr>
                <w:sz w:val="16"/>
                <w:szCs w:val="16"/>
              </w:rPr>
              <w:t>0114-04-050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 dna  rowów  z  namułu – kalkulacja własn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z namułu przepustów rurowych i ramowych na całej długości rowu – kalkulacja własna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małych wielkogabarytowych odpadów wraz z wywózką na całej długości rowu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 823,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yjna likwidacja zatorow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orys ne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 brutt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2X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dmiotem zamówienia ( zadania II )  jest dwukrotna konserwacja  rowu R-R  w korycie „Starego Sanu” na odcinku 1 110 m w m. Jarosław Obręb 3 działka nr 195/3 w km 2+200-2+300, działki nr 195/1, 1188 w km 3+280-4+310 oraz rowów bocznych R-1 w km 0+000-0+260, R-2 w km 0+000-0+26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tanu istniejącego</w:t>
      </w:r>
    </w:p>
    <w:p>
      <w:pPr>
        <w:pStyle w:val="Normal"/>
        <w:jc w:val="both"/>
        <w:rPr/>
      </w:pPr>
      <w:r>
        <w:rPr/>
        <w:t xml:space="preserve">Rów przeznaczony do  konserwacji położony na działkach nr 195/1, 195/3, 1188 w m. Jarosław Obr. 3 jest dopływem Kanału P-I. Przebiega wśród: pól, zabudowań, przecina nowo wybudowaną obwodnicę dla miasta Jarosławia, następnie wzdłuż ogródków działkowych „Jarek” zmierzając w kierunku ul. Okrzei.  Na znacznym odcinku przebiega wzdłuż prawej skarpy starorzecza rzeki San. W km </w:t>
      </w:r>
      <w:r>
        <w:rPr>
          <w:b/>
        </w:rPr>
        <w:t xml:space="preserve">2+200-2+300 </w:t>
      </w:r>
      <w:r>
        <w:rPr/>
        <w:t xml:space="preserve">na działce ewidencyjnej nr 195/3, ( obejmujący fragment po 50 metrow z obu stron mostu na ul. Misztale) w km </w:t>
      </w:r>
      <w:r>
        <w:rPr>
          <w:b/>
        </w:rPr>
        <w:t>3+280-4+310 (</w:t>
      </w:r>
      <w:r>
        <w:rPr/>
        <w:t>Obejmujący fragment od wiaduktu na obwodowej do ul. Starosanowej)</w:t>
      </w:r>
      <w:r>
        <w:rPr>
          <w:b/>
        </w:rPr>
        <w:t xml:space="preserve"> </w:t>
      </w:r>
      <w:r>
        <w:rPr/>
        <w:t xml:space="preserve"> na działkach ewidencyjnych  195/1, 1188.  Łączna długość R-R  wynosi </w:t>
      </w:r>
      <w:r>
        <w:rPr>
          <w:b/>
        </w:rPr>
        <w:t>1 110 mb</w:t>
      </w:r>
      <w:r>
        <w:rPr/>
        <w:t xml:space="preserve"> . Z rowem R-R Łączą się  dwa rowy boczne R-1 ( na działce 1241/1 obr 3 ) R-2 ( na działce 1236 obr 3 ) o długości po ok. </w:t>
      </w:r>
      <w:r>
        <w:rPr>
          <w:b/>
        </w:rPr>
        <w:t>260 mb</w:t>
      </w:r>
      <w:r>
        <w:rPr/>
        <w:t xml:space="preserve">.  Wszystkie rowy są własnością Gminy Miejskiej Jarosł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Opis rozwiązań projekt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boty konserwacyjne polegać będą na ręcznym wykoszeniu traw /porosty gęsty twardy/, wycięciu krzaków, systematycznej wg potrzeb likwidacji tam bobrowych na odcinku w km 3+280-4+310</w:t>
      </w:r>
      <w:r>
        <w:rPr>
          <w:b/>
        </w:rPr>
        <w:t xml:space="preserve"> </w:t>
      </w:r>
      <w:r>
        <w:rPr/>
        <w:t xml:space="preserve"> i oczyszczeniu przepustów rurowych i ramowego. Opracowana dokumentacja obejmuje następujący asortyment robót </w:t>
      </w:r>
    </w:p>
    <w:p>
      <w:pPr>
        <w:pStyle w:val="Normal"/>
        <w:jc w:val="both"/>
        <w:rPr/>
      </w:pPr>
      <w:r>
        <w:rPr/>
        <w:t>Roboty konserw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ręczne wykoszenie porostów skarp i ławeczki ( porost gęsty twardy) w km 2+200-2+300 oraz 3+280-4+310</w:t>
      </w:r>
    </w:p>
    <w:p>
      <w:pPr>
        <w:pStyle w:val="Normal"/>
        <w:jc w:val="both"/>
        <w:rPr/>
      </w:pPr>
      <w:r>
        <w:rPr/>
        <w:t>- wygrabienie uprzednio wykoszonych porostów w km  2+200-2+300 oraz 3+280-4+310</w:t>
      </w:r>
    </w:p>
    <w:p>
      <w:pPr>
        <w:pStyle w:val="Normal"/>
        <w:jc w:val="both"/>
        <w:rPr/>
      </w:pPr>
      <w:r>
        <w:rPr/>
        <w:t>- oczyszczenie z namułu przepustu rurowego fi 80 cm położonego na rowie R-R w km 4+319  - 11mb</w:t>
      </w:r>
    </w:p>
    <w:p>
      <w:pPr>
        <w:pStyle w:val="Normal"/>
        <w:rPr/>
      </w:pPr>
      <w:r>
        <w:rPr/>
        <w:t>- usuwanie (hakowanie) roślin korzeniących się, powierzchnia lustra wody ponad 60%</w:t>
      </w:r>
    </w:p>
    <w:p>
      <w:pPr>
        <w:pStyle w:val="Normal"/>
        <w:jc w:val="both"/>
        <w:rPr/>
      </w:pPr>
      <w:r>
        <w:rPr/>
        <w:t>- ręczne odmulenie rowów R1 i R2 warstwa zam.30 cm szer.dna 0,50 mb – 498 mb</w:t>
      </w:r>
    </w:p>
    <w:p>
      <w:pPr>
        <w:pStyle w:val="Normal"/>
        <w:jc w:val="both"/>
        <w:rPr/>
      </w:pPr>
      <w:r>
        <w:rPr/>
        <w:t>- oczyszczenie z namułu przepustu rurowego fi 60 – 6mb</w:t>
      </w:r>
    </w:p>
    <w:p>
      <w:pPr>
        <w:pStyle w:val="Normal"/>
        <w:jc w:val="both"/>
        <w:rPr/>
      </w:pPr>
      <w:r>
        <w:rPr/>
        <w:t>- oczyszczenie z namułu przepustu rurowego fi 125 – 6mb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ręczne ścinanie i karczowanie, zagajniki gęste w km 3+280 – 4+310, – 0,30 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Opis warunków prowadzenia prac : </w:t>
      </w:r>
    </w:p>
    <w:p>
      <w:pPr>
        <w:pStyle w:val="Normal"/>
        <w:jc w:val="both"/>
        <w:rPr/>
      </w:pPr>
      <w:r>
        <w:rPr/>
        <w:t xml:space="preserve">Do objętego zadaniem rowu  jest stosunkowo łatwy dostęp, Dostęp do rowu jest od ul. Starosanowej lub od drogi technicznej obwodowej Jarosławia. Warunki prowadzenia prac ocenia się jako średniego stopnia trudn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autoSpaceDE w:val="false"/>
        <w:rPr/>
      </w:pPr>
      <w:r>
        <w:rPr/>
        <w:t>1. Termin umowy na okres od dnia podpisania do dnia 15 grudnia 2021</w:t>
      </w:r>
    </w:p>
    <w:p>
      <w:pPr>
        <w:pStyle w:val="Normal"/>
        <w:autoSpaceDE w:val="false"/>
        <w:rPr/>
      </w:pPr>
      <w:r>
        <w:rPr/>
        <w:t xml:space="preserve">2. Termin zakończenia i rozliczenia  konserwacji  do 15 lipca i do 30 września 2021 r.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>3. W okresie trwania umowy wykonawca zobowiązany jest do niezwłocznego wykonania na żądanie zleceniodawcy prac polegających na  usuwaniu zatorów. Przeciwdziałać ma to wystąpieniu lokalnych podtopień. Czas reakcji wykonawcy w sytuacji nagłej konieczności ma nastąpić  w czasie do 12 godzin od momentu otrzymania informacji lub zgłoszenia. Ryzyko z tego tytułu Wykonawca uwzględnia w oferc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arunki wykonywania prac.</w:t>
      </w:r>
    </w:p>
    <w:p>
      <w:pPr>
        <w:pStyle w:val="Normal"/>
        <w:jc w:val="both"/>
        <w:rPr/>
      </w:pPr>
      <w:r>
        <w:rPr/>
        <w:t>1. Rozpoczęcie prac zostanie poprzedzone protokolarnym przekazaniem terenu, podczas którego</w:t>
      </w:r>
    </w:p>
    <w:p>
      <w:pPr>
        <w:pStyle w:val="Normal"/>
        <w:jc w:val="both"/>
        <w:rPr/>
      </w:pPr>
      <w:r>
        <w:rPr/>
        <w:t xml:space="preserve">ustalone zostaną ustalenia co do kolejności prowadzenia prac na tym terenie i ich odbioru.   Podczas przekazania terenu Zamawiający wskaże Wykonawcy zadania objęte zakresem prac.    </w:t>
      </w:r>
    </w:p>
    <w:p>
      <w:pPr>
        <w:pStyle w:val="Normal"/>
        <w:jc w:val="both"/>
        <w:rPr/>
      </w:pPr>
      <w:r>
        <w:rPr/>
        <w:t xml:space="preserve">2. Wykonawca jest obowiązany do wykonywania robót przy zachowaniu obowiązujących </w:t>
      </w:r>
    </w:p>
    <w:p>
      <w:pPr>
        <w:pStyle w:val="Normal"/>
        <w:jc w:val="both"/>
        <w:rPr/>
      </w:pPr>
      <w:r>
        <w:rPr/>
        <w:t xml:space="preserve">przepisów oraz do zabezpieczenia we własnym zakresie terenu pozostającego w zasięgu oddziaływania prac (przygotowanie terenu, organizacja ruchu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>
          <w:color w:val="000000"/>
        </w:rPr>
        <w:t xml:space="preserve">3. Odbiory  robót  będą dokonywane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/>
      </w:pPr>
      <w:r>
        <w:rPr>
          <w:b/>
        </w:rPr>
        <w:t>Warunki odbioru prac.</w:t>
      </w:r>
    </w:p>
    <w:p>
      <w:pPr>
        <w:pStyle w:val="Normal"/>
        <w:jc w:val="both"/>
        <w:rPr/>
      </w:pPr>
      <w:r>
        <w:rPr>
          <w:color w:val="000000"/>
        </w:rPr>
        <w:t>1. Koszenie dna rowu, skarp i terenów płaskich wskazanych w szczegółowej charakterystyce prac winne odbyć się we wskazanych powyżej terminach. Koszenia należy dokonać na wysokości nie wyższej niż 6 cm od powierzchni gruntu. Urobek winien być wygrabiony z koryta rowu, wywieziony lub rozdrobniony, na terenach płaskich - wygrabiony, wywieziony lub rozdrobnio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Kosztorys ślepy</w:t>
      </w:r>
    </w:p>
    <w:p>
      <w:pPr>
        <w:pStyle w:val="Normal"/>
        <w:jc w:val="center"/>
        <w:rPr/>
      </w:pPr>
      <w:r>
        <w:rPr/>
        <w:t>Konserwacja  rowu R-R w m. Jarosław Obręb 3 działka nr 195/3 w km 2+200-2+300, działki nr 195/1, 1188 w km 3+280-4+310 oraz R-1 w km 0+000-0+260, R-2 w km 0+000-0+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386"/>
        <w:gridCol w:w="993"/>
        <w:gridCol w:w="567"/>
        <w:gridCol w:w="708"/>
        <w:gridCol w:w="1276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wyce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nakładu, opis pozycji, wyliczenie ilości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01/109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ęczne ścinanie i karczowanie, zagajniki gęste w km 3+280 – 4+310, R-1 w k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0+000-0+260, R-2 w km 0+000-0+260 przyjęto 10% pow. Skarp i ławeczki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660 x 1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lacja włas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ąbkowanie uprzednio wyciętych krzaków / 0,30 ha x 300 mp = 90 mp x 0,65 = 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01/114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szenie porostów, ręcznie ze skarp, porost gęsty, twardy plus ławeczka rów R-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2+200-2+300, 3+280 – 4+310, R-1 w km  0+000-0+260, R-2 w km 0+000- 0+2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2+200-2+300  skarpa prawa          100 x 5       =           5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2+200-2+300     skarpa lewa         100 x 5       =           5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3+280 - 4+310                        1030 x 4,5 x 2   =        9 27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3+280 - 4+310  ławeczka szer. 4m    1030 x4  =        4 12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Rów boczny R-1                                     250 x 3 x 2   =       1 5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Rów boczny R-2                                     260 x 2 x 3   =       </w:t>
            </w:r>
            <w:r>
              <w:rPr>
                <w:sz w:val="16"/>
                <w:szCs w:val="16"/>
                <w:u w:val="single"/>
              </w:rPr>
              <w:t>1 95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17 84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NR 1501/115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rabianie wykoszonych porostów ze skarp, szerokość skarpy ponad 2,0 m w k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j.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01/114/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szenie porostów, ręcznie z dna cieków, porost gęsty, twardy w k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+200-2+300, 3+280 – 4+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2+200-2+300                             100 x 2,6       =                26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w km 3+280 - 3+980                              700  x 4       =            2 8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w km 3+980 - 4+310                                330 x 1,2   </w:t>
            </w:r>
            <w:r>
              <w:rPr>
                <w:sz w:val="16"/>
                <w:szCs w:val="16"/>
                <w:u w:val="single"/>
              </w:rPr>
              <w:t>=               39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3 45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01/115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grabianie wykoszonych porostów z dna cieków, szerokość skarpy ponad 2,0 m 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km j.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01/108/3 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z namułu przepustów rurowych, przepost Fi 0,80 m, zamulenie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sokości ½ Fi w km 4+ 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0/2509b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czne usuwanie namułu z cieków o głębokości do 1,5 m warstwa namułu grub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30 m, dno szerokości 0,4-0,7 m Rów R-1,R-2 w km R-1 w km 0+000-0+260-6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zepust, R-2 w km 0+000-0+250-6 mb przepu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1501/115/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(hakowanie) roślin korzeniących się, powierzchnia lustra wody ponad 6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ów R-R w km 3+280 – 3+980                               700 x 4     =    2 8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ów R-R w km 3+980 – 4+ 299                              319 x 1,2   =       382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kosztorys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0:00Z</dcterms:created>
  <dc:creator>MateuszCh</dc:creator>
  <dc:description/>
  <cp:keywords/>
  <dc:language>en-US</dc:language>
  <cp:lastModifiedBy>Artur Zwolski </cp:lastModifiedBy>
  <cp:lastPrinted>2021-05-25T09:37:00Z</cp:lastPrinted>
  <dcterms:modified xsi:type="dcterms:W3CDTF">2021-05-25T13:15:00Z</dcterms:modified>
  <cp:revision>24</cp:revision>
  <dc:subject/>
  <dc:title>OPIS TECHNICZNY</dc:title>
</cp:coreProperties>
</file>