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>Ul. Jana Pawła II 2</w:t>
      </w:r>
    </w:p>
    <w:p>
      <w:pPr>
        <w:pStyle w:val="Normal"/>
        <w:rPr/>
      </w:pPr>
      <w:r>
        <w:rPr/>
        <w:t>74-200 Pyr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wiadając na ogłoszenie o przetargu nieograniczonym nr 11/2019 na dostawę implantów dla Szpitala Powiatowego w Pyrzycach, oferujemy następujące warunki dostawy: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70"/>
        <w:gridCol w:w="1330"/>
        <w:gridCol w:w="1030"/>
        <w:gridCol w:w="1536"/>
        <w:gridCol w:w="18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lanty do zespoleń kośc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plery chirurgiczn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atki przepuklinowe, wosk kostny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lanty i narzedzia do zespoleń kośc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lanty do osteotomii piszczel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: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zapoznaliśmy się szczegółowo ze SI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uważamy się za związanych ofertą przez okres 60 dni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osobą upoważnioną do kontaktów z Zamawiającym w przedmiotowej sprawie jest: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ceny netto oferowanego towaru są wiążące dla Stron umowy przez okres jej trwania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zapoznaliśmy się z projektem umowy stanowiącym załącznik nr 5 do SIWZ i nie wnosimy w stosunku do niej żadnych uwag, a w przypadku wyboru naszej oferty podpiszemy umowę zgodnie z treścią tego projektu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Termin płatności 60 dni od otrzyma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 -   …................... 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wiadczamy, że osobą/ami reprezentującą/ymi firmę do podpisywania umów jest/są: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(miejscowość i data )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4:00Z</dcterms:created>
  <dc:creator>mc</dc:creator>
  <dc:description/>
  <dc:language>en-US</dc:language>
  <cp:lastModifiedBy>Admin</cp:lastModifiedBy>
  <cp:lastPrinted>2017-02-01T08:17:00Z</cp:lastPrinted>
  <dcterms:modified xsi:type="dcterms:W3CDTF">2008-06-20T07:14:00Z</dcterms:modified>
  <cp:revision>2</cp:revision>
  <dc:subject/>
  <dc:title>Załącznik nr 1 do SIWZ</dc:title>
</cp:coreProperties>
</file>