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Wykaz oferowanych rozwiązań równoważnych</w:t>
      </w:r>
    </w:p>
    <w:p>
      <w:pPr>
        <w:pStyle w:val="Normal"/>
        <w:spacing w:before="0" w:after="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t. postępowania pn.: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 w:before="0" w:after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Wykonanie prac konserwatorskich kapliczek w m. Lichnowy, Angowice, Cołdanki, Kłodawa, Charzykowy i dzwonnicy w Angowicach”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Załącznik należy wypełnić wyłącznie</w:t>
      </w:r>
      <w:r>
        <w:rPr>
          <w:rFonts w:cs="Cambria" w:ascii="Cambria" w:hAnsi="Cambria"/>
          <w:bCs/>
          <w:sz w:val="24"/>
          <w:szCs w:val="24"/>
        </w:rPr>
        <w:t xml:space="preserve"> w przypadku zamiaru zastosowania przez Wykonawcę przy realizacji zamówienia materiałów                     i urządzeń spełniających rozwiązania równoważne wskazane w tabeli poniżej. 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W przypadku </w:t>
      </w:r>
      <w:r>
        <w:rPr>
          <w:rFonts w:cs="Cambria" w:ascii="Cambria" w:hAnsi="Cambria"/>
          <w:b/>
          <w:bCs/>
          <w:color w:val="FF0000"/>
          <w:sz w:val="24"/>
          <w:szCs w:val="24"/>
          <w:u w:val="single"/>
        </w:rPr>
        <w:t>niezałączenia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sz w:val="24"/>
          <w:szCs w:val="24"/>
        </w:rPr>
        <w:t>„Wykazu oferowanych rozwiązań równoważnych”</w:t>
      </w:r>
      <w:r>
        <w:rPr>
          <w:rFonts w:cs="Cambria" w:ascii="Cambria" w:hAnsi="Cambria"/>
          <w:bCs/>
          <w:sz w:val="24"/>
          <w:szCs w:val="24"/>
        </w:rPr>
        <w:t xml:space="preserve"> do oferty Zamawiający przyjmie, że Wykonawca zamierza zastosować urządzenie/materiał wskazany                     w dokumentacji projektowej z nazwy.</w:t>
      </w:r>
    </w:p>
    <w:tbl>
      <w:tblPr>
        <w:tblW w:w="1481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4"/>
        <w:gridCol w:w="5670"/>
        <w:gridCol w:w="2126"/>
        <w:gridCol w:w="2126"/>
        <w:gridCol w:w="2694"/>
      </w:tblGrid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Nazwa urządzenia/ materiału it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Opis parametrów równoważnośc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Oferowane równoważne urządzenie/materiał itd.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Nazwa urządzenia/materiału równoważnego, model/typ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Producent urządzenia/materiału równoważnego, it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Informacja o spełnianiu parametrów równoważności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tin T koncentrat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</w:rPr>
              <w:t>Preparat biobójczy do dezynfekcji kamienia do dezynfekcji powierzchni kamiennych, zapraw, fresków, murów ceglanych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kładniki aktywne, odczyn lekko kwaśny (pH 5) i tracą aktywność w środowisku o pH wyższym niż 9. 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ęstość: 0,94kg/l w 20°C</w:t>
            </w:r>
          </w:p>
          <w:p>
            <w:pPr>
              <w:pStyle w:val="Default"/>
              <w:rPr/>
            </w:pPr>
            <w:r>
              <w:rPr/>
              <w:t xml:space="preserve">- preparat stosowany w roztworze wodnym, </w:t>
            </w:r>
            <w:r>
              <w:rPr>
                <w:rStyle w:val="StrongEmphasis"/>
              </w:rPr>
              <w:t>1 – 3 % roztwo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mmers BFA</w:t>
            </w:r>
          </w:p>
          <w:p>
            <w:pPr>
              <w:pStyle w:val="Default"/>
              <w:jc w:val="center"/>
              <w:rPr>
                <w:rFonts w:eastAsia="Times New Roman"/>
                <w:iCs/>
                <w:lang w:eastAsia="zh-CN"/>
              </w:rPr>
            </w:pPr>
            <w:r>
              <w:rPr>
                <w:b/>
                <w:bCs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parat bakterio-grzybo i glonobójczy środek kompozytowy do czyszczenia i gruntowania zanieczyszczonych i zagrożonych zanieczyszczenie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ologicznym materiałów budowlanych; profilaktyka przed zazielenieniem, usuwanie zanieczyszczeń biologicznych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czyn pH 7,5, bezbarwny lub lekko żółtawy; substancja czynna - chlorek dimetylobenzylomonu</w:t>
            </w:r>
          </w:p>
          <w:p>
            <w:pPr>
              <w:pStyle w:val="Default"/>
              <w:rPr/>
            </w:pPr>
            <w:r>
              <w:rPr/>
              <w:t>gęstość: 1,0 kg/l w 2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6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istolith</w:t>
            </w:r>
          </w:p>
          <w:p>
            <w:pPr>
              <w:pStyle w:val="Default"/>
              <w:jc w:val="center"/>
              <w:rPr>
                <w:rFonts w:eastAsia="Times New Roman"/>
                <w:iCs/>
                <w:lang w:eastAsia="zh-CN"/>
              </w:rPr>
            </w:pPr>
            <w:r>
              <w:rPr>
                <w:b/>
                <w:bCs/>
              </w:rPr>
              <w:t xml:space="preserve">Caparol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 środków do profesjonalnej konserwacji zabytków, tradycyjna receptura zapewniająca bezpieczeństwo obiektom zabytkowym w zadaniu można zastosować następujące elementy systemu Histoli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180" w:hanging="0"/>
              <w:rPr/>
            </w:pPr>
            <w:r>
              <w:rPr>
                <w:rFonts w:cs="Calibri"/>
                <w:sz w:val="24"/>
                <w:szCs w:val="24"/>
              </w:rPr>
              <w:t>Wymalowania zewnętrzne wnęk (HISTOLITH Fassadenkalk - farba fasadowa przeznaczona do malowania i renowacji obiektów historycznych i podlegających ochronie konserwatorskiej. Szczególnie polecana jest do malowania tynków z dużą zawartością wapna. Może być stosowana także do renowacji starych, chłonnych powłok mineralnych):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: 1,5 g/cm3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ysoce przepuszczalna dla pary wodnej min sd = 0,03 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1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lowania wewnętrzne tynków (HISTOLITH Innenkalk - Farba wapienna przeznaczona do malowania i renowacji wnętrz obiektów historycznych i podlegających ochronie konserwatorskiej):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: 1,5 g/cm³</w:t>
            </w:r>
          </w:p>
          <w:p>
            <w:pPr>
              <w:pStyle w:val="Default"/>
              <w:rPr/>
            </w:pPr>
            <w:r>
              <w:rPr/>
              <w:t>- Wysoce przepuszczalna dla pary wodnej min sd = 0,01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genmortel TK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iwo, wapno trasowe; dla spoin od 8 do 3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wytrzymałość na ściskanie ≥ 5 N/m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mała tendencja do wykwi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SE 100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/>
                <w:sz w:val="24"/>
                <w:szCs w:val="24"/>
              </w:rPr>
              <w:t>Preparat do wzmacniania kamienia zawierający rozpuszczalniki orga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 min 0,80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system katalityczny - neutralny</w:t>
            </w:r>
          </w:p>
          <w:p>
            <w:pPr>
              <w:pStyle w:val="Default"/>
              <w:rPr/>
            </w:pPr>
            <w:r>
              <w:rPr/>
              <w:t>- substancja czynna min 20 % wa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SE 300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ezrozpuszczalnikowy preparat do wzmacniania kamien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 0,98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ystem katalityczny - neutralny</w:t>
            </w:r>
          </w:p>
          <w:p>
            <w:pPr>
              <w:pStyle w:val="Default"/>
              <w:rPr/>
            </w:pPr>
            <w:r>
              <w:rPr/>
              <w:t>- substancja czynna 99 % wa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ftfest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/>
                <w:sz w:val="24"/>
                <w:szCs w:val="24"/>
              </w:rPr>
              <w:t>Środek na bazie wodnej dyspersji polimerów przeznaczony do ulepszania zap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 1,08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- odczyn pH  9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wytrzymałość na ścinanie do 4 N/m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/>
              <w:t>- zawartość polimeru min 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olit Holzwurmfre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dny środek powolnego działania do ochrony dre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 1,08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 xml:space="preserve">- skuteczny przy zwalczaniu owadów (spuszczel, kołatek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pobiegawczy przeciw grzybom, zapobiega zgniliźnie</w:t>
            </w:r>
          </w:p>
          <w:p>
            <w:pPr>
              <w:pStyle w:val="Default"/>
              <w:rPr/>
            </w:pPr>
            <w:r>
              <w:rPr/>
              <w:t>- nie agresywny wobec szkła, żelaza, powłok lakier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ti-Insekt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ek owadobójczy do profesjonalnego sto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ęstość 0,80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- lepkość 11 s (20°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ilna penetracja drewna</w:t>
            </w:r>
          </w:p>
          <w:p>
            <w:pPr>
              <w:pStyle w:val="Default"/>
              <w:rPr/>
            </w:pPr>
            <w:r>
              <w:rPr/>
              <w:t>- skuteczny przy zwalczaniu owadów (spuszczel, kołat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nierputz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anier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nk renowacyjny, otwarty dyfuzyjnie, szeroko po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umożliwia wolne od szkód wysychanie i odsalanie murów, zabezpiecza przed tworzeniem się wody kondensacyjn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- wytrzymałość na ściskanie CS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zyczepność 0,08 N/m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kcja na ogień klasa A1</w:t>
            </w:r>
          </w:p>
          <w:p>
            <w:pPr>
              <w:pStyle w:val="Default"/>
              <w:rPr/>
            </w:pPr>
            <w:r>
              <w:rPr/>
              <w:t>- paroprzepuszczalność 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Vorspritzmörtel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zutka szybkowiążą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wytrzymałość na ściskanie CS IV (0,9 N/m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gęstość nasypowa 1,7 kg/d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kcja na ogień klasa 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aroprzepuszczalność µ ≤ 18</w:t>
            </w:r>
          </w:p>
          <w:p>
            <w:pPr>
              <w:pStyle w:val="Default"/>
              <w:rPr/>
            </w:pPr>
            <w:r>
              <w:rPr/>
              <w:t>- głębokość wnikania wody po 1 godz. &gt; 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FOBOS M4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UVENA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/>
                <w:sz w:val="24"/>
                <w:szCs w:val="24"/>
              </w:rPr>
              <w:t>Wielofunkcyjny impregnat do drewna zabezpieczający przed działaniem ognia, grzybów i owadów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etraboran disodowy [ zaw. 2,6% wag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zwartorzędowe związki amoniowe, benzylo-C12-C16- - -alkilodimetylo, chlorki [zaw. 1,7% wag.]</w:t>
            </w:r>
          </w:p>
          <w:p>
            <w:pPr>
              <w:pStyle w:val="Default"/>
              <w:rPr/>
            </w:pPr>
            <w:r>
              <w:rPr/>
              <w:t>- butylokarbaminian 3-jodo-2-propynylu [zaw. 0,13% wag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patox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parol Polska Sp. 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arat do zwalczania glonów na elewacj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gęstość 1,0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H 7-8 </w:t>
            </w:r>
          </w:p>
          <w:p>
            <w:pPr>
              <w:pStyle w:val="Defaul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likatfestiger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mmers Polska Sp. </w:t>
              <w:br/>
              <w:t>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/>
                <w:sz w:val="24"/>
                <w:szCs w:val="24"/>
              </w:rPr>
              <w:t>Mineralna powłoka gruntująca o silnym działaniu wzmacniając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gęstość 1,15 g/c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H  1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ośnik woda</w:t>
            </w:r>
          </w:p>
          <w:p>
            <w:pPr>
              <w:pStyle w:val="Defaul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Cambria" w:hAnsi="Cambria" w:eastAsia="Times New Roman" w:cs="Calibri Light"/>
                <w:b/>
                <w:b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kkurila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kkurila Polska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ej do drewna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- gęstość 0,8 kg/l</w:t>
            </w:r>
          </w:p>
          <w:p>
            <w:pPr>
              <w:pStyle w:val="Default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libri Light"/>
                <w:iCs/>
                <w:lang w:eastAsia="zh-CN"/>
              </w:rPr>
            </w:pPr>
            <w:r>
              <w:rPr>
                <w:rFonts w:eastAsia="Times New Roman" w:cs="Calibri Light" w:ascii="Cambria" w:hAnsi="Cambria"/>
                <w:i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mbria" w:hAnsi="Cambria"/>
                <w:b/>
                <w:iCs/>
                <w:lang w:eastAsia="zh-CN"/>
              </w:rPr>
              <w:t>Spełnia/Nie spełnia</w:t>
            </w:r>
            <w:r>
              <w:rPr>
                <w:rFonts w:cs="Calibri Light" w:ascii="Cambria" w:hAnsi="Cambria"/>
                <w:b/>
                <w:lang w:eastAsia="zh-CN"/>
              </w:rPr>
              <w:t>*</w:t>
            </w:r>
          </w:p>
          <w:p>
            <w:pPr>
              <w:pStyle w:val="Akapitzlist"/>
              <w:suppressAutoHyphens w:val="true"/>
              <w:spacing w:lineRule="auto" w:line="264" w:before="0" w:after="0"/>
              <w:ind w:left="0" w:hanging="0"/>
              <w:contextualSpacing/>
              <w:jc w:val="center"/>
              <w:rPr>
                <w:rFonts w:ascii="Cambria" w:hAnsi="Cambria" w:cs="Calibri Light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 Light" w:ascii="Cambria" w:hAnsi="Cambria"/>
                <w:b/>
                <w:i/>
                <w:color w:val="FF0000"/>
                <w:sz w:val="20"/>
                <w:szCs w:val="20"/>
                <w:lang w:eastAsia="zh-CN"/>
              </w:rPr>
              <w:t>* (skreślić nieprawidłowe)</w:t>
            </w:r>
          </w:p>
        </w:tc>
      </w:tr>
    </w:tbl>
    <w:p>
      <w:pPr>
        <w:pStyle w:val="Akapitzlist"/>
        <w:suppressAutoHyphens w:val="true"/>
        <w:spacing w:lineRule="auto" w:line="264" w:before="120" w:after="0"/>
        <w:ind w:left="0" w:hanging="0"/>
        <w:contextualSpacing/>
        <w:rPr>
          <w:rFonts w:ascii="Cambria" w:hAnsi="Cambria" w:cs="Calibri Light"/>
          <w:color w:val="FF0000"/>
          <w:sz w:val="24"/>
          <w:szCs w:val="24"/>
          <w:lang w:val="pl-PL" w:eastAsia="zh-CN"/>
        </w:rPr>
      </w:pPr>
      <w:r>
        <w:rPr>
          <w:rFonts w:cs="Calibri Light" w:ascii="Cambria" w:hAnsi="Cambria"/>
          <w:color w:val="FF0000"/>
          <w:sz w:val="24"/>
          <w:szCs w:val="24"/>
          <w:lang w:val="pl-PL" w:eastAsia="zh-C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4"/>
        <w:szCs w:val="24"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MS Gothic" w:hAnsi="OpenSymbol;MS Gothic" w:eastAsia="OpenSymbol;MS Gothic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5:00Z</dcterms:created>
  <dc:creator>PRACOWNIA PROJEKTOWA</dc:creator>
  <dc:description/>
  <cp:keywords/>
  <dc:language>en-US</dc:language>
  <cp:lastModifiedBy>Łukasz Dzięcielski</cp:lastModifiedBy>
  <dcterms:modified xsi:type="dcterms:W3CDTF">2024-07-25T07:02:00Z</dcterms:modified>
  <cp:revision>13</cp:revision>
  <dc:subject/>
  <dc:title/>
</cp:coreProperties>
</file>