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</w:rPr>
        <w:t>Na potrzeby postępowania nr 416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cs="Arial" w:ascii="Arial" w:hAnsi="Arial"/>
          <w:b/>
          <w:bCs/>
        </w:rPr>
        <w:t>Sukcesywne dostawy oleju opałowego lekkiego L-1 do kompleksu wojskowego Dęblin – Lotnisko administrowanego przez 41. Bazę Lotnictwa Szkolnego w Dęblinie”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prawnień do prowadzenia określonej działalności zawodowej zostanie spełniony jeżeli Wykonawca wykaże, się posiadaniem następując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ważnej koncesji na obrót paliwami ciekłymi, której obowiązek posiadania wynika z art. 32 ust. 1 pkt. 4 ustawy z dnia 10 kwietnia 1997 r. Prawo energetycz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Default"/>
        <w:spacing w:lineRule="auto" w:line="276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dolności  technicznej i zawodowej zostanie spełniony jeżeli Wykonawca wykaże, że dysponuje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/>
        <w:t xml:space="preserve">-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co najmniej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1 pojazdem </w:t>
      </w:r>
      <w:r>
        <w:rPr>
          <w:rFonts w:eastAsia="Times New Roman" w:cs="Arial" w:ascii="Arial" w:hAnsi="Arial"/>
          <w:bCs/>
          <w:color w:val="000000"/>
          <w:lang w:eastAsia="pl-PL"/>
        </w:rPr>
        <w:t>– cysterną samochodową z zaplombowanymi komorami autocystern, posiadającą aktualne na dzień każdej dostawy świadectwo legalizacji instalacji pomiarowych zainstalowanych na tym pojeździe, aktualne świadectwo dopuszczenia pojazdu do przewozu niektórych towarów niebezpiecznych oraz protokół z badania zbiornika do przewozu materiałów niebezpiecznych, zainstalowanego na tym pojeździe wydany przez Transportowy Dozór Techniczny;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co najmniej </w:t>
      </w:r>
      <w:r>
        <w:rPr>
          <w:rFonts w:cs="Arial" w:ascii="Arial" w:hAnsi="Arial"/>
          <w:b/>
          <w:bCs/>
        </w:rPr>
        <w:t>1 osobą</w:t>
      </w:r>
      <w:r>
        <w:rPr>
          <w:rFonts w:cs="Arial" w:ascii="Arial" w:hAnsi="Arial"/>
          <w:bCs/>
        </w:rPr>
        <w:t>, która będzie uczestniczyć w wykonywaniu zamówienia (kierowca - osoba przywożąca olej opałowy), posiadającą ważne zaświadczenie ADR do przewozu materiałów niebezpiecznych - obowiązek posiadania uprawnień wynika z art. 13 ustawy z dnia 19 sierpnia 2011 r. o przewozie towarów niebezpiecznych. Osoba ta musi posiadać dokument potwierdzający ukończenie przez nią kursu ADR i złożenie z wynikiem pozytywnym egzaminu dla kierowców wykonujących przewóz drogowy towarów niebezpiecznych (zaświadczenie ADR)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2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2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2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275367149"/>
      <w:bookmarkStart w:id="5" w:name="__Fieldmark__0_2275367149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275367149"/>
      <w:bookmarkStart w:id="7" w:name="__Fieldmark__1_2275367149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275367149"/>
      <w:bookmarkStart w:id="9" w:name="__Fieldmark__2_2275367149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275367149"/>
      <w:bookmarkStart w:id="11" w:name="__Fieldmark__3_2275367149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1-18T12:31:00Z</cp:lastPrinted>
  <dcterms:modified xsi:type="dcterms:W3CDTF">2024-11-29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