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22"/>
          <w:szCs w:val="22"/>
        </w:rPr>
        <w:t>Załącznik nr 1.3</w:t>
      </w:r>
    </w:p>
    <w:p>
      <w:pPr>
        <w:pStyle w:val="Heading2"/>
        <w:widowControl/>
        <w:rPr/>
      </w:pPr>
      <w:r>
        <w:rPr>
          <w:rFonts w:cs="Arial" w:ascii="Arial Narrow" w:hAnsi="Arial Narrow"/>
          <w:szCs w:val="24"/>
        </w:rPr>
        <w:t>*WARUNKI GWARANCJI JAKOŚCI I SERWISU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19"/>
        <w:gridCol w:w="2277"/>
        <w:gridCol w:w="241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 krótki opis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na wszystkie elementy dostawy od mo</w:t>
              <w:softHyphen/>
              <w:t>mentu urucho</w:t>
              <w:softHyphen/>
              <w:t>mie</w:t>
              <w:softHyphen/>
              <w:t>nia i proto</w:t>
              <w:softHyphen/>
              <w:t>kolarnego odbioru całości zrealizowanego zamówienia min. 12 miesię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 jedną z wartośc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 miesię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4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36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48 miesię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 punktowa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zgłaszania usterek (podać sposób oraz dane teleadresowe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rmin przystąpienia do naprawy uszkodzonego elementu dostawy po zgłoszeniu usterki nie dłuższy niż 5 dni robocz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rmin usunięcia usterki od momentu jej zgłoszenia nie dłuższy niż 14 dni robocz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 czas naprawy/innej usługi serwisowej elementu dostawy Wyko</w:t>
              <w:softHyphen/>
              <w:t>naw</w:t>
              <w:softHyphen/>
              <w:t>ca, na żądanie Zamawiającego dostar</w:t>
              <w:softHyphen/>
              <w:t>czy do 72 godzin zamiennie analogiczny element dost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podzespołu na nowy podzespół po 3 naprawach gwarancyjn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elementu dostawy na nowy element dostawy: tzn.: po 3 wymianach gwarancyjnych tego samego pod</w:t>
              <w:softHyphen/>
              <w:t>ze</w:t>
              <w:softHyphen/>
              <w:t>społu, wy</w:t>
              <w:softHyphen/>
              <w:softHyphen/>
              <w:t>stą</w:t>
              <w:softHyphen/>
              <w:t>pie</w:t>
              <w:softHyphen/>
              <w:t>nie ponow</w:t>
              <w:softHyphen/>
              <w:t>nej usterki tego podze</w:t>
              <w:softHyphen/>
              <w:t>społu sku</w:t>
              <w:softHyphen/>
              <w:softHyphen/>
              <w:t>tku</w:t>
              <w:softHyphen/>
              <w:t>je wymia</w:t>
              <w:softHyphen/>
              <w:softHyphen/>
              <w:t>ną przez Wy</w:t>
              <w:softHyphen/>
              <w:t>konawcę elementu dostawy na nowy na żą</w:t>
              <w:softHyphen/>
              <w:t>da</w:t>
              <w:softHyphen/>
              <w:t>nie Zamawiająceg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żdy czas trwania naprawy gwaran</w:t>
              <w:softHyphen/>
              <w:t>cyjnej powoduje przedłużenie okresu gwarancji o czas trwania napr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elkie akcesoria zużywalne bę</w:t>
              <w:softHyphen/>
              <w:t>dące pod</w:t>
              <w:softHyphen/>
              <w:t>zespołami lub elementami składowymi elementu dostawy a podlegające wymianie (z wyłą</w:t>
              <w:softHyphen/>
              <w:t>cze</w:t>
              <w:softHyphen/>
              <w:softHyphen/>
              <w:t>niem ele</w:t>
              <w:softHyphen/>
              <w:t>mentów jednorazowego użytku), zgodnie z dokumentacją producenta, w okre</w:t>
              <w:softHyphen/>
              <w:t>sie gwa</w:t>
              <w:softHyphen/>
              <w:t>rancji wymieniane będą na koszt Wykonawc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zelkie czynności przeglądowo-konserwa</w:t>
              <w:softHyphen/>
              <w:t>cyjne określo</w:t>
              <w:softHyphen/>
              <w:t>ne w instrukcji obsługi, innej dokumentacji produ</w:t>
              <w:softHyphen/>
              <w:t>cen</w:t>
              <w:softHyphen/>
              <w:t>ta oraz w obowiązu</w:t>
              <w:softHyphen/>
              <w:t>jących przepi</w:t>
              <w:softHyphen/>
              <w:t>sach prawnych, w okre</w:t>
              <w:softHyphen/>
              <w:t>sie gwa</w:t>
              <w:softHyphen/>
              <w:t>rancji wykonywane będą na koszt Wykonawcy. Doku</w:t>
              <w:softHyphen/>
              <w:t>mentacja z prze</w:t>
              <w:softHyphen/>
              <w:t>dmiotowych działań wraz ze stosownym Świadectwem Bezpie</w:t>
              <w:softHyphen/>
              <w:t>czeństwa zostanie przekazana Zamawiającem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warancja dostępności części za</w:t>
              <w:softHyphen/>
              <w:t>miennych przez okres min.: 10 la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18"/>
          <w:szCs w:val="18"/>
        </w:rPr>
        <w:t xml:space="preserve">* - kolumnę 4 należy wypełnić wg wskazówek zawartych w kolumnie 3, wpisując potwierdzenie spełnienia warunku, oferowane parametry lub wymagany opis. 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</w:tblGrid>
      <w:tr>
        <w:trPr>
          <w:trHeight w:val="31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00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owany podpis elektroniczny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right="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360" w:right="0" w:hanging="0"/>
    </w:pPr>
    <w:rPr/>
  </w:style>
  <w:style w:type="paragraph" w:styleId="Tekstpodstawowy21">
    <w:name w:val="Tekst podstawowy 21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widowControl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</w:pPr>
    <w:rPr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Dział Sprzętu i Aparatury Medycznej</dc:creator>
  <dc:description/>
  <cp:keywords/>
  <dc:language>en-US</dc:language>
  <cp:lastModifiedBy>akrakowka</cp:lastModifiedBy>
  <cp:lastPrinted>2024-09-09T09:15:00Z</cp:lastPrinted>
  <dcterms:modified xsi:type="dcterms:W3CDTF">2024-09-09T07:15:00Z</dcterms:modified>
  <cp:revision>6</cp:revision>
  <dc:subject/>
  <dc:title>PARAMETRY TECHNICZNE </dc:title>
</cp:coreProperties>
</file>