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bookmarkStart w:id="0" w:name="_Hlk137541507"/>
      <w:r>
        <w:rPr>
          <w:rFonts w:cs="Arial" w:ascii="Arial" w:hAnsi="Arial"/>
          <w:b/>
          <w:bCs/>
          <w:color w:val="000000"/>
          <w:sz w:val="20"/>
          <w:szCs w:val="20"/>
        </w:rPr>
        <w:t>WPI Budowa hali warsztatowo-szkoleniowej na potrzeby kształcenia zawodowego w Zespole Szkół Nr 2 im. Jarosława Iwaszkiewicza w Katowicach przy ul. Goetla 2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a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6-13T09:42:00Z</cp:lastPrinted>
  <dcterms:modified xsi:type="dcterms:W3CDTF">2023-06-13T07:42:00Z</dcterms:modified>
  <cp:revision>31</cp:revision>
  <dc:subject/>
  <dc:title/>
</cp:coreProperties>
</file>