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czecin,11.06.2021 r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BORZE OFERTY NAJKORZYSTNIEJSZ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tyczy postępowania prowadzonego w trybie przetargu nieograniczonego pn.: </w:t>
      </w:r>
      <w:bookmarkStart w:id="0" w:name="_Hlk58329736"/>
      <w:bookmarkStart w:id="1" w:name="_Hlk59092593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koparko-ładowarki w formie leasingu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”.</w:t>
      </w:r>
      <w:bookmarkEnd w:id="1"/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bookmarkEnd w:id="0"/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Wodociągów i Kanalizacji Sp. z o. o. w Szczecinie, ul. Golisza 10, 71-682 Szczecin na podstawie pkt. 1 rozdziału XVI specyfikacji warunków zamówienia (dalej SWZ) informuje, iż we wskazanym wyżej postępowaniu jako najkorzystniejsza została wybrana oferta złożona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91"/>
        <w:gridCol w:w="3969"/>
      </w:tblGrid>
      <w:tr>
        <w:trPr>
          <w:trHeight w:val="9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oraz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ofert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rcjum fir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jski Fundusz Leasingowy S.A. (lid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handler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nicka 48 Bud. C-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202 Wrocł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.400,05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Nr sprawy: 2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1">
    <w:name w:val="Tekst podstawowy 2 Znak1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0:00Z</dcterms:created>
  <dc:creator>damglowa</dc:creator>
  <dc:description/>
  <cp:keywords/>
  <dc:language>en-US</dc:language>
  <cp:lastModifiedBy>Agnieszka Poręczewska-Bereszko</cp:lastModifiedBy>
  <cp:lastPrinted>2020-05-18T13:52:00Z</cp:lastPrinted>
  <dcterms:modified xsi:type="dcterms:W3CDTF">2021-06-11T08:08:00Z</dcterms:modified>
  <cp:revision>13</cp:revision>
  <dc:subject/>
  <dc:title>LISTA OBECNOŚCI – Komisja</dc:title>
</cp:coreProperties>
</file>