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7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Wykaz osób skierowanych przez wykonawcę 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Usługa w zakresie odbioru, transportu i unieszkodliwiania odpadów medycznych, niebezpiecznych i innych niż niebezpieczne”</w:t>
      </w:r>
    </w:p>
    <w:p>
      <w:pPr>
        <w:pStyle w:val="Normal"/>
        <w:widowControl w:val="false"/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(My) niżej podpisany(i), oświadczam(y), że do realizacji zamówienia publicznego skierujemy poniższe(ą) osoby(ę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Kwalifikacje zawodowe, uprawnienia, doświadczenie </w:t>
              <w:br/>
              <w:t>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2292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osiada ważne zaświadczenie ADR, zgodnie z Umową ADR (Umowa Europejska dotycząca międzynarodowego przewozu drogowego towarów niebezpiecznych (ADR), sporządzona w Genewie dnia 30 września 1957 r. (Dz. U. z 2008 r. Nr 178, poz. 1481 ze zm.)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zyskania zaświadczenia A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z substancji niebezpiecznych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osiada ważne zaświadczenie ADR, zgodnie z Umową ADR (Umowa Europejska dotycząca międzynarodowego przewozu drogowego towarów niebezpiecznych (ADR), sporządzona w Genewie dnia 30 września 1957 r. (Dz. U. z 2008 r. Nr 178, poz. 1481 ze zm.)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zyskania zaświadczenia A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z substancji niebezpiecznych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osiada ważne zaświadczenie ADR, zgodnie z Umową ADR (Umowa Europejska dotycząca międzynarodowego przewozu drogowego towarów niebezpiecznych (ADR), sporządzona w Genewie dnia 30 września 1957 r. (Dz. U. z 2008 r. Nr 178, poz. 1481 ze zm.)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zyskania zaświadczenia A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z substancji niebezpiecznych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pisać podstawę dysponowania np. umowa o pracę, umowa zlecenie, umowa o współpracy, umowa cywilnoprawna, dysponowanie na podstawie art. 118 ustawy Pzp. – czyli osobami innych podmio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20"/>
          <w:u w:val="single"/>
        </w:rPr>
      </w:pPr>
      <w:r>
        <w:rPr>
          <w:rFonts w:cs="Arial" w:ascii="Arial" w:hAnsi="Arial"/>
          <w:i/>
          <w:sz w:val="14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Wykaz osób skierowanych przez Wykonawcę do realizacji zamówienia publicznego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0:00Z</dcterms:created>
  <dc:creator>zampub</dc:creator>
  <dc:description/>
  <cp:keywords/>
  <dc:language>en-US</dc:language>
  <cp:lastModifiedBy>Kancelaria Sowisło</cp:lastModifiedBy>
  <cp:lastPrinted>2015-11-29T15:40:00Z</cp:lastPrinted>
  <dcterms:modified xsi:type="dcterms:W3CDTF">2024-09-25T11:42:00Z</dcterms:modified>
  <cp:revision>5</cp:revision>
  <dc:subject/>
  <dc:title>OEA-ZP-2-07/06</dc:title>
</cp:coreProperties>
</file>