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ORMULARZ OFERTY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a) firma: </w:t>
      </w: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>b) REGON:</w:t>
      </w:r>
      <w:r>
        <w:rPr>
          <w:b/>
          <w:sz w:val="20"/>
          <w:szCs w:val="20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NIP</w:t>
      </w:r>
      <w:r>
        <w:rPr>
          <w:b/>
          <w:sz w:val="20"/>
          <w:szCs w:val="20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e) internet: http:// _________________    </w:t>
        <w:tab/>
        <w:t>e-mail: ________@_____________________________ - 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f) numer kierunkowy </w:t>
      </w:r>
      <w:r>
        <w:rPr>
          <w:b/>
          <w:sz w:val="20"/>
          <w:szCs w:val="20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b/>
          <w:sz w:val="20"/>
          <w:szCs w:val="20"/>
        </w:rPr>
        <w:t>__________________________________________</w:t>
      </w:r>
      <w:r>
        <w:rPr>
          <w:sz w:val="20"/>
          <w:szCs w:val="20"/>
        </w:rPr>
        <w:t>faks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Mazowieckiego Wojewódzkiego Ośrodka Medycyny Pracy dotyczące   kompleksowej usługi konserwatorskie w zakresie instalacji elektroenergetycznej  na nieruchomościach MWOMP w Płocku  przy ul. Kolegialnej 17 i Kolegialnej 19, zamieszczone na platformie zakupowej Zamawiającego - </w:t>
      </w:r>
      <w:hyperlink r:id="rId2">
        <w:bookmarkStart w:id="0" w:name="_Hlk93487860"/>
        <w:r>
          <w:rPr>
            <w:rStyle w:val="InternetLink"/>
            <w:color w:val="000000"/>
            <w:sz w:val="20"/>
            <w:szCs w:val="20"/>
            <w:u w:val="none"/>
          </w:rPr>
          <w:t>https://platformazakupowa.pl/pn/mwomp</w:t>
        </w:r>
      </w:hyperlink>
      <w:bookmarkEnd w:id="0"/>
      <w:r>
        <w:rPr>
          <w:sz w:val="20"/>
          <w:szCs w:val="20"/>
        </w:rPr>
        <w:t xml:space="preserve"> - oferujemy wykonanie przedmiotu zamówieni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Łączne miesięczne wynagrodzenie ryczałtowe w okresie od 01.07.2022 r. do 30.06.2024 r. za wykonanie przedmiotu zamówienia, podane na podstawie zakresu wynikającego z Załącznika nr 1 do zapytania ofertowego wynosi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etto ……………… zł (słownie złotych: ………………………………), tj. brutto …………………………. (słownie złotych: …………………………………………), w tym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14"/>
        <w:gridCol w:w="1435"/>
        <w:gridCol w:w="853"/>
        <w:gridCol w:w="1539"/>
        <w:gridCol w:w="1417"/>
      </w:tblGrid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mówien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a 1 m-c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datku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1 m-c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rzy ul. Kolegialnej 17 w Płocku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rzy ul. Kolegialnej 19 w Płocku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b/>
          <w:sz w:val="20"/>
          <w:szCs w:val="20"/>
        </w:rPr>
        <w:t>Łączna wartość netto w okresie trwania umowy za wykonanie przedmiotu zamówienia wynos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 x …………………… zł łączna stawka miesięczna netto = ……………………. zł (słownie złotych: ………………………..….……………………………..)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a wartość brutto w okresie trwania umowy za wykonanie przedmiotu zamówienia wynos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x …………………… zł łączna stawka miesięczna brutto = ……………………. zł (słownie złotych: ………………………..….……………………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eklarujmy czas reakcji na zgłoszoną awarię** 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5 godzin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 4 godzin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 3 godzin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 2 godzin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1 godziny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 momentu zgłoszenia przez Zamawiającego i potwierdzonego przez Wykonawcę do czasu przyjazdu Wykonawcy.</w:t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Wskazanie czasu reakcji powyżej 5 godziny będzie skutkowało odrzuceniem ofert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24 miesiące licząc od dnia 01.07.2022 r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realizujemy zamówienie zgodnie z wymaganiami określonymi w opisie przedmiotu zamówienia – Załącznik nr 1 do zapytania ofertowego oraz zatrudniamy osobę, która posiada uprawnienia do 1 kV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oznałem/liśmy się z Projektowanymi Postanowieniami Umowy – Załącznik Nr 3 do zapytania ofertowego i przyjmuję/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aktualną polisę OC ważną do dnia …………… na sumę nie mniejszą niż 20 000,00 zł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arunki płatności - przelewem z konta Zamawiającego na konto Wykonawcy, na podstawie faktury wystawianej na Zamawiającego, tj. Mazowiecki Wojewódzki Ośrodek Medycyny Pracy, ul. Kolegialna 17, 09-402 Płock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: 30 dni od dnia złożenia faktury w siedzibie Zamawiającego tj. Mazowiecki Wojewódzki Ośrodek Medycyny Pracy, ul. Kolegialna 17, 09-402 Płock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dokumenty ofertowe:</w:t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 zawierają informacji, stanowiących tajemnicę naszej firmy w rozumieniu przepisów ustawy o zwalczaniu nieuczciwej konkurencji.*</w:t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amierzamy wykonać sami*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stępujący zakres prac zamierzamy zlecić podwykonawcom*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ważamy się związani ofertą przez okres 30 dni licząc od ustalonego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odpowiednie zaznaczy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 </w:t>
        <w:tab/>
        <w:tab/>
        <w:t>…………………………………………</w:t>
      </w:r>
    </w:p>
    <w:p>
      <w:pPr>
        <w:pStyle w:val="Normal"/>
        <w:ind w:firstLine="45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odpis Wykonawcy/Pełnomocnika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  <w:szCs w:val="20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om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Urszula Żołek</cp:lastModifiedBy>
  <cp:lastPrinted>2022-04-06T13:21:00Z</cp:lastPrinted>
  <dcterms:modified xsi:type="dcterms:W3CDTF">2022-04-06T11:21:00Z</dcterms:modified>
  <cp:revision>402</cp:revision>
  <dc:subject/>
  <dc:title>Załącznik nr 2</dc:title>
</cp:coreProperties>
</file>