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. Zaoferowany sprzęt musi pochodzić z bieżącej produkcji tj. 2020/2021 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bCs/>
          <w:i/>
          <w:i/>
          <w:iCs/>
          <w:color w:val="FF0000"/>
          <w:lang w:eastAsia="ar-SA"/>
        </w:rPr>
      </w:pPr>
      <w:r>
        <w:rPr>
          <w:rFonts w:cs="Arial"/>
          <w:bCs/>
          <w:i/>
          <w:iCs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</w:t>
      </w:r>
      <w:bookmarkStart w:id="0" w:name="_Hlk58832335"/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1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mera vide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88"/>
        <w:gridCol w:w="2784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222222"/>
                <w:szCs w:val="22"/>
                <w:shd w:fill="FFFFFF" w:val="clear"/>
              </w:rPr>
            </w:pPr>
            <w:r>
              <w:rPr>
                <w:b/>
                <w:color w:val="222222"/>
                <w:szCs w:val="22"/>
                <w:shd w:fill="FFFFFF" w:val="clear"/>
              </w:rPr>
              <w:t>Dane podstawowe: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Wyświetlacz LCD  •Tak 2x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Wielkość wyświetlaczy LCD •</w:t>
              <w:tab/>
              <w:t>1,4 cala przód + 2,27 cala tył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Obsługa kart pamięci  •Tak- microSD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Pamięć wbudowana •Brak pamięci wbudowanej</w:t>
            </w:r>
          </w:p>
          <w:p>
            <w:pPr>
              <w:pStyle w:val="Akapitzlist"/>
              <w:ind w:left="0" w:hanging="0"/>
              <w:rPr>
                <w:b/>
                <w:b/>
                <w:color w:val="222222"/>
                <w:szCs w:val="22"/>
                <w:shd w:fill="FFFFFF" w:val="clear"/>
              </w:rPr>
            </w:pPr>
            <w:r>
              <w:rPr>
                <w:b/>
                <w:color w:val="222222"/>
                <w:szCs w:val="22"/>
                <w:shd w:fill="FFFFFF" w:val="clear"/>
              </w:rPr>
              <w:t>Video: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Typ matrycy </w:t>
              <w:tab/>
              <w:t>•</w:t>
              <w:tab/>
              <w:t xml:space="preserve">CMOS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Jakość plików video •Ultra HD (5,2K)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color w:val="222222"/>
                <w:szCs w:val="22"/>
                <w:shd w:fill="FFFFFF" w:val="clear"/>
              </w:rPr>
              <w:t>Maksymalna rozdzielczość pliku video •</w:t>
              <w:tab/>
              <w:t xml:space="preserve">5120x2880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Maksymalna liczba klatek na sekundę  </w:t>
              <w:tab/>
              <w:t>•</w:t>
              <w:tab/>
              <w:t xml:space="preserve">120 fps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Stabilizacja obrazu• Cyfrowa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Kąt widzenia •</w:t>
              <w:tab/>
              <w:t>132 stopnie</w:t>
            </w:r>
          </w:p>
          <w:p>
            <w:pPr>
              <w:pStyle w:val="Akapitzlist"/>
              <w:ind w:left="0" w:hanging="0"/>
              <w:rPr>
                <w:b/>
                <w:b/>
                <w:color w:val="222222"/>
                <w:szCs w:val="22"/>
                <w:shd w:fill="FFFFFF" w:val="clear"/>
              </w:rPr>
            </w:pPr>
            <w:r>
              <w:rPr>
                <w:b/>
                <w:color w:val="222222"/>
                <w:szCs w:val="22"/>
                <w:shd w:fill="FFFFFF" w:val="clear"/>
              </w:rPr>
              <w:t>Dane techniczne: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Funkcja slow motion •</w:t>
              <w:tab/>
              <w:t xml:space="preserve">Tak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Odporność na pył i wstrząsy •</w:t>
              <w:tab/>
              <w:t xml:space="preserve">Tak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Pojemność baterii •Min. 1720 MAh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Wodoszczelność •</w:t>
              <w:tab/>
              <w:t xml:space="preserve">Tak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Złącza </w:t>
              <w:tab/>
              <w:t>•</w:t>
              <w:tab/>
              <w:t xml:space="preserve">USB  Typ-C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Funkcje:</w:t>
              <w:tab/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 xml:space="preserve">Nagrywanie poklatkowe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 xml:space="preserve">Nagrywanie slow motion 8x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Wodoodporność 10 m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 xml:space="preserve">Zdjęcia seryjne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Live streaming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Sterowanie głosem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Zapis zdjęć i dźwięku w formacie RAW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Stabilizacja obrazu  HyperSmooth 3.0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Funkcja Scheduled Capture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•</w:t>
            </w:r>
            <w:r>
              <w:rPr>
                <w:color w:val="222222"/>
                <w:szCs w:val="22"/>
                <w:shd w:fill="FFFFFF" w:val="clear"/>
              </w:rPr>
              <w:tab/>
              <w:t>Wymienna osłona obiektywu zapewniająca możliwość instalacji filtrów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Kolor </w:t>
              <w:tab/>
              <w:t>•</w:t>
              <w:tab/>
              <w:t xml:space="preserve">Czarny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Komunikacja </w:t>
              <w:tab/>
              <w:t>•</w:t>
              <w:tab/>
              <w:t xml:space="preserve">Bluetooth </w:t>
            </w:r>
          </w:p>
          <w:p>
            <w:pPr>
              <w:pStyle w:val="Akapitzlist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            •</w:t>
            </w:r>
            <w:r>
              <w:rPr>
                <w:color w:val="222222"/>
                <w:szCs w:val="22"/>
                <w:shd w:fill="FFFFFF" w:val="clear"/>
              </w:rPr>
              <w:tab/>
              <w:t xml:space="preserve"> Wi-Fi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Rozdzielczość matrycy (Mpx) </w:t>
              <w:tab/>
              <w:t xml:space="preserve">•Min. 23,6 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Tryb HDR •</w:t>
              <w:tab/>
              <w:t xml:space="preserve">Tak 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Waga </w:t>
              <w:tab/>
              <w:t>•</w:t>
              <w:tab/>
              <w:t xml:space="preserve">Max. 159 g </w:t>
              <w:tab/>
            </w:r>
          </w:p>
          <w:p>
            <w:pPr>
              <w:pStyle w:val="Akapitzlist"/>
              <w:ind w:left="0" w:hanging="0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b/>
                <w:color w:val="222222"/>
                <w:szCs w:val="22"/>
                <w:shd w:fill="FFFFFF" w:val="clear"/>
              </w:rPr>
              <w:t xml:space="preserve">Czujniki: </w:t>
            </w:r>
            <w:r>
              <w:rPr>
                <w:color w:val="222222"/>
                <w:szCs w:val="22"/>
                <w:shd w:fill="FFFFFF" w:val="clear"/>
              </w:rPr>
              <w:t>Akcelerometr, Żyroskop, GP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2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on quadrocop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Typ -        latający , quadrocopter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Komunikacja  -5.5 GHz Wi-Fi, 24 GHz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wigacja    -    GLONAS, GPS</w:t>
            </w:r>
          </w:p>
          <w:p>
            <w:pPr>
              <w:pStyle w:val="Normal"/>
              <w:rPr/>
            </w:pPr>
            <w:r>
              <w:rPr/>
              <w:t>Sterowanie -  Kontroler z zintegrowanym 5,5-calowym wyświetlaczem</w:t>
            </w:r>
          </w:p>
          <w:p>
            <w:pPr>
              <w:pStyle w:val="Normal"/>
              <w:rPr/>
            </w:pPr>
            <w:r>
              <w:rPr/>
              <w:t>Prędkość maksymalna :     72 km/h</w:t>
            </w:r>
          </w:p>
          <w:p>
            <w:pPr>
              <w:pStyle w:val="Normal"/>
              <w:rPr/>
            </w:pPr>
            <w:r>
              <w:rPr/>
              <w:t>Prędkość wznoszenia :     6 m/s</w:t>
            </w:r>
          </w:p>
          <w:p>
            <w:pPr>
              <w:pStyle w:val="Normal"/>
              <w:rPr/>
            </w:pPr>
            <w:r>
              <w:rPr/>
              <w:t>Prędkość opadania  :        4 m/s</w:t>
            </w:r>
          </w:p>
          <w:p>
            <w:pPr>
              <w:pStyle w:val="Normal"/>
              <w:rPr/>
            </w:pPr>
            <w:r>
              <w:rPr/>
              <w:t>Zasięg :                   min.     5000 m</w:t>
            </w:r>
          </w:p>
          <w:p>
            <w:pPr>
              <w:pStyle w:val="Normal"/>
              <w:rPr/>
            </w:pPr>
            <w:r>
              <w:rPr/>
              <w:t>Bateria:  5870 mAh, Li-Polymer</w:t>
            </w:r>
          </w:p>
          <w:p>
            <w:pPr>
              <w:pStyle w:val="Normal"/>
              <w:rPr/>
            </w:pPr>
            <w:r>
              <w:rPr/>
              <w:t>Czas pracy                  min.    30 min</w:t>
            </w:r>
          </w:p>
          <w:p>
            <w:pPr>
              <w:pStyle w:val="Normal"/>
              <w:rPr/>
            </w:pPr>
            <w:r>
              <w:rPr/>
              <w:t>Czas ładowania              max.70 min</w:t>
            </w:r>
          </w:p>
          <w:p>
            <w:pPr>
              <w:pStyle w:val="Normal"/>
              <w:rPr/>
            </w:pPr>
            <w:r>
              <w:rPr/>
              <w:t>Kamera                             20 Mpix</w:t>
            </w:r>
          </w:p>
          <w:p>
            <w:pPr>
              <w:pStyle w:val="Normal"/>
              <w:rPr/>
            </w:pPr>
            <w:r>
              <w:rPr/>
              <w:t>Matryca                            1" CMOS</w:t>
            </w:r>
          </w:p>
          <w:p>
            <w:pPr>
              <w:pStyle w:val="Normal"/>
              <w:rPr/>
            </w:pPr>
            <w:r>
              <w:rPr/>
              <w:t>Przysłona                          f/2.8</w:t>
            </w:r>
          </w:p>
          <w:p>
            <w:pPr>
              <w:pStyle w:val="Normal"/>
              <w:rPr/>
            </w:pPr>
            <w:r>
              <w:rPr/>
              <w:t>Kąt widzenia kamery        84°</w:t>
            </w:r>
          </w:p>
          <w:p>
            <w:pPr>
              <w:pStyle w:val="Normal"/>
              <w:rPr/>
            </w:pPr>
            <w:r>
              <w:rPr/>
              <w:t>Stabilizacja kamery : 3-osiowy gimbal</w:t>
            </w:r>
          </w:p>
          <w:p>
            <w:pPr>
              <w:pStyle w:val="Normal"/>
              <w:rPr/>
            </w:pPr>
            <w:r>
              <w:rPr/>
              <w:t>Rozdzielczość wideo: Cinema 4K, do 30 fps  4K, 2160p, do 60 fps 2.7K, 1520p, do 60 fps  FullHD, 1080p, do 120 fps HD, 720p, do 60 fps</w:t>
            </w:r>
          </w:p>
          <w:p>
            <w:pPr>
              <w:pStyle w:val="Normal"/>
              <w:rPr/>
            </w:pPr>
            <w:r>
              <w:rPr/>
              <w:t>Kodowanie wideo : H.265, H.264</w:t>
            </w:r>
          </w:p>
          <w:p>
            <w:pPr>
              <w:pStyle w:val="Normal"/>
              <w:rPr/>
            </w:pPr>
            <w:r>
              <w:rPr/>
              <w:t>Rozdzielczość zdjęć :  5472 × 3648</w:t>
            </w:r>
          </w:p>
          <w:p>
            <w:pPr>
              <w:pStyle w:val="Normal"/>
              <w:rPr/>
            </w:pPr>
            <w:r>
              <w:rPr/>
              <w:t>Format zdjęć :   JPEG,  RAW</w:t>
            </w:r>
          </w:p>
          <w:p>
            <w:pPr>
              <w:pStyle w:val="Normal"/>
              <w:rPr/>
            </w:pPr>
            <w:r>
              <w:rPr/>
              <w:t>Obsługa kart pamięci      microSD (do 128 GB)</w:t>
            </w:r>
          </w:p>
          <w:p>
            <w:pPr>
              <w:pStyle w:val="Normal"/>
              <w:rPr/>
            </w:pPr>
            <w:r>
              <w:rPr/>
              <w:t>Czujniki : Czujniki wizyjne</w:t>
            </w:r>
          </w:p>
          <w:p>
            <w:pPr>
              <w:pStyle w:val="Normal"/>
              <w:rPr/>
            </w:pPr>
            <w:r>
              <w:rPr/>
              <w:t>Dodatkowe informacje :</w:t>
            </w:r>
          </w:p>
          <w:p>
            <w:pPr>
              <w:pStyle w:val="Normal"/>
              <w:rPr/>
            </w:pPr>
            <w:r>
              <w:rPr/>
              <w:t>-  3 poziomy prędkości</w:t>
            </w:r>
          </w:p>
          <w:p>
            <w:pPr>
              <w:pStyle w:val="Normal"/>
              <w:rPr/>
            </w:pPr>
            <w:r>
              <w:rPr/>
              <w:t>-  Funkcja Back Home</w:t>
            </w:r>
          </w:p>
          <w:p>
            <w:pPr>
              <w:pStyle w:val="Normal"/>
              <w:rPr/>
            </w:pPr>
            <w:r>
              <w:rPr/>
              <w:t>- Inteligentne tryby lotu (Position, Atti, Sport)</w:t>
            </w:r>
          </w:p>
          <w:p>
            <w:pPr>
              <w:pStyle w:val="Normal"/>
              <w:rPr/>
            </w:pPr>
            <w:r>
              <w:rPr/>
              <w:t xml:space="preserve">Zawis w powietrzu </w:t>
            </w:r>
          </w:p>
          <w:p>
            <w:pPr>
              <w:pStyle w:val="Normal"/>
              <w:rPr/>
            </w:pPr>
            <w:r>
              <w:rPr/>
              <w:t xml:space="preserve">Transmisja strumieniowa zdjęć i wideo synchronizowana w czas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eczywistym</w:t>
            </w:r>
          </w:p>
          <w:p>
            <w:pPr>
              <w:pStyle w:val="Normal"/>
              <w:rPr/>
            </w:pPr>
            <w:r>
              <w:rPr/>
              <w:t>-  Aplikacja DJI GO</w:t>
            </w:r>
          </w:p>
          <w:p>
            <w:pPr>
              <w:pStyle w:val="Normal"/>
              <w:rPr/>
            </w:pPr>
            <w:r>
              <w:rPr/>
              <w:t>- Oświetelnie LED</w:t>
            </w:r>
          </w:p>
          <w:p>
            <w:pPr>
              <w:pStyle w:val="Normal"/>
              <w:rPr/>
            </w:pPr>
            <w:r>
              <w:rPr/>
              <w:t>w zestawie:</w:t>
            </w:r>
          </w:p>
          <w:p>
            <w:pPr>
              <w:pStyle w:val="Normal"/>
              <w:rPr/>
            </w:pPr>
            <w:r>
              <w:rPr/>
              <w:t>Aparatura sterująca, akumulator, ładowarka, kabel zasilający, śmigła-2 komplety, blokada gimbala, karta micro SD (32 GB), kabel Micro USB, pojemnik transpor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3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martfon z G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eastAsia="ar-SA"/>
              </w:rPr>
              <w:t>S</w:t>
            </w:r>
            <w:r>
              <w:rPr>
                <w:rFonts w:cs="Calibri Light" w:ascii="Calibri Light" w:hAnsi="Calibri Light"/>
                <w:b/>
                <w:bCs/>
              </w:rPr>
              <w:t>martfon z GPS i dużym ekranem do nawigacji dronem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- Smartfon do obsługi dronu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Obsługuje standardy GSM, UMTS, LTE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wyświetlacz kolorowy o standardzie min. Super AMOLED, min. 16M kolorów i przekątnej co najmniej 6.30"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- Pojemość baterii min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i-Ion 3300 mAh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Pamięć RAM min.  6 GB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System operacyjny  Android w wersji 7.1.1 Nougat lub nowsz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Procesor o parametrach co najmniej Samsung Exynos 8895, zegar procesora: 2.30 GHz, 8 rdzeni, GPU: ARM Mali-G71 @550 MHz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Obsługa transmisji danych: xHTML, WAP v2.0, HSDPA 42.20 Mbit/s, HSUPA 5.76 Mbit/s, HSPA, HSPA+, LTE DL 979.00 Mbit/s, LTE UP 51.00 Mbit/s, GPRS, EDGE, Bluetooth v5.0 LE, Profil A2DP, WiFi v802.11 a/b/g/n/ac, Częstotliwości WiFi 2.4 i 5 GHz, WiFi Direct,  Miracast, Hotspot WiFi, USB v3.1 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4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stawu do fotografii podwodnej z oświetleniem wraz z montaż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4"/>
        <w:gridCol w:w="2506"/>
        <w:gridCol w:w="1556"/>
        <w:gridCol w:w="856"/>
        <w:gridCol w:w="705"/>
        <w:gridCol w:w="1556"/>
        <w:gridCol w:w="1697"/>
      </w:tblGrid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Zestaw do fotografii podwodnej z oświetleniem wraz z montażem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estaw do fotografii ma umożliwiać wykonywanie filmów i zdjęć pod wodą. Zestaw ma zwierać następujące element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kamerę dedykowaną do pracy pod wodą z możliwością wykonywania zdjęć i filmów, w obudowie wodoszczelnej, o następujących parametrach: filmy o jakości: 4K60, 2,7K120, 1440p120, 1080p240, „film w pętli”, min. 8-krotnie zwolnione tempo, zdjęcia o rozdzielczości min. 12 MP (pojedyncze, nocne, LiveBurst,  min. 30 kl./s w trybie seryjnym, zdjęcia RAW), wodoszczelność kamery bez obudowy min. 9 metrów, stabilizacja w technologii min. HyperSmooth 2.0, funkcja poziomowania horyzontu, min. 2-calowy ekran dotykowy z funkcją powiększania dotykiem i orientacją pionową, wbudowany moduł Wi-Fi + Bluetooth oraz GPS + czujniki ruchu, dedykowana aplikacja do obsługi urządzenia i zgrywania zarejestrowania materiał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lang w:eastAsia="en-US"/>
              </w:rPr>
              <w:t>Oświetlenie. 4 niezależne, mocne lampy</w:t>
            </w:r>
            <w:r>
              <w:rPr/>
              <w:t xml:space="preserve"> nurkowe LED, min. 20000 lumenów (15*XM-L2 = 20000LM). Emitujące minimum 3 rodzaje światła (15xXM-L2 biały, 6xXPE czerwony R5, 6xXPE niebieski R5). Powinny charakteryzować się podwójnym poszyciem szkła, min. 6mm i utwardzanie szkła PC. Wykonana z lekkiego materiału. Temperatura barwowa czerwonego światła: 620nM, temperatura barwowa niebieskiego światła: 455nM, kąt świecenia około 120 stopni, a maks. moc min. 300W. Przełącznik duży, łatwy w obsłudze, w suchych rękawicach, koniecznie typu „przycisk no głowicy reflektora”. Zasilanie maks. cztery akumulatory typu 18650. Napięcie robocze: 3.7V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Wodoodporność min. 80m. Dedykowana do fotografii i filmowania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Całość zestawu ma być zamontowana do skutera podwodnego Seacraft Future 1000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zestawu nie może spowodować utraty gwarancji skutera podwodnego Seacraft Future 1000 (zaświadczenie producenta potwierdzające brak utraty gwarancji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zestawu i jego działanie nie może spowodować zakłóceń konsoli do nawigacji ENC2 zamontowanej na skuterze Seacraft Future 1000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ca gwarantuje, w przypadku awarii kamery, dostarczenie zastępczego sprzętu minimum o takich samych parametrach, w ciągu 3 dni roboczych od daty zgłoszenia. Gwarancja obejmuje 3 lata od daty dostarczenia zestawu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5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ewi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wizor typu : LG 65” OLED 4K Cinema HDR AI TV ze sztuczną inteligencją OLED65CX lub równoważny</w:t>
            </w:r>
          </w:p>
          <w:p>
            <w:pPr>
              <w:pStyle w:val="Normal"/>
              <w:rPr/>
            </w:pPr>
            <w:r>
              <w:rPr/>
              <w:t xml:space="preserve">Przekątna ekranu : 65 </w:t>
            </w:r>
          </w:p>
          <w:p>
            <w:pPr>
              <w:pStyle w:val="Normal"/>
              <w:rPr/>
            </w:pPr>
            <w:r>
              <w:rPr/>
              <w:t xml:space="preserve">Rozdzielczość : 3840*2160 </w:t>
            </w:r>
          </w:p>
          <w:p>
            <w:pPr>
              <w:pStyle w:val="Normal"/>
              <w:rPr/>
            </w:pPr>
            <w:r>
              <w:rPr/>
              <w:t xml:space="preserve">Panel : 4K OLED </w:t>
            </w:r>
          </w:p>
          <w:p>
            <w:pPr>
              <w:pStyle w:val="Normal"/>
              <w:rPr/>
            </w:pPr>
            <w:r>
              <w:rPr/>
              <w:t xml:space="preserve">Refresh Rate : 100Hz </w:t>
            </w:r>
          </w:p>
          <w:p>
            <w:pPr>
              <w:pStyle w:val="Normal"/>
              <w:rPr/>
            </w:pPr>
            <w:r>
              <w:rPr/>
              <w:t xml:space="preserve">Tryb HDR : Cinema HDR </w:t>
            </w:r>
          </w:p>
          <w:p>
            <w:pPr>
              <w:pStyle w:val="Normal"/>
              <w:rPr/>
            </w:pPr>
            <w:r>
              <w:rPr/>
              <w:t xml:space="preserve">Smart TV : webOS Smart TV </w:t>
            </w:r>
          </w:p>
          <w:p>
            <w:pPr>
              <w:pStyle w:val="Normal"/>
              <w:rPr/>
            </w:pPr>
            <w:r>
              <w:rPr/>
              <w:t xml:space="preserve">Złącza : WiFi ,Bluetooth </w:t>
            </w:r>
          </w:p>
          <w:p>
            <w:pPr>
              <w:pStyle w:val="Normal"/>
              <w:rPr/>
            </w:pPr>
            <w:r>
              <w:rPr/>
              <w:t xml:space="preserve">Głowice : DVB-T2/T, DVB-C, DVB-S2/S </w:t>
            </w:r>
          </w:p>
          <w:p>
            <w:pPr>
              <w:pStyle w:val="Normal"/>
              <w:rPr/>
            </w:pPr>
            <w:r>
              <w:rPr/>
              <w:t xml:space="preserve">HDMI : 1 (Tył) / 3 (Bok) </w:t>
            </w:r>
          </w:p>
          <w:p>
            <w:pPr>
              <w:pStyle w:val="Normal"/>
              <w:rPr/>
            </w:pPr>
            <w:r>
              <w:rPr/>
              <w:t xml:space="preserve">HDMI Version  : HDMI 2.1 </w:t>
            </w:r>
          </w:p>
          <w:p>
            <w:pPr>
              <w:pStyle w:val="Normal"/>
              <w:rPr/>
            </w:pPr>
            <w:r>
              <w:rPr/>
              <w:t xml:space="preserve">USB : 2 (Tył) / 1 (Bok) </w:t>
            </w:r>
          </w:p>
          <w:p>
            <w:pPr>
              <w:pStyle w:val="Normal"/>
              <w:rPr/>
            </w:pPr>
            <w:r>
              <w:rPr/>
              <w:t>Dodatkowe funkcje:</w:t>
            </w:r>
          </w:p>
          <w:p>
            <w:pPr>
              <w:pStyle w:val="Normal"/>
              <w:rPr/>
            </w:pPr>
            <w:r>
              <w:rPr/>
              <w:t xml:space="preserve">ThinQ AI (język polski) : Tak </w:t>
            </w:r>
          </w:p>
          <w:p>
            <w:pPr>
              <w:pStyle w:val="Normal"/>
              <w:rPr/>
            </w:pPr>
            <w:r>
              <w:rPr/>
              <w:t xml:space="preserve">Inteligentne rozpoznawanie głosu : Tak </w:t>
            </w:r>
          </w:p>
          <w:p>
            <w:pPr>
              <w:pStyle w:val="Normal"/>
              <w:rPr/>
            </w:pPr>
            <w:r>
              <w:rPr/>
              <w:t xml:space="preserve">Klonowanie ekranu telefonu : Tak </w:t>
            </w:r>
          </w:p>
          <w:p>
            <w:pPr>
              <w:pStyle w:val="Normal"/>
              <w:rPr/>
            </w:pPr>
            <w:r>
              <w:rPr/>
              <w:t xml:space="preserve">Nagrywanie USB  : Tak </w:t>
            </w:r>
          </w:p>
          <w:p>
            <w:pPr>
              <w:pStyle w:val="Normal"/>
              <w:rPr/>
            </w:pPr>
            <w:r>
              <w:rPr/>
              <w:t xml:space="preserve">Przeglądarka www : Tak </w:t>
            </w:r>
          </w:p>
          <w:p>
            <w:pPr>
              <w:pStyle w:val="Normal"/>
              <w:rPr/>
            </w:pPr>
            <w:r>
              <w:rPr/>
              <w:t xml:space="preserve">Google Assistant po polsku : Tak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6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ytnik multimedial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color w:val="333333"/>
                <w:szCs w:val="22"/>
                <w:shd w:fill="FFFFFF" w:val="clear"/>
              </w:rPr>
              <w:t>Podświetlany czytnik multimedialny z funkcją robienia notatek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Port wejścia/wyjścia - USB-C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tandardy obsługiwanego tekstu: PPT, EPUB, PDF, MOBI, TXT, DJVU, RTF, DOC, CHM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tandardy obsługiwanego obrazu: JPG, PNG, TIFF, BMP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tandardy obsługiwanego dźwięku: MP3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tandardy obsługiwanych zdjęć: JPG, PNG, TIFF, BMP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Rozdzielczość ekranu: 1872x1404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Wielkość ekranu: nie mniejsza niż 10"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Typ wyświetlacza: E-ink Carta HD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Ekran dotykowy: tak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ystem operacyjny: zgodny z Android 10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Pamięć wbudowana: nie mniejsza niż 32 GB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Pamięć RAM: nie mniejsza niż 3 GB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Komunikacja urządzenia: Wi-Fi, Bluetooth 5.0, USB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enu w języku polskim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Wbudowany żyroskop i G sensor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Zestaw musi zawierać rysik, rysik musi być w pełni zgodny z urządzeniem.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Zasilanie: bateria litowo-polimerowa nie mniejsza niż 3000mAh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Kolor: ciemnoniebieski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Dodatkowe funkcje: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funkcja auto-usypiania, wielostopniowe podświetlenie ekranu, czytnika, przeglądarki internetowej, galerii obrazów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7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iektyw do apara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makro 2x do aparatu Nikon o parametrach: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ogniskowa 24 mm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przysłona 14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kąt widzenia 85°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Przynajmniej 27 soczewek w 19 grupach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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powiększenie (makro) 2x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Mocowanie Nikon F (pełna klatka)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Obecność dedykowanej, wodoodponej nasadki z pierścieniowym oświetleniem LED wokół przedniej soczewki obiektyw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8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eastAsia="ar-SA"/>
              </w:rPr>
              <w:t>Dro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Dane techniczn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asa startowa &lt;=249 g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Typ: Lataj</w:t>
            </w:r>
            <w:r>
              <w:rPr>
                <w:rFonts w:cs="Tahoma" w:ascii="Calibri" w:hAnsi="Calibri"/>
                <w:sz w:val="22"/>
                <w:szCs w:val="22"/>
              </w:rPr>
              <w:t>ą</w:t>
            </w:r>
            <w:r>
              <w:rPr>
                <w:rFonts w:cs="Tahoma" w:ascii="Calibri" w:hAnsi="Calibri"/>
                <w:sz w:val="22"/>
                <w:szCs w:val="22"/>
              </w:rPr>
              <w:t>cy, quadrocopt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omunikacja: 2.4 GHz 5.8 GH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Nawigacja: GLONASS, GPS,  GALILE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Sterowanie: Kontroler + podgl</w:t>
            </w:r>
            <w:r>
              <w:rPr>
                <w:rFonts w:cs="Tahoma" w:ascii="Calibri" w:hAnsi="Calibri"/>
                <w:sz w:val="22"/>
                <w:szCs w:val="22"/>
              </w:rPr>
              <w:t>ą</w:t>
            </w:r>
            <w:r>
              <w:rPr>
                <w:rFonts w:cs="Tahoma" w:ascii="Calibri" w:hAnsi="Calibri"/>
                <w:sz w:val="22"/>
                <w:szCs w:val="22"/>
              </w:rPr>
              <w:t>d na smartfonie lub tablecie z systemem iOS, Android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r</w:t>
            </w:r>
            <w:r>
              <w:rPr>
                <w:rFonts w:cs="Tahoma" w:ascii="Calibri" w:hAnsi="Calibri"/>
                <w:sz w:val="22"/>
                <w:szCs w:val="22"/>
              </w:rPr>
              <w:t>ę</w:t>
            </w:r>
            <w:r>
              <w:rPr>
                <w:rFonts w:cs="Tahoma" w:ascii="Calibri" w:hAnsi="Calibri"/>
                <w:sz w:val="22"/>
                <w:szCs w:val="22"/>
              </w:rPr>
              <w:t>dk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maksymalna: co najmniej 16 m/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r</w:t>
            </w:r>
            <w:r>
              <w:rPr>
                <w:rFonts w:cs="Tahoma" w:ascii="Calibri" w:hAnsi="Calibri"/>
                <w:sz w:val="22"/>
                <w:szCs w:val="22"/>
              </w:rPr>
              <w:t>ę</w:t>
            </w:r>
            <w:r>
              <w:rPr>
                <w:rFonts w:cs="Tahoma" w:ascii="Calibri" w:hAnsi="Calibri"/>
                <w:sz w:val="22"/>
                <w:szCs w:val="22"/>
              </w:rPr>
              <w:t>dk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znoszenia: co najmniej 5 m/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r</w:t>
            </w:r>
            <w:r>
              <w:rPr>
                <w:rFonts w:cs="Tahoma" w:ascii="Calibri" w:hAnsi="Calibri"/>
                <w:sz w:val="22"/>
                <w:szCs w:val="22"/>
              </w:rPr>
              <w:t>ę</w:t>
            </w:r>
            <w:r>
              <w:rPr>
                <w:rFonts w:cs="Tahoma" w:ascii="Calibri" w:hAnsi="Calibri"/>
                <w:sz w:val="22"/>
                <w:szCs w:val="22"/>
              </w:rPr>
              <w:t>dk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opadania: nie większa niż 3,5 m/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aksymalny czas lotu &gt; 30 minu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aksymalny pułap &gt;= 4000 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Maksymalna odporn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na wiatr ok. 30,6 - 37,8 km/h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Maks. odleg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transmisji &gt;= 6000 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Bateria: co najmniej 2250 mAh, Li-Polym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zas pracy: co najmniej 30 mi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amera: co najmniej 12 Mpix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atryca: co najmniej 1/2.3" CMO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rzys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ona: Φ co najmniej 2.8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</w:t>
            </w:r>
            <w:r>
              <w:rPr>
                <w:rFonts w:cs="Tahoma" w:ascii="Calibri" w:hAnsi="Calibri"/>
                <w:sz w:val="22"/>
                <w:szCs w:val="22"/>
              </w:rPr>
              <w:t>ą</w:t>
            </w:r>
            <w:r>
              <w:rPr>
                <w:rFonts w:cs="Tahoma" w:ascii="Calibri" w:hAnsi="Calibri"/>
                <w:sz w:val="22"/>
                <w:szCs w:val="22"/>
              </w:rPr>
              <w:t>t widzenia kamery: co najmniej  83°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Stabilizacja kamery: co najmniej 3-osiowy gimbal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Rozdzielcz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ideo co najmniej: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4K, 2160p, do 30 fp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2.7K, 1520p, do 30 fps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FullHD, 1080p, do 60 fp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odowanie wideo co najmniej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H.264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MPEG-4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Rozdzielczo</w:t>
            </w:r>
            <w:r>
              <w:rPr>
                <w:rFonts w:cs="Tahoma" w:ascii="Calibri" w:hAnsi="Calibri"/>
                <w:sz w:val="22"/>
                <w:szCs w:val="22"/>
              </w:rPr>
              <w:t>ś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zdj</w:t>
            </w:r>
            <w:r>
              <w:rPr>
                <w:rFonts w:cs="Tahoma" w:ascii="Calibri" w:hAnsi="Calibri"/>
                <w:sz w:val="22"/>
                <w:szCs w:val="22"/>
              </w:rPr>
              <w:t>ęć</w:t>
            </w:r>
            <w:r>
              <w:rPr>
                <w:rFonts w:cs="Tahoma" w:ascii="Calibri" w:hAnsi="Calibri"/>
                <w:sz w:val="22"/>
                <w:szCs w:val="22"/>
              </w:rPr>
              <w:t>: co najmniej 4000 x 3000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Dostępny format zdj</w:t>
            </w:r>
            <w:r>
              <w:rPr>
                <w:rFonts w:cs="Tahoma" w:ascii="Calibri" w:hAnsi="Calibri"/>
                <w:sz w:val="22"/>
                <w:szCs w:val="22"/>
              </w:rPr>
              <w:t>ęć</w:t>
            </w:r>
            <w:r>
              <w:rPr>
                <w:rFonts w:cs="Tahoma" w:ascii="Calibri" w:hAnsi="Calibri"/>
                <w:sz w:val="22"/>
                <w:szCs w:val="22"/>
              </w:rPr>
              <w:t>: JPEG, RAW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ami</w:t>
            </w:r>
            <w:r>
              <w:rPr>
                <w:rFonts w:cs="Tahoma" w:ascii="Calibri" w:hAnsi="Calibri"/>
                <w:sz w:val="22"/>
                <w:szCs w:val="22"/>
              </w:rPr>
              <w:t>ę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ewn</w:t>
            </w:r>
            <w:r>
              <w:rPr>
                <w:rFonts w:cs="Tahoma" w:ascii="Calibri" w:hAnsi="Calibri"/>
                <w:sz w:val="22"/>
                <w:szCs w:val="22"/>
              </w:rPr>
              <w:t>ę</w:t>
            </w:r>
            <w:r>
              <w:rPr>
                <w:rFonts w:cs="Tahoma" w:ascii="Calibri" w:hAnsi="Calibri"/>
                <w:sz w:val="22"/>
                <w:szCs w:val="22"/>
              </w:rPr>
              <w:t>trzna: Brak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Obs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uga kart pami</w:t>
            </w:r>
            <w:r>
              <w:rPr>
                <w:rFonts w:cs="Tahoma" w:ascii="Calibri" w:hAnsi="Calibri"/>
                <w:sz w:val="22"/>
                <w:szCs w:val="22"/>
              </w:rPr>
              <w:t>ę</w:t>
            </w:r>
            <w:r>
              <w:rPr>
                <w:rFonts w:cs="Tahoma" w:ascii="Calibri" w:hAnsi="Calibri"/>
                <w:sz w:val="22"/>
                <w:szCs w:val="22"/>
              </w:rPr>
              <w:t>ci: microSD (do 256 GB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Czujniki: Akcelerometr, </w:t>
            </w:r>
            <w:r>
              <w:rPr>
                <w:rFonts w:cs="Tahoma" w:ascii="Calibri" w:hAnsi="Calibri"/>
                <w:sz w:val="22"/>
                <w:szCs w:val="22"/>
              </w:rPr>
              <w:t>Ż</w:t>
            </w:r>
            <w:r>
              <w:rPr>
                <w:rFonts w:cs="Tahoma" w:ascii="Calibri" w:hAnsi="Calibri"/>
                <w:sz w:val="22"/>
                <w:szCs w:val="22"/>
              </w:rPr>
              <w:t>yrosko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Gimabal ze stabilizacją 3-osiową (tilt, roll, pan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Dodatkowe informacje, charakteryzujące urządzeni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Automatyczny start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Automatyczne l</w:t>
            </w:r>
            <w:r>
              <w:rPr>
                <w:rFonts w:cs="Tahoma" w:ascii="Calibri" w:hAnsi="Calibri"/>
                <w:sz w:val="22"/>
                <w:szCs w:val="22"/>
              </w:rPr>
              <w:t>ą</w:t>
            </w:r>
            <w:r>
              <w:rPr>
                <w:rFonts w:cs="Tahoma" w:ascii="Calibri" w:hAnsi="Calibri"/>
                <w:sz w:val="22"/>
                <w:szCs w:val="22"/>
              </w:rPr>
              <w:t>dowan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Funkcja Back Hom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Inteligentne tryb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broty 360 stopn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Zawis w powietrzu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Transmisja strumieniowa zdj</w:t>
            </w:r>
            <w:r>
              <w:rPr>
                <w:rFonts w:cs="Tahoma" w:ascii="Calibri" w:hAnsi="Calibri"/>
                <w:sz w:val="22"/>
                <w:szCs w:val="22"/>
              </w:rPr>
              <w:t>ęć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wideo synchronizowana w czasie rzeczywisty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Powinien posiadać sk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adane ramio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Inne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waga – nie więcej niż 250 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wymiary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łożony: nie więcej niż 138 x 81 x 58 m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złożony (ze śmigłami): nie więcej niż 245 x 289 x 56 m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W zestawie powinny znajdować się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Dron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ontrol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Inteligentny akumulator (co najmniej 3 sztuk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>Ś</w:t>
            </w:r>
            <w:r>
              <w:rPr>
                <w:rFonts w:cs="Tahoma" w:ascii="Calibri" w:hAnsi="Calibri"/>
                <w:sz w:val="22"/>
                <w:szCs w:val="22"/>
              </w:rPr>
              <w:t>mig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a (co najmniej 3 Pary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abel USB-C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Os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ona Gimba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abel do aparatury (co najmniej: Micro USB, USB-C, Lightning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co najmniej 1 para zapasowych dr</w:t>
            </w:r>
            <w:r>
              <w:rPr>
                <w:rFonts w:cs="Tahoma" w:ascii="Calibri" w:hAnsi="Calibri"/>
                <w:sz w:val="22"/>
                <w:szCs w:val="22"/>
              </w:rPr>
              <w:t>ąż</w:t>
            </w:r>
            <w:r>
              <w:rPr>
                <w:rFonts w:cs="Tahoma" w:ascii="Calibri" w:hAnsi="Calibri"/>
                <w:sz w:val="22"/>
                <w:szCs w:val="22"/>
              </w:rPr>
              <w:t xml:space="preserve">ków kontroler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Zapasowe </w:t>
            </w:r>
            <w:r>
              <w:rPr>
                <w:rFonts w:cs="Tahoma" w:ascii="Calibri" w:hAnsi="Calibri"/>
                <w:sz w:val="22"/>
                <w:szCs w:val="22"/>
              </w:rPr>
              <w:t>ś</w:t>
            </w:r>
            <w:r>
              <w:rPr>
                <w:rFonts w:cs="Tahoma" w:ascii="Calibri" w:hAnsi="Calibri"/>
                <w:sz w:val="22"/>
                <w:szCs w:val="22"/>
              </w:rPr>
              <w:t xml:space="preserve">rubki do mocowania </w:t>
            </w:r>
            <w:r>
              <w:rPr>
                <w:rFonts w:cs="Tahoma" w:ascii="Calibri" w:hAnsi="Calibri"/>
                <w:sz w:val="22"/>
                <w:szCs w:val="22"/>
              </w:rPr>
              <w:t>ś</w:t>
            </w:r>
            <w:r>
              <w:rPr>
                <w:rFonts w:cs="Tahoma" w:ascii="Calibri" w:hAnsi="Calibri"/>
                <w:sz w:val="22"/>
                <w:szCs w:val="22"/>
              </w:rPr>
              <w:t>migie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co najmniej 18 sztuk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>Ś</w:t>
            </w:r>
            <w:r>
              <w:rPr>
                <w:rFonts w:cs="Tahoma" w:ascii="Calibri" w:hAnsi="Calibri"/>
                <w:sz w:val="22"/>
                <w:szCs w:val="22"/>
              </w:rPr>
              <w:t>rubokr</w:t>
            </w:r>
            <w:r>
              <w:rPr>
                <w:rFonts w:cs="Tahoma" w:ascii="Calibri" w:hAnsi="Calibri"/>
                <w:sz w:val="22"/>
                <w:szCs w:val="22"/>
              </w:rPr>
              <w:t>ę</w:t>
            </w:r>
            <w:r>
              <w:rPr>
                <w:rFonts w:cs="Tahoma" w:ascii="Calibri" w:hAnsi="Calibri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Blokada </w:t>
            </w:r>
            <w:r>
              <w:rPr>
                <w:rFonts w:cs="Tahoma" w:ascii="Calibri" w:hAnsi="Calibri"/>
                <w:sz w:val="22"/>
                <w:szCs w:val="22"/>
              </w:rPr>
              <w:t>ś</w:t>
            </w:r>
            <w:r>
              <w:rPr>
                <w:rFonts w:cs="Tahoma" w:ascii="Calibri" w:hAnsi="Calibri"/>
                <w:sz w:val="22"/>
                <w:szCs w:val="22"/>
              </w:rPr>
              <w:t>migie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HUB do 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adowania akumulatorów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>Ł</w:t>
            </w:r>
            <w:r>
              <w:rPr>
                <w:rFonts w:cs="Tahoma" w:ascii="Calibri" w:hAnsi="Calibri"/>
                <w:sz w:val="22"/>
                <w:szCs w:val="22"/>
              </w:rPr>
              <w:t>adowarka sieciowa DJI 18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Torba transportowa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9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8"/>
        <w:gridCol w:w="2924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Bezzałogowy Statek Powietrzny (UAV) spełniający kryteria projektu – DJI MAVIC 2 ENTERPRISE DUAL.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zas lotu na jednej baterii – min. 31 minut. Nagrywanie w rozdzielczości 4K w 30 klatkach na sekundę. Pozwala na uchwycenie ważnych szczegółów w trudnych warunkach. Głośnik (M2E Speaker), oświetlenie (M2E Spotlight), dioda ostrzegawcza (M2E Beacon). System DJI AirSense pozwalający użytkownikowi skutecznie omijać przeszkody w trudnym terenie (lasy w pobliżu jezior, przybrzeżne budynki). Technologia FlightAutonomics, wykrywająca i kalkulująca dystans do najbliższych przeszkód używająca wielu czujników – w rezultacie zapewniając bezpieczniejszy i stabilniejszy lot, niezależnie od otoczenia.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Dodatkowa bateria zapewniająca kolejne 31 minut lotu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10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tywny dwudrożny moni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3395"/>
        <w:gridCol w:w="1557"/>
        <w:gridCol w:w="849"/>
        <w:gridCol w:w="706"/>
        <w:gridCol w:w="1557"/>
        <w:gridCol w:w="1697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0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222222"/>
                <w:szCs w:val="22"/>
                <w:shd w:fill="FFFFFF" w:val="clear"/>
              </w:rPr>
            </w:pPr>
            <w:r>
              <w:rPr>
                <w:b/>
                <w:color w:val="222222"/>
                <w:szCs w:val="22"/>
                <w:shd w:fill="FFFFFF" w:val="clear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Aktywny dwudrożny Monitor studyj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Dolny limit pasma przenoszenia: 45 HZ(-3dB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Szczytowe SPL w odległości 1 m:115 d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Głośnik niskotonowy-165 mm (6,5”) śreni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Metalowy głośnik wysokotonowy 19 mm(3/4”) średnicy z kontrolą kierunkowości falowo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Aluminiowa obud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color w:val="222222"/>
                <w:szCs w:val="22"/>
                <w:shd w:fill="FFFFFF" w:val="clear"/>
              </w:rPr>
              <w:t>Przełączany equalizer do dopasowania się do akustyki pomieszc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Aktywna zwrotnic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Ekranowanie magnetycz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Wymiary( nie większy niż): 350X240X230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Waga maksymalna: 9 kg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lef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Przełącznik On/OFF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11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pto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400"/>
        <w:gridCol w:w="2518"/>
        <w:gridCol w:w="1414"/>
        <w:gridCol w:w="817"/>
        <w:gridCol w:w="687"/>
        <w:gridCol w:w="1184"/>
        <w:gridCol w:w="1555"/>
      </w:tblGrid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0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222222"/>
                <w:szCs w:val="22"/>
                <w:shd w:fill="FFFFFF" w:val="clear"/>
              </w:rPr>
            </w:pPr>
            <w:r>
              <w:rPr>
                <w:b/>
                <w:color w:val="222222"/>
                <w:szCs w:val="22"/>
                <w:shd w:fill="FFFFFF" w:val="clear"/>
              </w:rPr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Laptop 2w1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Procesor osiągający w benchmarku: http://www.cpubenchmark.net/cpu_list.php minimum 7940 punktów, na dzień 02.02.2021 (załącznik)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Dysk: wbudowany SSD  min. 256 GB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RAM min.: 8 GB, DDR4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Matryca i rozdzielczość: 13,5" min. (2256 x 1504 px) Współczynnik proporcji: 3:2; matryca dotykowa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Wyjścia graficzne: min. 1 x Mini DisplayPort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Kamera: min. HD 720p f2.0 z przodu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Dźwięk: wbudowane głośniki stereo, wdbudowany mikrofon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Karty sieciowe: WiFi zgodność ze standardem 802.11/ac, Bluetooth 5.0, 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Porty USB: Min 1 x USB-A; 1 x USB-C 3.1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Klawiatura qwerty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Wyjście słuchawkowe/wejście mikrofonowe - szt 1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 xml:space="preserve">Sterowanie: Touchpad wielodotykowy, intuicyjny 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Waga: do 1,3 kg</w:t>
            </w:r>
          </w:p>
          <w:p>
            <w:pPr>
              <w:pStyle w:val="Akapitzlist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Najnowszy stabilny system operacyjny w języku polskim, w pełni obsługujący pracę w domenie i kontrolę użytkowników w technologii ActiveDirectory, zcentralizowane zarządzanie oprogramowaniem,  konfigurację systemu w technologii Group Policy oraz kompatybilny z MsOffice 2019</w:t>
            </w:r>
          </w:p>
          <w:p>
            <w:pPr>
              <w:pStyle w:val="Akapitzlist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12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parat fotograf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23"/>
        <w:gridCol w:w="1947"/>
        <w:gridCol w:w="1557"/>
        <w:gridCol w:w="849"/>
        <w:gridCol w:w="706"/>
        <w:gridCol w:w="1560"/>
        <w:gridCol w:w="1697"/>
      </w:tblGrid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edmiot zamówienia wraz opisem wymaganych parametró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Oferowane parametry w przedmiocie zamówienia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i typ (symbol wyrobu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Aparat fotograficzny 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Parametry techniczne wymagane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1.Rozmiar matrycy </w:t>
              <w:tab/>
              <w:t>APS-C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2.Rozdzielczość efektywna (mln. pkt.)Co najmniej 24.1</w:t>
            </w:r>
          </w:p>
          <w:p>
            <w:pPr>
              <w:pStyle w:val="Akapitzlist"/>
              <w:spacing w:lineRule="auto" w:line="276"/>
              <w:ind w:left="-148" w:firstLine="148"/>
              <w:rPr/>
            </w:pPr>
            <w:r>
              <w:rPr>
                <w:color w:val="222222"/>
                <w:szCs w:val="22"/>
                <w:shd w:fill="FFFFFF" w:val="clear"/>
              </w:rPr>
              <w:t>3.Rodzaj matrycy</w:t>
              <w:tab/>
              <w:t>CMOS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4.Procesor obrazu</w:t>
              <w:tab/>
              <w:t>DIGIC VII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5.Rozdzielczość przetwornika (mln. Pkt.)</w:t>
              <w:tab/>
              <w:t>Co najmniej 25.8</w:t>
            </w:r>
          </w:p>
          <w:p>
            <w:pPr>
              <w:pStyle w:val="Akapitzlist"/>
              <w:spacing w:lineRule="auto" w:line="276"/>
              <w:ind w:left="-7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6.Ogniskowa obiektywu </w:t>
              <w:tab/>
              <w:t>W 15-45 mm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7.Jasność obiektywu</w:t>
              <w:tab/>
              <w:t>f/3.5-6.3</w:t>
            </w:r>
          </w:p>
          <w:p>
            <w:pPr>
              <w:pStyle w:val="Akapitzlist"/>
              <w:spacing w:lineRule="auto" w:line="276"/>
              <w:ind w:left="-7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8.Obiektyw w zestawie </w:t>
              <w:tab/>
              <w:t>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9.Rodzaj wizjera</w:t>
              <w:tab/>
              <w:t>Elektroniczny</w:t>
            </w:r>
          </w:p>
          <w:p>
            <w:pPr>
              <w:pStyle w:val="Akapitzlist"/>
              <w:spacing w:lineRule="auto" w:line="276"/>
              <w:ind w:left="-7" w:hanging="0"/>
              <w:rPr/>
            </w:pPr>
            <w:r>
              <w:rPr>
                <w:color w:val="222222"/>
                <w:szCs w:val="22"/>
                <w:shd w:fill="FFFFFF" w:val="clear"/>
              </w:rPr>
              <w:t>10.Ekran LCD</w:t>
              <w:tab/>
              <w:t>Ruchomy, co najmniej 3 cale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 xml:space="preserve">11. Zdjęcia seryjne </w:t>
              <w:tab/>
              <w:t>Do 10kl./s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color w:val="222222"/>
                <w:szCs w:val="22"/>
                <w:shd w:fill="FFFFFF" w:val="clear"/>
              </w:rPr>
              <w:t>12.WiFi, Bluetooth, NFC</w:t>
              <w:tab/>
              <w:t>Tak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13.</w:t>
              <w:tab/>
              <w:t>Rodzaj stabilizacji obrazu</w:t>
              <w:tab/>
              <w:t>Optyczny (w obiektywie)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14.</w:t>
              <w:tab/>
              <w:t>Złącze HDMI/ USB 2.0/ USB</w:t>
              <w:tab/>
              <w:t>microHDMI/ Micro USB/ Micro USB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16.</w:t>
              <w:tab/>
              <w:t>Nagrywanie filmów</w:t>
              <w:tab/>
              <w:t>MP4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17.</w:t>
              <w:tab/>
              <w:t>Rozdzielczość nagrywania filmów</w:t>
              <w:tab/>
              <w:t>Max. 3840x2160</w:t>
            </w:r>
          </w:p>
          <w:p>
            <w:pPr>
              <w:pStyle w:val="Akapitzlist"/>
              <w:spacing w:lineRule="auto" w:line="276"/>
              <w:ind w:left="-7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18.</w:t>
              <w:tab/>
              <w:t>Obsługiwane karty pamięci</w:t>
              <w:tab/>
              <w:t>Co najmniej SD, SDHC, SDXC</w:t>
            </w:r>
          </w:p>
          <w:p>
            <w:pPr>
              <w:pStyle w:val="Akapitzlist"/>
              <w:spacing w:lineRule="auto" w:line="276"/>
              <w:ind w:left="-7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19.</w:t>
              <w:tab/>
              <w:t>Format zdjęć</w:t>
              <w:tab/>
              <w:t>JPEG, RAW, RAW + JPEG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20.</w:t>
              <w:tab/>
              <w:t>Rozdzielczość zapisywanego zdjęcia</w:t>
              <w:tab/>
              <w:t>Max. 6000 x 4000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21.</w:t>
              <w:tab/>
              <w:t>Wyposażenie</w:t>
              <w:tab/>
              <w:t>Karta pamięci co najmniej 16 GB, Torba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22.</w:t>
              <w:tab/>
              <w:t>Zakres czułości ISO</w:t>
              <w:tab/>
              <w:t>100-51200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23.</w:t>
              <w:tab/>
              <w:t>Waga</w:t>
              <w:tab/>
              <w:t>Nie więcej nić 387 g</w:t>
            </w:r>
          </w:p>
          <w:p>
            <w:pPr>
              <w:pStyle w:val="Akapitzlist"/>
              <w:spacing w:lineRule="auto" w:line="276"/>
              <w:ind w:left="-7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24.</w:t>
              <w:tab/>
              <w:t xml:space="preserve">Wymiary – wys. x szer. x gł. (mm) </w:t>
              <w:tab/>
              <w:t xml:space="preserve">Nie większe niż 88.1 x 116.3 x 58.7 </w:t>
            </w:r>
          </w:p>
          <w:p>
            <w:pPr>
              <w:pStyle w:val="Akapitzlist"/>
              <w:spacing w:lineRule="auto" w:line="276"/>
              <w:ind w:left="0" w:hanging="0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  <w:t>25.</w:t>
              <w:tab/>
              <w:t>Wbudowana lampa błyskowa</w:t>
              <w:tab/>
              <w:t>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</w:t>
            </w:r>
          </w:p>
        </w:tc>
      </w:tr>
      <w:tr>
        <w:trPr>
          <w:trHeight w:val="600" w:hRule="atLeast"/>
        </w:trPr>
        <w:tc>
          <w:tcPr>
            <w:tcW w:w="1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tabs>
        <w:tab w:val="clear" w:pos="708"/>
        <w:tab w:val="left" w:pos="-7655" w:leader="none"/>
      </w:tabs>
      <w:suppressAutoHyphens w:val="true"/>
      <w:jc w:val="right"/>
      <w:rPr/>
    </w:pPr>
    <w:r>
      <w:rPr>
        <w:rFonts w:cs="Arial" w:ascii="Arial" w:hAnsi="Arial"/>
        <w:b/>
        <w:bCs/>
        <w:sz w:val="18"/>
        <w:szCs w:val="18"/>
        <w:lang w:eastAsia="ar-SA"/>
      </w:rPr>
      <w:t>Załącznik nr 1 do SWZ</w:t>
      <w:br/>
    </w:r>
    <w:r>
      <w:rPr>
        <w:rFonts w:cs="Arial" w:ascii="Arial" w:hAnsi="Arial"/>
        <w:sz w:val="18"/>
        <w:szCs w:val="18"/>
        <w:lang w:eastAsia="ar-SA"/>
      </w:rPr>
      <w:t xml:space="preserve">Zam.87 / 2021 / TP / DZP </w: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  <w:rPr>
        <w:b/>
        <w:b/>
        <w:i/>
        <w:i/>
        <w:lang w:eastAsia="ar-SA"/>
      </w:rPr>
    </w:pPr>
    <w:r>
      <w:rPr>
        <w:b/>
        <w:i/>
        <w:lang w:eastAsia="ar-SA"/>
      </w:rPr>
      <w:t>FORMULARZ OPIS PRZEDMIOTU ZAMÓWIENIA/FORMULARZ CENOWY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  <w:lang w:eastAsia="ar-SA"/>
      </w:rPr>
      <w:t>Tytuł zamówienia:</w:t>
    </w:r>
    <w:r>
      <w:rPr>
        <w:rFonts w:cs="Arial" w:ascii="Arial" w:hAnsi="Arial"/>
        <w:sz w:val="18"/>
        <w:szCs w:val="18"/>
        <w:lang w:eastAsia="ar-SA"/>
      </w:rPr>
      <w:t xml:space="preserve"> </w:t>
    </w:r>
    <w:r>
      <w:rPr>
        <w:rFonts w:cs="Arial" w:ascii="Arial" w:hAnsi="Arial"/>
        <w:b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sz w:val="18"/>
        <w:szCs w:val="18"/>
        <w:lang w:eastAsia="ar-SA"/>
      </w:rPr>
      <w:t>Sprzedaż wraz z dostawą nowego sprzętu multimedialnego dla jednostek organizacyjnych Uniwersytetu Warmińsko-Mazurskiego w Olsztynie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5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6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1:00Z</dcterms:created>
  <dc:creator>Dorota Nowakowska</dc:creator>
  <dc:description/>
  <cp:keywords/>
  <dc:language>en-US</dc:language>
  <cp:lastModifiedBy>Sylwia</cp:lastModifiedBy>
  <cp:lastPrinted>2019-10-28T09:00:00Z</cp:lastPrinted>
  <dcterms:modified xsi:type="dcterms:W3CDTF">2021-04-12T15:20:00Z</dcterms:modified>
  <cp:revision>29</cp:revision>
  <dc:subject/>
  <dc:title>-----------------------------------------</dc:title>
</cp:coreProperties>
</file>