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warta we Wrocławiu dnia ………………… roku, pomiędzy: </w:t>
      </w:r>
    </w:p>
    <w:p>
      <w:pPr>
        <w:pStyle w:val="Default"/>
        <w:rPr/>
      </w:pPr>
      <w:r>
        <w:rPr>
          <w:b/>
          <w:bCs/>
        </w:rPr>
        <w:t xml:space="preserve">Dolnośląskim Ośrodkiem Doradztwa Rolniczego z siedzibą </w:t>
      </w:r>
      <w:r>
        <w:rPr/>
        <w:t xml:space="preserve">we Wrocławiu, </w:t>
      </w:r>
    </w:p>
    <w:p>
      <w:pPr>
        <w:pStyle w:val="Default"/>
        <w:rPr/>
      </w:pPr>
      <w:r>
        <w:rPr/>
        <w:t xml:space="preserve">ul. Zwycięska 8, 53-033 Wrocław, państwową jednostką organizacyjną posiadającą osobowość prawną nadaną ustawą o jednostkach doradztwa rolniczego, </w:t>
      </w:r>
    </w:p>
    <w:p>
      <w:pPr>
        <w:pStyle w:val="Default"/>
        <w:rPr/>
      </w:pPr>
      <w:r>
        <w:rPr/>
        <w:t xml:space="preserve">NIP 896-10-00-264, REGON 006011298 </w:t>
      </w:r>
    </w:p>
    <w:p>
      <w:pPr>
        <w:pStyle w:val="Default"/>
        <w:rPr/>
      </w:pPr>
      <w:r>
        <w:rPr/>
        <w:t xml:space="preserve">reprezentowanym przez: </w:t>
      </w:r>
    </w:p>
    <w:p>
      <w:pPr>
        <w:pStyle w:val="Default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 xml:space="preserve">.. </w:t>
      </w:r>
      <w:r>
        <w:rPr/>
        <w:t xml:space="preserve">– …………………….. </w:t>
      </w:r>
    </w:p>
    <w:p>
      <w:pPr>
        <w:pStyle w:val="Default"/>
        <w:rPr/>
      </w:pPr>
      <w:r>
        <w:rPr/>
        <w:t>zwanym w dalszej części umowy „</w:t>
      </w:r>
      <w:r>
        <w:rPr>
          <w:b/>
          <w:bCs/>
        </w:rPr>
        <w:t>Zamawiającym</w:t>
      </w:r>
      <w:r>
        <w:rPr/>
        <w:t xml:space="preserve">”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 xml:space="preserve">.………………………………….. </w:t>
      </w:r>
    </w:p>
    <w:p>
      <w:pPr>
        <w:pStyle w:val="Default"/>
        <w:rPr/>
      </w:pPr>
      <w:r>
        <w:rPr/>
        <w:t xml:space="preserve">z siedzibą w ……………………, przy ul. ………………………., wpisaną pod nr KRS ………….… do Rejestru Przedsiębiorców Krajowego Rejestru Sądowego prowadzonego przez Sąd Rejonowy ……………………… , …… Wydział Gospodarczy Krajowego Rejestru Sądowego </w:t>
      </w:r>
    </w:p>
    <w:p>
      <w:pPr>
        <w:pStyle w:val="Default"/>
        <w:rPr/>
      </w:pPr>
      <w:r>
        <w:rPr/>
        <w:t xml:space="preserve">NIP ………………; REGON ………………. </w:t>
      </w:r>
    </w:p>
    <w:p>
      <w:pPr>
        <w:pStyle w:val="Default"/>
        <w:rPr/>
      </w:pPr>
      <w:r>
        <w:rPr/>
        <w:t xml:space="preserve">reprezentowaną(ym) przez: </w:t>
      </w:r>
    </w:p>
    <w:p>
      <w:pPr>
        <w:pStyle w:val="Default"/>
        <w:rPr/>
      </w:pPr>
      <w:r>
        <w:rPr>
          <w:b/>
          <w:bCs/>
        </w:rPr>
        <w:t xml:space="preserve">…………………………………………………… </w:t>
      </w:r>
    </w:p>
    <w:p>
      <w:pPr>
        <w:pStyle w:val="Default"/>
        <w:rPr/>
      </w:pPr>
      <w:r>
        <w:rPr/>
        <w:t>zwaną w dalszej części umowy „</w:t>
      </w:r>
      <w:r>
        <w:rPr>
          <w:b/>
          <w:bCs/>
        </w:rPr>
        <w:t>Wykonawcą</w:t>
      </w:r>
      <w:r>
        <w:rPr/>
        <w:t xml:space="preserve">” </w:t>
      </w:r>
    </w:p>
    <w:p>
      <w:pPr>
        <w:pStyle w:val="Default"/>
        <w:rPr/>
      </w:pPr>
      <w:r>
        <w:rPr/>
        <w:t xml:space="preserve">lub </w:t>
      </w:r>
    </w:p>
    <w:p>
      <w:pPr>
        <w:pStyle w:val="Default"/>
        <w:rPr/>
      </w:pPr>
      <w:r>
        <w:rPr/>
        <w:t xml:space="preserve">………………………………… </w:t>
      </w:r>
      <w:r>
        <w:rPr/>
        <w:t xml:space="preserve">prowadzącym działalność gospodarczą pod nazwą …………………, z siedzibą w ……………………, przy ul. ………………………., działającym na podstawie wpisu do CEIDG, </w:t>
      </w:r>
    </w:p>
    <w:p>
      <w:pPr>
        <w:pStyle w:val="Default"/>
        <w:rPr/>
      </w:pPr>
      <w:r>
        <w:rPr/>
        <w:t xml:space="preserve">NIP ………………; REGON ………………. </w:t>
      </w:r>
    </w:p>
    <w:p>
      <w:pPr>
        <w:pStyle w:val="Default"/>
        <w:rPr/>
      </w:pPr>
      <w:r>
        <w:rPr/>
        <w:t>zwanym w dalszej części umowy „</w:t>
      </w:r>
      <w:r>
        <w:rPr>
          <w:b/>
          <w:bCs/>
        </w:rPr>
        <w:t>Wykonawcą</w:t>
      </w:r>
      <w:r>
        <w:rPr/>
        <w:t xml:space="preserve">” </w:t>
      </w:r>
    </w:p>
    <w:p>
      <w:pPr>
        <w:pStyle w:val="Default"/>
        <w:rPr/>
      </w:pPr>
      <w:r>
        <w:rPr/>
        <w:t xml:space="preserve">wyłonionym w wyniku przeprowadzonego postępowania o udzielenie zamówienia publicznego, którego wartość nie przekracza wyrażonej w złotych równowartości kwoty 130 000,00 zł netto, zgodnie z art. 2 ust.1 pkt 1 ustawy Prawo zamówień publicznych (tekst jednolity: Dz.U. z 2024 r. poz. 1320), </w:t>
      </w:r>
    </w:p>
    <w:p>
      <w:pPr>
        <w:pStyle w:val="Default"/>
        <w:rPr/>
      </w:pPr>
      <w:r>
        <w:rPr/>
        <w:t xml:space="preserve">łącznie zwanymi w dalszej części umowy „Stronami”, a z osobna „Stroną”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76"/>
        <w:ind w:firstLine="45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§ 1</w:t>
      </w:r>
    </w:p>
    <w:p>
      <w:pPr>
        <w:pStyle w:val="Normal"/>
        <w:autoSpaceDE w:val="false"/>
        <w:spacing w:lineRule="auto" w:line="276"/>
        <w:ind w:firstLine="3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dmiot umow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Zamawiający zamawia a Wykonawca przyjmuje do realizacji usługę prania i dezynfekcji asortymentu pralniczego - pościelowego i gastronomicznego (zwanego w dalszej części umowy „asortymentem”), którego rodzaj i ilości oraz wymagania co do świadczonej usługi szczegółowo zostały określone w § 2 umowy oraz w </w:t>
      </w:r>
      <w:r>
        <w:rPr>
          <w:bCs/>
          <w:szCs w:val="24"/>
        </w:rPr>
        <w:t xml:space="preserve">Załączniku </w:t>
      </w:r>
      <w:r>
        <w:rPr>
          <w:bCs/>
          <w:color w:val="000000"/>
          <w:szCs w:val="24"/>
        </w:rPr>
        <w:t>nr 1</w:t>
      </w:r>
      <w:r>
        <w:rPr>
          <w:color w:val="000000"/>
          <w:szCs w:val="24"/>
        </w:rPr>
        <w:t xml:space="preserve"> do umow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Cs w:val="24"/>
        </w:rPr>
        <w:t>Świadczenie usługi objętej przedmiotem zamówienia polegać będzie w szczególności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60"/>
        <w:ind w:left="600" w:hanging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tokolarnym (kwit przyjęcia-wydania) odebraniu od Zamawiającego posortowanego </w:t>
        <w:br/>
        <w:t xml:space="preserve">i policzonego asortymentu stosownie do potrzeb Zamawiającego wraz </w:t>
        <w:br/>
        <w:t>z wyniesieniem z miejsca wskazanego przez Zamawiającego oraz przetransportowaniu własnym środkiem transportu Wykonawcy na jego koszt do miejsca wykonania czynności, o których mowa w niniejszym ustępie poniżej,</w:t>
      </w:r>
    </w:p>
    <w:p>
      <w:pPr>
        <w:pStyle w:val="BodyTextIndent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60"/>
        <w:ind w:left="1080" w:hanging="720"/>
        <w:rPr>
          <w:b/>
          <w:b/>
          <w:bCs/>
          <w:szCs w:val="24"/>
        </w:rPr>
      </w:pPr>
      <w:r>
        <w:rPr>
          <w:szCs w:val="24"/>
        </w:rPr>
        <w:t>praniu zgodnie z wymogami sanitarno-epidemiologicznymi,</w:t>
      </w:r>
      <w:r>
        <w:rPr>
          <w:bCs/>
          <w:szCs w:val="24"/>
        </w:rPr>
        <w:t xml:space="preserve"> </w:t>
      </w:r>
    </w:p>
    <w:p>
      <w:pPr>
        <w:pStyle w:val="BodyTextIndent"/>
        <w:numPr>
          <w:ilvl w:val="1"/>
          <w:numId w:val="7"/>
        </w:numPr>
        <w:tabs>
          <w:tab w:val="clear" w:pos="708"/>
          <w:tab w:val="left" w:pos="300" w:leader="none"/>
          <w:tab w:val="left" w:pos="600" w:leader="none"/>
        </w:tabs>
        <w:spacing w:before="0" w:after="60"/>
        <w:ind w:left="600" w:hanging="240"/>
        <w:rPr>
          <w:b/>
          <w:b/>
          <w:bCs/>
          <w:szCs w:val="24"/>
        </w:rPr>
      </w:pPr>
      <w:r>
        <w:rPr>
          <w:szCs w:val="24"/>
        </w:rPr>
        <w:t>dezynfekcji chemiczno-termi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60"/>
        <w:ind w:left="1080" w:hanging="720"/>
        <w:jc w:val="both"/>
        <w:rPr/>
      </w:pPr>
      <w:r>
        <w:rPr>
          <w:szCs w:val="24"/>
        </w:rPr>
        <w:t>krochmal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60"/>
        <w:ind w:left="600" w:hanging="240"/>
        <w:jc w:val="both"/>
        <w:rPr>
          <w:szCs w:val="24"/>
        </w:rPr>
      </w:pPr>
      <w:r>
        <w:rPr>
          <w:szCs w:val="24"/>
        </w:rPr>
        <w:t xml:space="preserve">maglowaniu lub prasowaniu czystego asortymentu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00" w:leader="none"/>
        </w:tabs>
        <w:spacing w:before="0" w:after="60"/>
        <w:ind w:left="600" w:hanging="240"/>
        <w:jc w:val="both"/>
        <w:rPr>
          <w:color w:val="000000"/>
          <w:szCs w:val="24"/>
        </w:rPr>
      </w:pPr>
      <w:r>
        <w:rPr>
          <w:szCs w:val="24"/>
        </w:rPr>
        <w:t xml:space="preserve">protokolarnym (kwit przyjęcia-wydania) dostarczaniu do Zamawiającego własnym środkiem transportu na koszt Wykonawcy, czystego asortymentu wraz z wniesieniem </w:t>
        <w:br/>
        <w:t>do miejsca wskazanego przez Zamawiającego.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76" w:before="0" w:after="60"/>
        <w:ind w:left="360" w:firstLine="4200"/>
        <w:rPr>
          <w:b/>
          <w:b/>
          <w:color w:val="000000"/>
          <w:szCs w:val="24"/>
        </w:rPr>
      </w:pPr>
      <w:r>
        <w:rPr>
          <w:b/>
          <w:szCs w:val="24"/>
        </w:rPr>
        <w:t>§ 2</w:t>
      </w:r>
    </w:p>
    <w:p>
      <w:pPr>
        <w:pStyle w:val="Normal"/>
        <w:shd w:fill="FFFFFF" w:val="clear"/>
        <w:spacing w:lineRule="auto" w:line="276" w:before="0" w:after="60"/>
        <w:ind w:left="360" w:firstLine="3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arunki wykonania umowy</w:t>
      </w:r>
    </w:p>
    <w:p>
      <w:pPr>
        <w:pStyle w:val="Normal"/>
        <w:numPr>
          <w:ilvl w:val="2"/>
          <w:numId w:val="7"/>
        </w:numPr>
        <w:spacing w:before="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ykonywać będzie przedmiot umowy zgodnie z powszechnie przyjętą technologią oraz z obowiązującymi przepisami sanitarno-epidemiologicznymi. Zastosowane przez Wykonawcę w procesie prania środki piorące i dezynfekcyjne będą gwarantować właściwą – wysoką jakość prania oraz będą posiadały atest Narodowego Instytut Zdrowia Publicznego - Państwowego Zakładu Higie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color w:val="000000"/>
          <w:szCs w:val="24"/>
        </w:rPr>
        <w:t>Wykonawca zobowiązany jest wykonać przedmiot umowy z zachowaniem szczególnej staranności z uwzględnieniem charakteru swojej działalności przy wykorzystaniu posiadanej wiedzy i zawodowego doświadcz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 xml:space="preserve">Każdorazowy odbiór i dostarczenie asortymentu będzie potwierdzane przez Zamawiającego </w:t>
        <w:br/>
        <w:t>i Wykonawcę protokołem zdawczo – odbiorczym (kwit wydania-kwit przyjęci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Wykonawca dostarczać będzie asortyment po usłudze posortowany według rodzaju, wielkości i koloru, opakowany w jednorazowe opakowania foliowe. Poduszki, kołdry i koce muszą być pakowane pojedyncz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color w:val="000000"/>
          <w:szCs w:val="24"/>
        </w:rPr>
        <w:t>Czas wykonania usługi pralniczej nie może przekroczyć 48 godzin (1 cykl) od dnia odbioru brudnego asortymentu do dnia dostarczenia asortymentu czystego, z wyłączeniem dni wolnych od pra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color w:val="000000"/>
          <w:szCs w:val="24"/>
        </w:rPr>
        <w:t xml:space="preserve">Odbiór brudnego asortymentu oraz dostarczanie asortymentu czystego odbywać się będzie w obecności pracownika Zamawiającego 3 razy w tygodniu </w:t>
      </w:r>
      <w:r>
        <w:rPr>
          <w:b/>
          <w:color w:val="000000"/>
          <w:szCs w:val="24"/>
        </w:rPr>
        <w:t>od godz. 12:00 do godz. 14:00</w:t>
      </w:r>
      <w:r>
        <w:rPr>
          <w:color w:val="000000"/>
          <w:szCs w:val="24"/>
        </w:rPr>
        <w:t xml:space="preserve"> w DODR we Wrocławiu – AGRO obiekt hotelowy, 53-033 Wrocław, ul. Zwycięska 4, budynek B-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color w:val="000000"/>
          <w:szCs w:val="24"/>
        </w:rPr>
        <w:t xml:space="preserve">W sytuacjach wyższej konieczności Zamawiający zastrzega sobie możliwość korzystania z usług będących przedmiotem niniejszej umowy w trybie ekspresowym (odbiór i dostawa asortymentu tego samego dnia), bez zmiany warunków cenowych, po uprzednim ustaleniu godziny odbioru i dostarczenia asortymentu przez Zamawiającego w porozumieniu </w:t>
        <w:br/>
        <w:t>z Wykonawc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W przypadku wystąpienia awarii lub innych zdarzeń losowych Wykonawca bezzwłocznie zawiadomi o tym fakcie Zamawiającego oraz na swój koszt zapewni Zamawiającemu ciągłość wykonania usług objętych przedmiotem niniejszej umowy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 sobie prawo nie przekazania Wykonawcy celem świadczenia usługi stanowiącej przedmiot umowy, asortymentu w pełnym zakresie i ilości określonej w Załączniku nr 1 do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color w:val="000000"/>
          <w:szCs w:val="24"/>
        </w:rPr>
        <w:t>W przypadku przekazania przez Zamawiającego Wykonawcy celem świadczenia usługi stanowiącej przedmiot umowy, mniejszych ilości asortymentu od wskazanych w ofercie Wykonawcy stanowiącej Załącznik nr 1 do umowy, Wykonawcy nie przysługują uprawnienia do dochodzenia jakichkolwiek roszczeń z tego tytułu.</w:t>
      </w:r>
    </w:p>
    <w:p>
      <w:pPr>
        <w:pStyle w:val="Normal"/>
        <w:numPr>
          <w:ilvl w:val="2"/>
          <w:numId w:val="7"/>
        </w:numPr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Zamawiający zastrzega sobie prawo dokonywania zmian ilości asortymentu określonych w Załączniku nr 1 umowy, w poszczególnych rodzajach asortymentu stosownie do swoich potrzeb poprzez zmniejszenie lub zwiększenie ilości asortymentu przeznaczonego do przekazania Wykonawcy celem świadczenia usługi stanowiącej przedmiot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Wykonawca może w przypadku wystąpienia okoliczności, o których mowa w § 2 ust. 8 umowy, posłużyć się podwykonawcami celem realizacji przedmiotu umowy, przy czym dla powierzenia podwykonawcom realizacji obowiązków Wykonawcy wymagana jest zgoda Zamawiającego. Wykonawca ponosi pełną</w:t>
      </w:r>
      <w:r>
        <w:rPr>
          <w:color w:val="000000"/>
          <w:szCs w:val="24"/>
        </w:rPr>
        <w:t xml:space="preserve"> </w:t>
      </w:r>
      <w:r>
        <w:rPr>
          <w:szCs w:val="24"/>
        </w:rPr>
        <w:t>odpowiedzialność za działania podwykonawców, którym powierzył wykonanie przedmiotu umowy, jak za swoje działa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color w:val="000000"/>
          <w:szCs w:val="24"/>
        </w:rPr>
        <w:t>Koszty transportu, ubezpieczenia, dostarczenia przedmiotu zamówienia wraz z wniesieniem do wskazanego przez Zamawiającego pomieszczenia magazynowego, leżą po stronie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Zamawiający wymaga, aby transport asortymentu odbywał się pojazdami spełniającymi wymagania określone prawem dla tego rodzaju dostaw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0" w:leader="none"/>
          <w:tab w:val="left" w:pos="1560" w:leader="none"/>
        </w:tabs>
        <w:spacing w:before="0" w:after="60"/>
        <w:ind w:left="240" w:hanging="240"/>
        <w:jc w:val="both"/>
        <w:rPr>
          <w:color w:val="000000"/>
          <w:szCs w:val="24"/>
        </w:rPr>
      </w:pPr>
      <w:r>
        <w:rPr>
          <w:szCs w:val="24"/>
        </w:rPr>
        <w:t>Ewentualne różnice ilościowo-rodzajowe asortymentu będą wyjaśniane na bieżąc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Wykonawca zobowiązany jest d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terminowego, niezawodnego, rzetelnego wykonania usług pralniczych </w:t>
      </w:r>
      <w:r>
        <w:rPr>
          <w:color w:val="000000"/>
          <w:szCs w:val="24"/>
        </w:rPr>
        <w:t xml:space="preserve">o </w:t>
      </w:r>
      <w:r>
        <w:rPr>
          <w:szCs w:val="24"/>
        </w:rPr>
        <w:t>wysokim standardzie jakościow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Wykonawca ponosi pełną odpowiedzialność prawną i materialną za powierzony przez Zamawiającego asortymen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Jeżeli przekazany Zamawiającemu asortyment po wykonaniu usługi będzie posiadał cechy usługi niskiej jakości a w szczególności: zabrudzenia (niedoprane plamy, nowe plamy, rdza), zagniecenia, nie będzie wystarczająco wykrochmalony, niewystarczająco wymaglowany lub wyprasowany, Wykonawca zobowiązany zostanie, na podstawie zgłoszonej  reklamacji: (telefonicznej, mailowej bądź pisemnej) do wykonania ponownie usługi pralniczej w sposób należyty oraz dostarczenia przekazanej partii asortymentu Zamawiającemu w terminie do 2 dni roboczych na własny koszt i ryzyk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 xml:space="preserve">Zamawiający może obciążyć Wykonawcę karami umownymi określonymi w § 5 umowy </w:t>
      </w:r>
      <w:r>
        <w:rPr>
          <w:color w:val="000000"/>
          <w:szCs w:val="24"/>
        </w:rPr>
        <w:br/>
      </w:r>
      <w:r>
        <w:rPr>
          <w:szCs w:val="24"/>
        </w:rPr>
        <w:t xml:space="preserve">w przypadku stwierdzenia nienależytego wykonania przez Wykonawcę przedmiotu umowy </w:t>
        <w:br/>
        <w:t>to znaczy: zniszczenia, zaginięcia, zamiany, nieterminowego dostarczania powierzonego asortymentu, świadczenia niskiej jakości usług lub też nie wykonania jej w terminie wskazanym w zgłoszonej  reklama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60"/>
        <w:jc w:val="both"/>
        <w:rPr>
          <w:color w:val="000000"/>
          <w:szCs w:val="24"/>
        </w:rPr>
      </w:pPr>
      <w:r>
        <w:rPr>
          <w:szCs w:val="24"/>
        </w:rPr>
        <w:t>Zamawiający dopuszcza przyjęcie w rozliczeniu z Wykonawcą zwrot tylko nowego asortymentu lub jego równowartości wyrażonej w pieniądzu (wyliczonej wg średniej ceny rynkowej), jeżeli Wykonawca w wyniku rażącego zaniedbania doprowadzi do zniszczenia, zaginięcia lub zamiany powierzonego mu mieni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60"/>
        <w:ind w:firstLine="468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60"/>
        <w:ind w:firstLine="4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60"/>
        <w:ind w:firstLine="3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obowiązywania umowy</w:t>
      </w:r>
    </w:p>
    <w:p>
      <w:pPr>
        <w:pStyle w:val="Normal"/>
        <w:shd w:fill="FFFFFF" w:val="clear"/>
        <w:tabs>
          <w:tab w:val="clear" w:pos="708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before="0" w:after="6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Niniejsza umowa zostaje zawarta na czas określony tj. na okres 12 miesięcy od dnia podpisania umowy, z zastrzeżeniem, że zostanie ona automatycznie, bez potrzeby dokonywania dodatkowych czynności, ani zgody którejkolwiek ze Stron, rozwiązana przed upływem wyżej wymienionego terminu, w przypadku wyczerpania środków na jej sfinansowanie określonych w § 4 ust. 1 umowy.</w:t>
      </w:r>
    </w:p>
    <w:p>
      <w:pPr>
        <w:pStyle w:val="Normal"/>
        <w:shd w:fill="FFFFFF" w:val="clear"/>
        <w:tabs>
          <w:tab w:val="clear" w:pos="708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 w:before="0" w:after="60"/>
        <w:ind w:firstLine="46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 w:before="0" w:after="60"/>
        <w:ind w:firstLine="4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 w:before="0" w:after="60"/>
        <w:ind w:firstLine="3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artość umowy i zasady rozlicza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szCs w:val="24"/>
        </w:rPr>
        <w:t xml:space="preserve">Wykonawcy za każdy miesiąc kalendarzowy (cykl miesięczny) trwania umowy przysługuje z tytułu realizacji przedmiotu zamówienia wynagrodzenie obliczane na podstawie cen jednostkowych określonych w wykazie rodzajowo-ilościowym asortymentu stanowiącym integralną część oferty Wykonawcy, stanowiącej Załącznik nr 1 do niniejszej umowy oraz rzeczywistej ilości asortymentu, </w:t>
      </w:r>
      <w:bookmarkStart w:id="0" w:name="_Hlk114753929"/>
      <w:r>
        <w:rPr>
          <w:szCs w:val="24"/>
        </w:rPr>
        <w:t xml:space="preserve">co do którego wykonano usługi </w:t>
      </w:r>
      <w:bookmarkEnd w:id="0"/>
      <w:r>
        <w:rPr>
          <w:szCs w:val="24"/>
        </w:rPr>
        <w:t>stanowiące przedmiot umowy, przy czym całkowita wartość wynagrodzenia należnego Wykonawcy za wykonanie przedmiotu umowy w okresie jej trwania nie przekroczy kwoty wynagrodzenia maksymalnego w kwocie …………… złotych netto (słownie: ………………………………………………), plus należny podatek VAT w kwocie …………… złotych (słownie: ………………………………………………), co daje wynagrodzenie brutto w wysokości …………… złotych (słownie: ………………………………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y nie przysługuje minimalna gwarantowana wysokość wynagrodzenia za dany cykl miesięcz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before="0" w:after="60"/>
        <w:ind w:left="360" w:hanging="360"/>
        <w:jc w:val="both"/>
        <w:rPr>
          <w:szCs w:val="24"/>
        </w:rPr>
      </w:pPr>
      <w:r>
        <w:rPr>
          <w:szCs w:val="24"/>
        </w:rPr>
        <w:t>Wynagrodzenie, o którym mowa w ust. 1, uwzględnia wszelkie koszty związane z realizacją usługi objętej przedmiotem umowy, w tym załadunku, transportu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rozładunku, </w:t>
      </w:r>
      <w:r>
        <w:rPr>
          <w:szCs w:val="24"/>
        </w:rPr>
        <w:t>wyniesienia i wniesienia asortymentu oraz koszt jednorazowych opakowań foliowych, w które pakowany będzie czysty asorty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  <w:tab w:val="left" w:pos="357" w:leader="none"/>
        </w:tabs>
        <w:suppressAutoHyphens w:val="true"/>
        <w:spacing w:before="0" w:after="60"/>
        <w:ind w:left="357" w:hanging="357"/>
        <w:jc w:val="both"/>
        <w:rPr/>
      </w:pPr>
      <w:r>
        <w:rPr>
          <w:szCs w:val="24"/>
        </w:rPr>
        <w:t xml:space="preserve">Wynagrodzenie za dostarczony i odebrany bez zastrzeżeń asortyment po wykonanej usłudze, będzie płatne na podstawie faktury VAT wystawionej przez Wykonawcę w cyklu miesięczn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  <w:tab w:val="left" w:pos="357" w:leader="none"/>
        </w:tabs>
        <w:suppressAutoHyphens w:val="true"/>
        <w:spacing w:before="0" w:after="60"/>
        <w:ind w:left="357" w:hanging="357"/>
        <w:jc w:val="both"/>
        <w:rPr>
          <w:szCs w:val="24"/>
        </w:rPr>
      </w:pPr>
      <w:r>
        <w:rPr>
          <w:color w:val="000000"/>
          <w:szCs w:val="24"/>
        </w:rPr>
        <w:t xml:space="preserve">Rzeczywista ilość asortymentu, co do którego wykonano usługi stanowiące przedmiot umowy, ustalana będzie wyłącznie na podstawie </w:t>
      </w:r>
      <w:r>
        <w:rPr>
          <w:szCs w:val="24"/>
        </w:rPr>
        <w:t xml:space="preserve">dokumentacji, o której mowa </w:t>
      </w:r>
      <w:r>
        <w:rPr>
          <w:color w:val="000000"/>
          <w:szCs w:val="24"/>
        </w:rPr>
        <w:t xml:space="preserve">w § 2 ust. 3 umowy. Wykonawcy nie przysługuje wynagrodzenie za asortyment, co do którego wykonano usługę  stanowiącą przedmiot umowy, a którego wydania i przyjęcia nie stwierdzono wskazaną w zdaniu uprzednim dokumentacj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before="0" w:after="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gwarantuje stałe i niezmienne ceny przez okres trwania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before="0" w:after="60"/>
        <w:ind w:left="357" w:hanging="357"/>
        <w:jc w:val="both"/>
        <w:rPr/>
      </w:pPr>
      <w:r>
        <w:rPr>
          <w:szCs w:val="24"/>
        </w:rPr>
        <w:t>Stałość cen, o których mowa w ust. 6 powyżej, nie dotyczy zmiany stawek podatku VAT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Faktura powinna zawierać następujące dane Zamawiającego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olnośląski Ośrodek Doradztwa Rolniczeg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ul. Zwycięska 8, 53-033 Wrocław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NIP 896-10-00-264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szCs w:val="24"/>
        </w:rPr>
        <w:t>W przypadku złożenia reklamacji termin zapłaty wynagrodzenia ulega zawieszeniu i ponownie rozpoczyna swój bieg po rozpatrzeniu reklamacji od daty należytego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nagrodzenie za przedmiot zamówienia objęty umową będzie płatne na konto Wykonawcy wskazane na fakturze, w  terminie 14 dni licząc od daty otrzymania i potwierdzenia przez Zamawiającego prawidłowo wystawionej faktury VAT. Za datę zapłaty strony będą uważały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W przypadku opóźnienia się przez Zamawiającego z zapłatą wynagrodzenia, o którym mowa </w:t>
        <w:br/>
        <w:t>w ust. 1, Wykonawcy przysługują odsetki ustawow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4560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276"/>
        <w:ind w:firstLine="3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ary umowne i odstąpienie od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szCs w:val="24"/>
        </w:rPr>
      </w:pPr>
      <w:r>
        <w:rPr>
          <w:szCs w:val="24"/>
        </w:rPr>
        <w:t>W przypadku niewykonania lub nienależytego wykonania umowy Zamawiający ma prawo do naliczania następujących kar umowny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ind w:left="800" w:hanging="400"/>
        <w:jc w:val="both"/>
        <w:rPr/>
      </w:pPr>
      <w:r>
        <w:rPr>
          <w:szCs w:val="24"/>
        </w:rPr>
        <w:t>3 % całkowitej wartości brutto przedmiotu umowy, określonej w § 4 ust. 1 umowy, za każdą dostawę po terminie, bądź zwłokę w realizacji przedmiotu umowy wynoszącą dłużej niż 12 godzin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ind w:left="800" w:hanging="400"/>
        <w:jc w:val="both"/>
        <w:rPr/>
      </w:pPr>
      <w:r>
        <w:rPr>
          <w:szCs w:val="24"/>
        </w:rPr>
        <w:t xml:space="preserve">20% całkowitej wartości brutto przedmiotu umowy, określonej w § 4 ust. 1 umowy, jeżeli Zamawiający odstąpi od umowy z przyczyn leżących po stronie Wykonawcy, albo jeżeli Wykonawca odstąpi od umowy z przyczyn niezależnych od Zamawiającego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ind w:left="800" w:hanging="400"/>
        <w:jc w:val="both"/>
        <w:rPr>
          <w:szCs w:val="24"/>
        </w:rPr>
      </w:pPr>
      <w:r>
        <w:rPr>
          <w:szCs w:val="24"/>
        </w:rPr>
        <w:t xml:space="preserve">równowartości zniszczonego lub zaginionego asortymentu w przypadku zawinionego przez Wykonawcę, zniszczenia lub zagubienia całej partii przekazanego asortymentu lub poszczególnych sztuk. Wartość zniszczonych lub zaginionych rzeczy Zamawiający ustali w oparciu o ceny rynkowe takich samych lub podobnych nowych rzeczy (wartość odtworzeniowa). Za asortyment zniszczony uważa się rzeczy, które uległy zniszczeniu w czasie prania oraz te, które straciły swoje właściwości oraz wartość, </w:t>
        <w:br/>
        <w:t>a Wykonawca nie zgłaszał uwag w momencie ich odbioru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>
          <w:szCs w:val="24"/>
        </w:rPr>
        <w:t>Wykonawca ma prawo obciążyć Zamawiającego kara umowną w wysokości 20% całkowitej wartości brutto przedmiotu umowy określonej w § 4 ust. 1 umowy, w przypadku odstąpienia przez Wykonawcę od umowy z przyczyn leżących po stronie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>
          <w:szCs w:val="24"/>
        </w:rPr>
        <w:t>Kara umowna musi być zapłacona w terminie 10 dni od wezwania albo zostanie potrącona z wynagrodzenia należneg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>
          <w:szCs w:val="24"/>
        </w:rPr>
      </w:pPr>
      <w:r>
        <w:rPr>
          <w:szCs w:val="24"/>
        </w:rPr>
        <w:t>Jeżeli szkoda przewyższa wysokość kary umownej, Zamawiającemu przysługuje roszczenie o zapłatę odszkodowania uzupełniającego do wysokości szkody, w tym także zwrot utraconego zysku, dochodzone na zasadach ogólnych. Brak szkody nie wyłącza odpowiedzialności z tytułu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Zamawiającemu przysługuje prawo natychmiastowego odstąpienia od umowy w przypadku, gdy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 xml:space="preserve">wykonawca opóźnia się ze spełnieniem dostawy asortymentu </w:t>
        <w:tab/>
        <w:t>po wykonanej usłudze lub rozpatrzenia reklamacji powyżej 3 dni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o stronie Wykonawcy zaszły takie okoliczności, które mogą być podstawą braku gwarancji </w:t>
        <w:tab/>
        <w:t>realizacji umowy (np. likwidacja, ogłoszenie niewypłacalności Wykonawcy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 xml:space="preserve">Wykonawca narusza ze swojej winy postanowienia umowy, a w szczególności nie spełnia </w:t>
        <w:tab/>
        <w:t>świadczenia lub spełnia świadczenia w sposób nienależy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>
          <w:szCs w:val="24"/>
        </w:rPr>
      </w:pPr>
      <w:r>
        <w:rPr>
          <w:szCs w:val="24"/>
        </w:rPr>
        <w:t>Przez nienależyte wykonanie umowy strony uznają m.in.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>Co najmniej sześć przypadków zniszczenia, zamiany lub zagubienia asortymentu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ind w:left="360" w:hanging="0"/>
        <w:jc w:val="both"/>
        <w:rPr/>
      </w:pPr>
      <w:r>
        <w:rPr>
          <w:szCs w:val="24"/>
        </w:rPr>
        <w:t xml:space="preserve">Powyżej pięciu przypadków w miesiącu dostarczania lub odbierania asortymentu </w:t>
        <w:br/>
        <w:t>w godzinach innych niż określone w § 2 ust. 6 um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ind w:left="360" w:hanging="0"/>
        <w:jc w:val="both"/>
        <w:rPr/>
      </w:pPr>
      <w:r>
        <w:rPr>
          <w:szCs w:val="24"/>
        </w:rPr>
        <w:t>Niezapełnienie ciągłości wykonania usług, w przypadku sytuacji określonej w § 2 ust. 8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977" w:leader="none"/>
        </w:tabs>
        <w:jc w:val="both"/>
        <w:rPr>
          <w:szCs w:val="24"/>
        </w:rPr>
      </w:pPr>
      <w:r>
        <w:rPr>
          <w:szCs w:val="24"/>
        </w:rPr>
        <w:t xml:space="preserve">Nie będzie uważane </w:t>
      </w:r>
      <w:r>
        <w:rPr>
          <w:bCs/>
          <w:szCs w:val="24"/>
        </w:rPr>
        <w:t>za niewykonanie bądź nienależyte wykonanie umowy i nie stanowi podstawy do nalicza kar umownych opóźnienie Wykonawcy wynikające z siły wyższej, rozumianej przez Strony jako zjawisko lub okoliczności spełniające łącznie następujące cechy: są zdarzeniem zewnętrznym, niezależnym od woli Wykonawcy, nagłym, niemożliwym do przewidzenia i niemożliwym do zapobieżenia ani przeciwdziałania przy zachowaniu należytej staranności, uniemożliwiającym wykonywanie zobowiązań umownych, a mogącym polegać na: katastrofalnym działaniu sił przyrody, aktach władzy ustawodawczej, wykonawczej, działaniu organów administracji publicznej i sądów oraz nadzwyczajnym zaburzeniu życia zbiorowego, w tym wynikającym ze stanu epidem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W przypadku wystąpienia siły wyższej, Wykonawca zobowiązany jest niezwłocznie, ale nie później niż dzień roboczy następujący po dniu wystąpienia siły wyższej uniemożliwiającej terminowe wykonanie jakiejkolwiek czynności objętej umową, zawiadomić Zamawiającego o zdarzeniu lub okolicznościach stanowiących siłę wyższą, wskazując przy tym zobowiązania, z których Wykonawca nie może lub nie będzie mógł się wywiązać oraz wskazując przewidywany okres, w którym nie będzie możliwe wykonywanie tychże zobowiązań. Wykonawca obowiązany jest do natychmiastowego przystąpienia do wykonywania czynności objętych umową wraz z ustaniem siły wyżs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Niezależnie od uprawnień określonych w § 5 Zamawiający może korzystać </w:t>
        <w:br/>
        <w:t>z przysługujących mu uprawnień z tytułu rękoj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>
          <w:szCs w:val="24"/>
        </w:rPr>
      </w:pPr>
      <w:r>
        <w:rPr>
          <w:bCs/>
          <w:szCs w:val="24"/>
        </w:rPr>
        <w:t xml:space="preserve">Wykonawca wyraża zgodę na zapłatę kar umownych w drodze potrącenia z przysługujących </w:t>
        <w:br/>
        <w:t>mu należnośc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klamacje</w:t>
      </w:r>
    </w:p>
    <w:p>
      <w:pPr>
        <w:pStyle w:val="TextBodyIndent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ind w:left="403" w:hanging="403"/>
        <w:rPr>
          <w:bCs/>
          <w:szCs w:val="24"/>
        </w:rPr>
      </w:pPr>
      <w:r>
        <w:rPr>
          <w:bCs/>
          <w:szCs w:val="24"/>
        </w:rPr>
        <w:t xml:space="preserve">W przypadku, gdy przedmiot świadczenia ma wady, Zamawiającemu przysługuje prawo złożenia reklamacji. 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ind w:left="403" w:hanging="403"/>
        <w:rPr>
          <w:bCs/>
          <w:szCs w:val="24"/>
        </w:rPr>
      </w:pPr>
      <w:r>
        <w:rPr>
          <w:szCs w:val="24"/>
        </w:rPr>
        <w:t>Reklamacje będą zgłaszane Wykonawcy niezwłocznie w formie pisemnej, pocztą elektroniczną lub faxem.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ind w:left="403" w:hanging="403"/>
        <w:rPr>
          <w:bCs/>
          <w:szCs w:val="24"/>
        </w:rPr>
      </w:pPr>
      <w:r>
        <w:rPr>
          <w:szCs w:val="24"/>
        </w:rPr>
        <w:t xml:space="preserve">Wykonawca zobowiązuje się do niezwłocznego usunięcia przyczyn reklamacji, ale nie później niż </w:t>
        <w:br/>
        <w:t>w ciągu 2 dni roboczych od dnia zgłoszenia.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ind w:left="403" w:hanging="403"/>
        <w:rPr>
          <w:bCs/>
          <w:szCs w:val="24"/>
        </w:rPr>
      </w:pPr>
      <w:r>
        <w:rPr>
          <w:szCs w:val="24"/>
        </w:rPr>
        <w:t>Wykonanie zobowiązań z tytułu reklamacji należy do przedmiotu umow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stawiciele str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Ze strony Zamawiającego osobami uprawnionymi do czynności w zakresie realizacji umowy są:</w:t>
        <w:br/>
        <w:t>…………tel. ……………….. ; e-mail: 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szCs w:val="24"/>
        </w:rPr>
      </w:pPr>
      <w:r>
        <w:rPr>
          <w:szCs w:val="24"/>
        </w:rPr>
        <w:t>Ze strony Wykonawcy osobami uprawnionymi do czynności w zakresie realizacji przedmiotu umowy są</w:t>
      </w:r>
      <w:r>
        <w:rPr>
          <w:bCs/>
          <w:szCs w:val="24"/>
        </w:rPr>
        <w:t>: …………………….; tel. …………………………; e-mail:…………………………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357" w:hanging="0"/>
        <w:jc w:val="both"/>
        <w:rPr/>
      </w:pPr>
      <w:r>
        <w:rPr>
          <w:szCs w:val="24"/>
        </w:rPr>
        <w:t>W przypadku konieczności zmiany upoważnionych przedstawicieli, nie jest wymagana forma aneksu, lecz pisemne lub za pośrednictwem dotychczasowego adresu e-mail do kontaktu zawiadomienie drugiej Strony o nowy przedstawicielu Strony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35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3" w:hanging="403"/>
        <w:jc w:val="both"/>
        <w:rPr>
          <w:szCs w:val="24"/>
        </w:rPr>
      </w:pPr>
      <w:r>
        <w:rPr>
          <w:szCs w:val="24"/>
        </w:rPr>
        <w:t>Umowa wchodzi w życie z dniem jej zawar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3" w:hanging="403"/>
        <w:jc w:val="both"/>
        <w:rPr>
          <w:szCs w:val="24"/>
        </w:rPr>
      </w:pPr>
      <w:r>
        <w:rPr>
          <w:szCs w:val="24"/>
        </w:rPr>
        <w:t>Załączniki do niniejszej umowy stanowią jej integralną czę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1080" w:leader="none"/>
        </w:tabs>
        <w:suppressAutoHyphens w:val="true"/>
        <w:ind w:left="403" w:hanging="403"/>
        <w:jc w:val="both"/>
        <w:rPr>
          <w:szCs w:val="24"/>
        </w:rPr>
      </w:pPr>
      <w:r>
        <w:rPr>
          <w:szCs w:val="24"/>
        </w:rPr>
        <w:t>Sprawy nieuregulowane niniejszą umową podlegają przepisom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3" w:hanging="403"/>
        <w:jc w:val="both"/>
        <w:rPr/>
      </w:pPr>
      <w:r>
        <w:rPr>
          <w:szCs w:val="24"/>
        </w:rPr>
        <w:t>Spory mogące wynikać w związku z realizacją niniejszej umowy strony rozstrzygać będą polubownie w drodze negocjacji. W przypadku braku porozumienia spory rozstrzygał będzie sąd właściwy dla miejsca siedzib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3" w:hanging="403"/>
        <w:jc w:val="both"/>
        <w:rPr>
          <w:szCs w:val="24"/>
        </w:rPr>
      </w:pPr>
      <w:r>
        <w:rPr>
          <w:szCs w:val="24"/>
        </w:rPr>
        <w:t xml:space="preserve">Wykonawca nie może dokonać cesji praw wykonania niniejszej umowy na rzecz osoby trzeciej </w:t>
        <w:br/>
        <w:t>bez uprzedniej pisemnej zgod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3" w:hanging="403"/>
        <w:jc w:val="both"/>
        <w:rPr>
          <w:szCs w:val="24"/>
        </w:rPr>
      </w:pPr>
      <w:r>
        <w:rPr>
          <w:szCs w:val="24"/>
        </w:rPr>
        <w:t>Każda ze Stron zobowiązana jest bezzwłocznie powiadomić drugą Stronę o zmianie adresu do korespondencji. W przypadku, gdy Strona nie dopełni powyższego obowiązku, korespondencja skierowana na poprzedni adres będzie uważana za doręczo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3" w:hanging="403"/>
        <w:jc w:val="both"/>
        <w:rPr>
          <w:szCs w:val="24"/>
          <w:u w:val="single"/>
        </w:rPr>
      </w:pPr>
      <w:r>
        <w:rPr>
          <w:szCs w:val="24"/>
        </w:rPr>
        <w:t>Umowa została sporządzona w 2 jednobrzmiących egzemplarzach, po jednym egzemplarzu dla każdej ze Stron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7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spacing w:lineRule="auto" w:line="276"/>
        <w:rPr/>
      </w:pPr>
      <w:r>
        <w:rPr>
          <w:szCs w:val="24"/>
        </w:rPr>
        <w:t>Nr 1 – kserokopia oferty Wykonawcy z dnia ………….. 2024 r.</w:t>
      </w:r>
    </w:p>
    <w:p>
      <w:pPr>
        <w:pStyle w:val="Normal"/>
        <w:spacing w:lineRule="auto" w:line="276"/>
        <w:rPr/>
      </w:pPr>
      <w:r>
        <w:rPr>
          <w:szCs w:val="24"/>
        </w:rPr>
        <w:t>Nr 2 – klauzula informacyjna Zamawiającego o przetwarzaniu danych osobowych.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Cs w:val="24"/>
        </w:rPr>
        <w:t>*</w:t>
      </w:r>
      <w:r>
        <w:rPr>
          <w:bCs/>
          <w:szCs w:val="24"/>
        </w:rPr>
        <w:t>Jeżeli Wykonawca jest osobą fizyczną.</w:t>
      </w:r>
    </w:p>
    <w:sectPr>
      <w:footerReference w:type="default" r:id="rId2"/>
      <w:type w:val="nextPage"/>
      <w:pgSz w:w="11906" w:h="16838"/>
      <w:pgMar w:left="1304" w:right="130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Calibri"/>
      <w:sz w:val="24"/>
      <w:lang w:val="en-US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0:00Z</dcterms:created>
  <dc:creator>Janicka</dc:creator>
  <dc:description/>
  <cp:keywords/>
  <dc:language>en-US</dc:language>
  <cp:lastModifiedBy>AJanicki</cp:lastModifiedBy>
  <cp:lastPrinted>2023-10-03T10:04:00Z</cp:lastPrinted>
  <dcterms:modified xsi:type="dcterms:W3CDTF">2024-10-04T07:20:00Z</dcterms:modified>
  <cp:revision>2</cp:revision>
  <dc:subject/>
  <dc:title>Załącznik nr 3</dc:title>
</cp:coreProperties>
</file>