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CZĘŚCI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3.2024.RS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realizował przedmiot zamówienia w terminie: ……………………………………………………….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6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rozdzielczy spektrometr mas z analizatorem QTOF </w:t>
            </w:r>
            <w:r>
              <w:rPr>
                <w:rFonts w:cs="Arial" w:ascii="Arial" w:hAnsi="Arial"/>
                <w:iCs/>
                <w:sz w:val="18"/>
                <w:szCs w:val="18"/>
              </w:rPr>
              <w:t>– 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089551889"/>
      <w:bookmarkStart w:id="2" w:name="__Fieldmark__0_3089551889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ę sprzętu do miejsca wskazanego przez Zamawiającego 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089551889"/>
      <w:bookmarkStart w:id="4" w:name="__Fieldmark__1_3089551889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instrukcji obsługi sprzętu wraz z podpisaną kartą gwarancyjną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089551889"/>
      <w:bookmarkStart w:id="6" w:name="__Fieldmark__2_308955188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 w:before="0" w:after="12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089551889"/>
      <w:bookmarkStart w:id="8" w:name="__Fieldmark__3_308955188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3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0:00Z</dcterms:created>
  <dc:creator>b.letkiewicz</dc:creator>
  <dc:description/>
  <cp:keywords/>
  <dc:language>en-US</dc:language>
  <cp:lastModifiedBy>rafal.szarek@it.ug</cp:lastModifiedBy>
  <cp:lastPrinted>2024-07-25T11:21:00Z</cp:lastPrinted>
  <dcterms:modified xsi:type="dcterms:W3CDTF">2024-07-31T09:49:00Z</dcterms:modified>
  <cp:revision>9</cp:revision>
  <dc:subject/>
  <dc:title/>
</cp:coreProperties>
</file>