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1.2022.AS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art. 125 ust. 1 ustawy z dnia 11.09.2019 r. Prawo zamówień publicznych </w:t>
        <w:br/>
        <w:t>(Dz. U. z 2022 r., poz. 1710 ze zm.) – dalej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e ankietowe PAPI/CAPI pacjentów i lekarzy województwa zachodniopomorskiego pod kątem wpływu e-informacji na zachowania i relacje stron w kontekście COVID-19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2-10-17T08:37:00Z</dcterms:modified>
  <cp:revision>26</cp:revision>
  <dc:subject/>
  <dc:title> </dc:title>
</cp:coreProperties>
</file>