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12.12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Przedmiot zakupu: Laptopy i monitory</w:t>
      </w:r>
    </w:p>
    <w:p>
      <w:pPr>
        <w:pStyle w:val="Normal"/>
        <w:autoSpaceDE w:val="false"/>
        <w:spacing w:lineRule="auto" w:line="276" w:before="0" w:after="120"/>
        <w:ind w:left="643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onitor interaktywny Avtek TS 8.1 Mate G 75" -5 sztuk </w:t>
      </w:r>
    </w:p>
    <w:p>
      <w:pPr>
        <w:pStyle w:val="Property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kątna: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5"</w:t>
      </w:r>
    </w:p>
    <w:p>
      <w:pPr>
        <w:pStyle w:val="Property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ystem: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ndroid 14.0</w:t>
      </w:r>
    </w:p>
    <w:p>
      <w:pPr>
        <w:pStyle w:val="Property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mięć: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GB RAM i 64GB ROM</w:t>
      </w:r>
    </w:p>
    <w:p>
      <w:pPr>
        <w:pStyle w:val="Property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łośniki: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x 16W</w:t>
      </w:r>
    </w:p>
    <w:p>
      <w:pPr>
        <w:pStyle w:val="Normal"/>
        <w:autoSpaceDE w:val="false"/>
        <w:spacing w:lineRule="auto" w:line="276" w:before="0" w:after="120"/>
        <w:ind w:left="643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: 23.12.2024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dostawy: Aquanet S.A ul. Dolna Wilda 126 Poznań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, kartę charakterystyki, wraz z oświadczeniem należy złożyć przez platformę zakupową Open Nexus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 16.12.2024 godz.8.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Property">
    <w:name w:val="property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12-12T11:42:00Z</dcterms:modified>
  <cp:revision>56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