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</w:t>
      </w:r>
    </w:p>
    <w:p>
      <w:pPr>
        <w:pStyle w:val="TextBodyIndent"/>
        <w:tabs>
          <w:tab w:val="clear" w:pos="708"/>
          <w:tab w:val="left" w:pos="6987" w:leader="none"/>
        </w:tabs>
        <w:spacing w:lineRule="auto" w:line="276"/>
        <w:rPr>
          <w:b/>
          <w:b/>
          <w:sz w:val="20"/>
        </w:rPr>
      </w:pPr>
      <w:r>
        <w:rPr>
          <w:b/>
          <w:sz w:val="20"/>
        </w:rPr>
        <w:t>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i adres Wykonawcy)</w:t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Do:</w:t>
      </w:r>
    </w:p>
    <w:p>
      <w:pPr>
        <w:pStyle w:val="Heading6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dzielny Publiczny Zakład Opieki Zdrowotnej Ministerstwa Spraw Wewnętrznych i Administracji z Warmińsko-Mazurskim Centrum Onkologii w Olsztyni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Wojska Polskiego 37, 10-228 Olszty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wiązując do zapytania ofertowego dotyczącego demontażu starych drzwi i okien ppoż. oraz dostawy i montażu nowych drzwi i okien ppoż. w SP ZOZ MSWIA z W-MCO w Olsztynie na potrzeby Pracowni Cytostatyk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/my niżej podpisany/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ziałając w imieniu i na rzecz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nazwa Wykonawcy i dokładny adres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ofertę na wykonanie demontażu starych drzwi i okien ppoż. oraz dostawy i montażu nowych drzwi i okien ppoż. w SP ZOZ MSWIA z W-MCO w Olsztynie na potrzeby Pracowni Cytostatyków</w:t>
      </w:r>
    </w:p>
    <w:p>
      <w:pPr>
        <w:pStyle w:val="Normal"/>
        <w:spacing w:lineRule="auto" w:line="240" w:before="40" w:after="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4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netto wykonania kompleksowej usługi   ……………………….zł</w:t>
      </w:r>
    </w:p>
    <w:p>
      <w:pPr>
        <w:pStyle w:val="Normal"/>
        <w:spacing w:lineRule="auto" w:line="240" w:before="40" w:after="4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brutto wykonania kompleksowej usługi ……………………….zł</w:t>
      </w:r>
    </w:p>
    <w:p>
      <w:pPr>
        <w:pStyle w:val="Normal"/>
        <w:spacing w:lineRule="auto" w:line="240" w:before="40" w:after="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418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zenie dźwig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brutto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wi aluminiowe ppoż EI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zeszklone po całości, dwuskrzydł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miar całkowity: 1796x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wi aluminiowe ppoż EI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zeszklone po całości, dwuskrzydł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miar całkowity: 1696x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wi aluminiowe ppoż EI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ełne po całości, jednoskrzydł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miar całkowity: 1218x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zwi aluminiowe ppoż EI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ełne po całości, jednoskrzydł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miar całkowity: 1118x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no stałe aluminiowe ppoż EI60 wewnętrzne aluminiowe ppoż EI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miar: 2000x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na stałe aluminiowe ppoż EI60 wewnętrzne aluminiowe ppoż EI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miar: 1700x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Oświadczamy, że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ą korespondencję w sprawie niniejszego postępowania należy kierować na adres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s ................................................................... tel. 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mail: 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Ofertę niniejszą składamy na ................. kolejno ponumerowanych kart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Wykonawcy / osoby uprawnionej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dnia.................................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>Załącznik nr 2 do zapytania ofertowego</w:t>
    </w:r>
  </w:p>
  <w:p>
    <w:pPr>
      <w:pStyle w:val="Header"/>
      <w:tabs>
        <w:tab w:val="clear" w:pos="4536"/>
        <w:tab w:val="clear" w:pos="9072"/>
        <w:tab w:val="left" w:pos="9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8:00Z</dcterms:created>
  <dc:creator>gosia.wojteczko</dc:creator>
  <dc:description/>
  <cp:keywords/>
  <dc:language>en-US</dc:language>
  <cp:lastModifiedBy>krzysztof.delag</cp:lastModifiedBy>
  <cp:lastPrinted>2020-01-13T13:29:00Z</cp:lastPrinted>
  <dcterms:modified xsi:type="dcterms:W3CDTF">2020-01-16T12:02:00Z</dcterms:modified>
  <cp:revision>6</cp:revision>
  <dc:subject/>
  <dc:title/>
</cp:coreProperties>
</file>