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dostawa produktów leczniczych, wyrobów medycznych, kosmetyków, produktów biobójczych i urządzeń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, wyrobów medycznych, kosmetyków, produktów biobójczych i urządzeń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220.2024.A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12-18T07:39:00Z</dcterms:modified>
  <cp:revision>28</cp:revision>
  <dc:subject/>
  <dc:title/>
</cp:coreProperties>
</file>