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7.202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bookmarkStart w:id="0" w:name="_Hlk107495367"/>
      <w:r>
        <w:rPr>
          <w:bCs/>
          <w:sz w:val="28"/>
        </w:rPr>
        <w:t>„</w:t>
      </w:r>
      <w:r>
        <w:rPr>
          <w:bCs/>
          <w:sz w:val="28"/>
        </w:rPr>
        <w:t>Wymiana pokrycia dachu – Dom Kultury w Maniowach-II”</w:t>
      </w:r>
      <w:bookmarkEnd w:id="0"/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3-08-11T07:14:00Z</dcterms:modified>
  <cp:revision>21</cp:revision>
  <dc:subject/>
  <dc:title/>
</cp:coreProperties>
</file>