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color w:val="0070C0"/>
        </w:rPr>
      </w:pPr>
      <w:r>
        <w:rPr>
          <w:rFonts w:eastAsia="Calibri" w:cs="Calibri" w:ascii="Calibri" w:hAnsi="Calibri"/>
          <w:b/>
          <w:bCs/>
          <w:i/>
          <w:iCs/>
          <w:color w:val="0070C0"/>
        </w:rPr>
        <w:t>W niniejszym postępowaniu dokumenty należy opatrzyć kwalifikowanym podpisem elektronicznym! Dokument składany wraz z oferta jeśli dotyczy.</w:t>
      </w:r>
      <w:bookmarkStart w:id="0" w:name="_GoBack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Załącznik nr 7 do SWZ – </w:t>
            </w:r>
            <w:r>
              <w:rPr>
                <w:rFonts w:cs="Calibri" w:ascii="Calibri" w:hAnsi="Calibri"/>
                <w:b/>
              </w:rPr>
              <w:t xml:space="preserve">ZOBOWIĄZANIE do oddania do dyspozycji Wykonawcy niezbędnych zasobów na okres korzystania z nich przy wykonywaniu zamówienia </w:t>
            </w:r>
            <w:r>
              <w:rPr>
                <w:rFonts w:eastAsia="Calibri" w:cs="Calibri" w:ascii="Calibri" w:hAnsi="Calibri"/>
                <w:b/>
              </w:rPr>
              <w:t>postępowanie KI.271.15.2024</w:t>
            </w:r>
          </w:p>
        </w:tc>
      </w:tr>
    </w:tbl>
    <w:p>
      <w:pPr>
        <w:pStyle w:val="Zwykytekst1"/>
        <w:tabs>
          <w:tab w:val="clear" w:pos="709"/>
          <w:tab w:val="left" w:pos="9214" w:leader="none"/>
        </w:tabs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imieniu: 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 w:before="120" w:after="0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Podmiotu, na zasobach którego polega Wykonawca)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120" w:after="0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obowiązuję się do oddania swoich zasobów </w:t>
      </w:r>
      <w:r>
        <w:rPr>
          <w:rFonts w:cs="Calibri" w:ascii="Calibri" w:hAnsi="Calibri"/>
          <w:b/>
        </w:rPr>
        <w:t>………………………………………………………………………………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b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określenie zasobu – wiedza i doświadczenie, potencjał techniczny, potencjał kadrowy, potencjał ekonomiczny lub finansowy) </w:t>
      </w:r>
      <w:r>
        <w:rPr>
          <w:rFonts w:cs="Calibri" w:ascii="Calibri" w:hAnsi="Calibri"/>
        </w:rPr>
        <w:t>do dyspozycji Wykonawcy: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Na potrzeby wykonania zamówienia pod nazwą: 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iór i zagospodarowanie odpadów komunalnych z terenu gminy Fredropol w 2025 r.”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dla: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</w:t>
        <w:tab/>
        <w:t xml:space="preserve"> następujący: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mojego udziału przy wykonywaniu zamówienia będzie następujący:………………………………………………………………………………………………..……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76" w:before="36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/my, że jako podmiot udostępniający powyższe zasoby nie wezmę/ nie weźmiemy udziału, wezmę/weźmiemy udział* w realizacji niniejszego zamówienia.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spacing w:lineRule="auto" w:line="276" w:before="24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Oświadczam że wypełniłem obowiązki informacyjne przewidziane w art. 13 lub art. 14 RODO1) wobec osób fizycznych, od których dane osobowe bezpośrednio lub pośrednio pozyskałem w celu ubiegania się o udzielenie zamówienia publicznego w niniejszym postępowaniu* </w:t>
      </w:r>
    </w:p>
    <w:p>
      <w:pPr>
        <w:pStyle w:val="Default"/>
        <w:spacing w:lineRule="auto" w:line="276"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 xml:space="preserve">..…………………………….……………..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yłącznie elektroniczny kwalifikowany podpis osob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reprezentowania Wykonawcy</w:t>
      </w:r>
    </w:p>
    <w:p>
      <w:pPr>
        <w:pStyle w:val="Normal"/>
        <w:widowControl w:val="false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lainText"/>
        <w:spacing w:lineRule="auto" w:line="276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dla: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ci II – Odbiór i zagospodarowanie odpadów komunalnych z nieruchomości niezamieszkałych administrowanych przez Gminę Fredropol i położonych na terenie gminy*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</w:rPr>
        <w:t>udostępniam Wykonawcy ww. zasoby, w następującym zakresie: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</w:t>
        <w:tab/>
        <w:t xml:space="preserve"> następujący: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mojego udziału przy wykonywaniu zamówienia będzie następujący:………………………………………………………………………………………………..……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76" w:before="36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/my, że jako podmiot udostępniający powyższe zasoby nie wezmę/ nie weźmiemy udziału, wezmę/weźmiemy udział* w realizacji niniejszego zamówienia.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spacing w:lineRule="auto" w:line="276" w:before="24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 xml:space="preserve">..…………………………….……………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FF0000"/>
        </w:rPr>
        <w:t xml:space="preserve">Wyłącznie elektroniczny kwalifikowany podpis osoby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reprezentowania Wykonaw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Calibri" w:cs="Courier New"/>
      <w:sz w:val="20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ind w:hanging="0"/>
    </w:pPr>
    <w:rPr>
      <w:rFonts w:ascii="Courier New" w:hAnsi="Courier New" w:eastAsia="Calibri" w:cs="Courier New"/>
      <w:sz w:val="20"/>
      <w:szCs w:val="20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true"/>
      <w:ind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Lato" w:hAnsi="Lato" w:eastAsia="Times New Roman" w:cs="Lato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5:00Z</dcterms:created>
  <dc:creator>blechowicz</dc:creator>
  <dc:description/>
  <cp:keywords/>
  <dc:language>en-US</dc:language>
  <cp:lastModifiedBy>Małgorzata Husak</cp:lastModifiedBy>
  <cp:lastPrinted>2018-10-12T05:55:00Z</cp:lastPrinted>
  <dcterms:modified xsi:type="dcterms:W3CDTF">2024-10-21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