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06-12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14/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t.j. Dz. U. z 2024r., poz.1320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zakup pali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Część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- P.T.H.U. PRYMA 1 Hanna Gosk, Al. Legionów 147F, 18-300 Łomża - cena oferty 285894,0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ć nr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1- P.T.H.U. PRYMA 1 Hanna Gosk, Al. Legionów 147F, 18-300 Łomża - cena oferty 31350,00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 w:before="0" w:after="120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dr inż. Jan Baj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6:00Z</dcterms:created>
  <dc:creator>amilewska</dc:creator>
  <dc:description/>
  <cp:keywords/>
  <dc:language>en-US</dc:language>
  <cp:lastModifiedBy>tbaczewski</cp:lastModifiedBy>
  <cp:lastPrinted>2022-10-25T10:13:00Z</cp:lastPrinted>
  <dcterms:modified xsi:type="dcterms:W3CDTF">2024-12-06T09:15:00Z</dcterms:modified>
  <cp:revision>7</cp:revision>
  <dc:subject/>
  <dc:title/>
</cp:coreProperties>
</file>