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6 czerwca 2023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4"/>
          <w:szCs w:val="24"/>
        </w:rPr>
        <w:t>ZP.271.3.2023.GC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: postępowanie przetargowe na realizację zamówienia pn.: </w:t>
      </w:r>
      <w:bookmarkStart w:id="1" w:name="_Hlk71095374"/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Modernizacja Szkoły Podstawowej nr 4 </w:t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w Kostrzynie nad Odrą”</w:t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 </w:t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urmistrz Miasta Kostrzyn nad Odrą, działając na podstawie art. 253 ust. 1 Ustawy                 z dnia 11 września 2019 r. – Prawo zamówień publicznych (Dz. U. z 2022r. poz. 1710 ze zm.), informuje, że w prowadzonym postępowaniu o udzielenie zamówienia publicznego na realizację zamówienia pn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odernizacja Szkoły Podstawowej nr 4 w Kostrzynie nad Odrą” </w:t>
      </w:r>
      <w:r>
        <w:rPr>
          <w:rFonts w:cs="Times New Roman" w:ascii="Times New Roman" w:hAnsi="Times New Roman"/>
          <w:sz w:val="24"/>
          <w:szCs w:val="24"/>
        </w:rPr>
        <w:t xml:space="preserve">wybrano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ą przez: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danie 1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Remont placu apelowego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Firma Terbud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Czesław Kotliński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ul. Rzemieślnicza 3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66-470 Kostrzyn nad Odrą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2" w:name="_Hlk137037897"/>
      <w:bookmarkEnd w:id="2"/>
      <w:r>
        <w:rPr>
          <w:rFonts w:cs="Times New Roman" w:ascii="Times New Roman" w:hAnsi="Times New Roman"/>
          <w:b/>
          <w:bCs/>
          <w:i/>
          <w:sz w:val="24"/>
          <w:szCs w:val="24"/>
        </w:rPr>
        <w:t>Uzasadnienie wyboru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realizację zadania, wybrano ofertę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Firma Terbud Czesław Kotliński, ul. Rzemieślnicza 3,                             66-470 Kostrzyn nad Odrą, </w:t>
      </w:r>
      <w:r>
        <w:rPr>
          <w:rFonts w:cs="Times New Roman" w:ascii="Times New Roman" w:hAnsi="Times New Roman"/>
          <w:sz w:val="24"/>
          <w:szCs w:val="24"/>
        </w:rPr>
        <w:t>przedstawiającą najkorzystniejszy bilans kryteriów oceny ofert opisanych w Specyfikacji Warunków Zamówienia. Oferta otrzymała największą liczbę punktów przyznanych w trakcie oceny ofert z zastosowaniem przyjętych kryteriów wyboru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2r. poz. 1710) oraz Kodeks Cywiln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7037897"/>
      <w:bookmarkStart w:id="4" w:name="_Hlk137037897"/>
      <w:bookmarkEnd w:id="4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danie 2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Remont kuchni wraz z wymianą instalacji elektrycznej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Usługi Budowlano-Instalacyjne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STAD-BUD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Damian  Staniszczak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Ul. Metalowców 1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66-400 Gorzów Wlkp.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zasadnienie wyboru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realizację zadania, wybrano ofertę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Usługi Budowlano-Instalacyjne STAD-BUD Damian  Staniszczak, Ul. Metalowców 18, 66-400 Gorzów Wlkp. </w:t>
      </w:r>
      <w:r>
        <w:rPr>
          <w:rFonts w:cs="Times New Roman" w:ascii="Times New Roman" w:hAnsi="Times New Roman"/>
          <w:sz w:val="24"/>
          <w:szCs w:val="24"/>
        </w:rPr>
        <w:t>przedstawiającą najkorzystniejszy bilans kryteriów oceny ofert opisanych  w Specyfikacji Warunków Zamówienia. Oferta otrzymała największą liczbę punktów przyznanych w trakcie oceny ofert z zastosowaniem przyjętych kryteriów wyboru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2r. poz. 1710) oraz Kodeks Cywiln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szczenie oce</w:t>
      </w:r>
      <w:r>
        <w:rPr/>
        <w:t>ny i porównanie złożonych ofer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08"/>
        <w:gridCol w:w="2504"/>
        <w:gridCol w:w="1543"/>
      </w:tblGrid>
      <w:tr>
        <w:trPr>
          <w:trHeight w:val="13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feren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w kryterium CE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punktów             w kryterium Gwarancj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punktacja</w:t>
            </w:r>
          </w:p>
        </w:tc>
      </w:tr>
      <w:tr>
        <w:trPr>
          <w:trHeight w:val="2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danie 1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mont placu apelowego</w:t>
            </w:r>
          </w:p>
        </w:tc>
      </w:tr>
      <w:tr>
        <w:trPr>
          <w:trHeight w:val="11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bookmarkStart w:id="5" w:name="OLE_LINK4"/>
            <w:bookmarkStart w:id="6" w:name="OLE_LINK3"/>
            <w:bookmarkStart w:id="7" w:name="OLE_LINK2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irma Terbud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zesław Kotlińsk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l. Rzemieślnicza 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bookmarkStart w:id="8" w:name="OLE_LINK4"/>
            <w:bookmarkStart w:id="9" w:name="OLE_LINK3"/>
            <w:bookmarkStart w:id="10" w:name="OLE_LINK2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  <w:bookmarkEnd w:id="8"/>
            <w:bookmarkEnd w:id="9"/>
            <w:bookmarkEnd w:id="10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-470 Kostrzyn nad Odr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danie 2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mont kuchni wraz z wymianą instalacji elektrycznej</w:t>
            </w:r>
          </w:p>
        </w:tc>
      </w:tr>
      <w:tr>
        <w:trPr>
          <w:trHeight w:val="11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Usługi Budowlano-Instalacyjne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TAD-BUD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mian  Staniszcza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l. Metalowców 1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-400 Gorzów Wlk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Burmistrz Miasta Kostrzyn nad Odrą         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dr Andrzej Kunt                                   </w:t>
      </w:r>
    </w:p>
    <w:p>
      <w:pPr>
        <w:pStyle w:val="Normal"/>
        <w:spacing w:lineRule="atLeast" w:line="100"/>
        <w:ind w:left="4956" w:firstLine="708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7:00Z</dcterms:created>
  <dc:creator>Katarzyna Buczma</dc:creator>
  <dc:description/>
  <cp:keywords/>
  <dc:language>en-US</dc:language>
  <cp:lastModifiedBy>Grzegorz Chiliński</cp:lastModifiedBy>
  <cp:lastPrinted>2023-06-07T13:50:00Z</cp:lastPrinted>
  <dcterms:modified xsi:type="dcterms:W3CDTF">2023-06-07T12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