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/>
          </w:tcPr>
          <w:p>
            <w:pPr>
              <w:pStyle w:val="Header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spacing w:lineRule="auto" w:line="36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Załącznik nr 1.1 do SWZ</w:t>
            </w:r>
          </w:p>
        </w:tc>
      </w:tr>
    </w:tbl>
    <w:p>
      <w:pPr>
        <w:pStyle w:val="Heading1"/>
        <w:spacing w:lineRule="auto" w:line="360" w:before="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WYMAGANIA POJAZDU BAZOWEGO Z NAPEDEM HYBRYDOWYM TYPU HEV W WERSJI NIEOZNAKOWANEJ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, model pojazdu ………………………………………………………………….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812"/>
        <w:gridCol w:w="850"/>
        <w:gridCol w:w="1843"/>
        <w:gridCol w:w="1474"/>
      </w:tblGrid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dzaj nadwozia zamknięte całkowicie przeszklon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8Num56z0"/>
                <w:rFonts w:cs="Arial" w:ascii="Arial" w:hAnsi="Arial"/>
                <w:sz w:val="20"/>
                <w:szCs w:val="20"/>
              </w:rPr>
              <w:t xml:space="preserve">Pojazd (zgodnie z definicją Instytutu Badań Rynku Motoryzacyjnego SAMAR) </w:t>
              <w:br/>
              <w:t>w  kategorii M</w:t>
            </w:r>
            <w:r>
              <w:rPr>
                <w:rStyle w:val="WW8Num56z0"/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Style w:val="WW8Num56z0"/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dwoziu zamkniętym z dachem o konstrukcji oraz poszyciu wykonanym z metalu z maksymalną ilością miejsc 5 </w:t>
              <w:br/>
              <w:t>w tym kierowca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, rok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nadwoz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przedstawi pełną paletę dostępnych kolorów występujących w ofercie producenta oraz ich dostępności (przed podpisaniem um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dokona wyboru koloru na etapie podpisywania umowy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ład hybrydowy typy HEV  (spalinowo-elektryczny) oznaczony jako OVC-HEV lub NOVC-HEV (według danych z pkt 23.1 świadectwa zgodności WE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bez możliwości zasilania (doładowywania) zewnętrznego tzw.” plug-in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 spalinowy min. 4-cylindrowy (według danych z pkt 24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o zapłonie iskrowym  spełniający co najmniej emisję normy spalin (według danych z pkt 47 świadectwa zgodności WE)  zgodnie zobowiązującymi przepisami dopuszczającymi rejestracje pojazd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oc netto silnika spalin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7.1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. 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oc netto silnika elektry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7.3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. 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Rozstaw osi pojazdu</w:t>
            </w:r>
          </w:p>
          <w:p>
            <w:pPr>
              <w:pStyle w:val="Heading3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(według danych z pkt. 4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5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n. 4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ałkowita pojaz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7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x. 1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skokowa sil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5 Świadectwa zgodności 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1390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ędkość maksymal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dług danych z pkt. 29 Świadectwa zgodności WE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m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in. 16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rednione zużycie energi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życie energii dla danego pojazdu należy podać zgodnie </w:t>
              <w:br/>
              <w:t xml:space="preserve">z wytycznymi określonymi w Rozporządzeniu Prezesa Rady Ministrów z dnia 10 maja 2011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innych niż cena obowiązkowych kryteriów oceny ofert w odniesieniu do niektórych rodzajów zamówień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 2011, </w:t>
              <w:br/>
              <w:t>Nr 96, poz. 559) jako iloczyn uśrednionego zużycia paliwa (l/km) podanego przez Wykonawcę w ofercie i wartości energetycznej paliwa równej - 32 MJ/l.  ( dla pojazdów na benzynę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J/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uśrednione zużycie energi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układu kierowniczego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zej (min. góra-dó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4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hamulcowy musi być wyposażony co najmniej w układ zapobiegający blokowaniu kół podczas hamow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po lewej stronie pojaz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zapobiegający poślizgowi kół pojazdu przy ruszaniu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stabilizacji toru jazd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punktowe pasy bezpieczeństwa oraz zagłówki dla wszystkich miejsc siedz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mum przednie i boczne poduszki gazowe dla kierowcy       </w:t>
              <w:br/>
              <w:t xml:space="preserve"> i dyspon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e pełnowymiarowe kurtyny gazowe, obejmujące swym działaniem przestrzeń minimum przedziału I (kierowcę i dysponenta)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W8Num56z0"/>
                <w:rFonts w:cs="Arial" w:ascii="Arial" w:hAnsi="Arial"/>
                <w:sz w:val="20"/>
                <w:szCs w:val="20"/>
              </w:rPr>
              <w:t>Para drzwi bocznych skrzydłowych po obu stronach pojazdu + drzwi/klapa  przestrzeni bagaż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rzwi przeszklo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a tylna podgrzewana, wyposażona w wycieraczkę i spryskiwacz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dopuści pojazd bez podgrzewanej szyby  tylnej wyposażonej wycieraczkę i spryskiwac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terka zewnętrzne  ustawiane  elektrycznie, podgrzew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ie opuszczane i podnoszone szyby drzwi przednich </w:t>
              <w:br/>
              <w:t xml:space="preserve">i tylnych z możliwością blokowania szyb w drzwiach tylnych </w:t>
              <w:br/>
              <w:t>z miejsca kierow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el kierowcy i dysponenta z regulacją co najmniej </w:t>
              <w:br/>
              <w:t xml:space="preserve">w płaszczyznach przód – tył oraz z płynną regulacją pochylenia oparć siedzeń realizowana manualnie </w:t>
              <w:br/>
              <w:t>(z wykorzystaniem np. uchwytu, pokrętła) lub automatycznie, podłokietniki, oraz regulacja lędźwiowa dla kierow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Koła jezdne na poszczególnych osiach z ogumieniem bezdętk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4 kół (ze stopów lekkich) z ogumieniem letnim z  fabrycznej oferty producenta pojazdów. W przypadku zaoferowania pojazdu wyposażonego  w pełnowymiarowe koło zapasowe, bieżnik  w ogumieniu  letnim nie może być kierunkow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Komplet 4 opon śniegowych (zimowych) z oferty producenta/importera/dealera pojazdów. Zamawiający nie dopuszcza zastosowania opon całorocznych lub wielosezonowych. Musi istnieć możliwość eksploatacji pojazdu z oferowanymi oponami śniegowymi (zimowymi) </w:t>
              <w:br/>
              <w:t>przy wykorzystaniu obręczy kół określonych w pkt. 30.</w:t>
            </w:r>
          </w:p>
          <w:p>
            <w:pPr>
              <w:pStyle w:val="Mario"/>
              <w:tabs>
                <w:tab w:val="clear" w:pos="708"/>
                <w:tab w:val="left" w:pos="940" w:leader="none"/>
              </w:tabs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Opony zimowe muszą posiadać przyczepność na mokrej nawierzchni, co najmniej klasy B zgodnie z Rozporządzeniem Parlamentu Europejskiego i Rady (WE) nr 1222/2009 z dnia </w:t>
              <w:br/>
              <w:t xml:space="preserve">25 listopada 2009 r. </w:t>
            </w:r>
            <w:r>
              <w:rPr>
                <w:rFonts w:cs="Arial"/>
                <w:i/>
                <w:sz w:val="20"/>
                <w:lang w:val="pl-PL"/>
              </w:rPr>
              <w:t xml:space="preserve">w sprawie etykietowania opon pod kątem efektywności paliwowej i innych zasadniczych parametrów </w:t>
              <w:br/>
            </w:r>
            <w:r>
              <w:rPr>
                <w:rFonts w:cs="Arial"/>
                <w:sz w:val="20"/>
                <w:lang w:val="pl-PL"/>
              </w:rPr>
              <w:t>(z późn. zm.) . W przypadku zaoferowania kół stalowych, Zamawiający wymaga kompletu kołpak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950" w:leader="none"/>
              </w:tabs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Pojazd musi być wyposażony w pełnowymiarowe koło zapasowe identyczne z kołami (obręcz + opona) opisanymi            w pkt. 30 lub koło dojazdowe zgodnie z ofertą handlową producenta pojazdu lub zestaw naprawc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1751" w:leader="none"/>
              </w:tabs>
              <w:spacing w:lineRule="auto" w:line="240"/>
              <w:ind w:hanging="25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Zastosowane zespoły opona/koło na poszczególnych osiach pojazdu opisane w pkt. 30 oraz 31 muszą być zgodne z danymi z pkt. 35 świadectwa zgodności 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Opony nie mogą być starsze niż  78 tygodni licząc od końcowego terminu realizacji umo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jc w:val="left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Opony muszą być fabrycznie nowe i homologowane. Zamawiający nie  dopuszcza opon bieżnikowa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termin dostawy przypada po 1 października 2021 r., Wykonawca dostarczy pojazd na kołach z ogumieniem śniegowym ( zimowym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7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t opon nie będący na kołach musi być dostarczony </w:t>
              <w:br/>
              <w:t>w pokrowcach foliowych (każda opona osobno) uniemożliwiających zabrudzenie elementów wewnątrz pojaz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wyposażony w światł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eciwmgłowe przednie z oferty producenta pojazd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e homologację, wbudowane w zderzak, spojler lub światła zintegrowane z lampami zespolonymi. Zamawiający dopuszcza również światła wykonane w innej technologii spełniające tą samą funkcj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 jazdy dziennej z oferty producenta pojazdu lub montowane dodatkowo, posiadające homologację zgodnie              z regulaminem 48 EKG ONZ, wbudowane w zderzak, spojler lub światła zintegrowane z lampami zespolony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przestrzeni bagaż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ń bagażowa pojazdu musi być wyposażona w składaną żaluzję lub rolet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rzaki w kolorze nadwozia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sterka boczne zewnętrzne montowane fabrycznie w kolorze nadwozi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 automatyczna z regulacją elektroniczną/automatyczną temperatury, regulacją intensywności nawiewu oraz możliwością pracy w obiegu zamknięt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odbiornik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ontowany na linii fabrycznej wyposażony </w:t>
              <w:br/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kolorowy monitor o przekątnej min. 5 cali, zintegrowany (zabudowany) w desce rozdzielczej pojazdu (konsoli centralnej). Radioodbiornik musi być wyposażony,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co najmniej w (dwa) głośniki i bezprzewodowy zestaw głośnomówiący telefonii komórkowej działający w systemie Bluetoot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 zamek (wszystkich drzwi pojazdu oraz klapy ) sterowany pilotem umieszczony/zintegrowany w kluczyku pojazdu. Zamawiający wymaga minimum 2 komplety kluczyków. Jednocześnie kluczyk stacyjki musi otwierać minimum drzwi przednie lewe pojaz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e zabezpieczenie antykradzieżowe (np. autoalarm, immobilize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ca wielofunkcyjna wykończona skórą umożliwiająca obsługę, co najmniej radioodtwarzacza i zestawu głośnomówiącego telefonu komór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tLeast" w:line="10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Komputer pokłado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/  NIE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cofania montowana na linii fabrycznej, wyświetlająca obszar za pojazdem na kolorowym monitorze radioodbiorni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/ 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ujniki parkowania, co najmniej z tyłu pojazdu z sygnalizacją akustyczną i wizualną oraz kamera cofania wyświetlająca na monitorze pokładowym obszar za pojazd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 WYPOSAŻENIE  DODATKOWE: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971"/>
        <w:gridCol w:w="1665"/>
        <w:gridCol w:w="852"/>
        <w:gridCol w:w="1701"/>
        <w:gridCol w:w="1436"/>
      </w:tblGrid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: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przez zamawiającego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: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przez wykonawcę</w:t>
            </w:r>
          </w:p>
        </w:tc>
      </w:tr>
      <w:tr>
        <w:trPr/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zapalniczki fabryczne o prądzie obciążenia min. 10A, zasilane bez względu na położenie wyłącznika zapłonu.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kąt ostrzegawczy posiadający homologację zgodną                      z regulaminem 27 EKG ON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staw podręcznych narzędzi, w którego skład wchodzi, co najmni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917" w:leader="none"/>
                <w:tab w:val="left" w:pos="14949" w:leader="none"/>
              </w:tabs>
              <w:suppressAutoHyphens w:val="true"/>
              <w:spacing w:lineRule="atLeast" w:line="100"/>
              <w:ind w:left="492" w:hanging="492"/>
              <w:jc w:val="both"/>
              <w:rPr>
                <w:sz w:val="20"/>
                <w:szCs w:val="20"/>
              </w:rPr>
            </w:pPr>
            <w:r>
              <w:rPr>
                <w:rStyle w:val="WW8Num56z0"/>
                <w:rFonts w:cs="Arial" w:ascii="Arial" w:hAnsi="Arial"/>
                <w:sz w:val="20"/>
                <w:szCs w:val="20"/>
              </w:rPr>
              <w:t>wkrętak/klucz dostosowany do wkrętów zastosowanych w pojeździ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  <w:tab w:val="left" w:pos="1418" w:leader="none"/>
                <w:tab w:val="left" w:pos="14949" w:leader="none"/>
              </w:tabs>
              <w:suppressAutoHyphens w:val="true"/>
              <w:spacing w:lineRule="atLeast" w:line="100"/>
              <w:ind w:left="492" w:hanging="492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umożliwiający odłączenie biegunów akumulatora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4949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przypadku wyposażenia pojazdu w pełnowymiarowe koło zapasowe lub koło dojazdowe pojazd musi być wyposażony w podnośnik samochodowy dostosowany do masy pojazdu oraz klucz do kó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49" w:leader="none"/>
              </w:tabs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waniki gumowe (podłogowe dla I-go, II-go i przestrzeni bagażowej).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 typu samochodowego o masie środka gaśniczego           1 kg., posiadająca odpowiedni certyfikat CNBO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ejsce rozmieszczenia gaśnicy do zamontowania zostanie ustalone w fazie oceny prototypu pojazd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e urządzenia służące do rozbijania szyb i cięcia pasów bezpieczeństwa, zawierające latarkę, mocowane w zasięgu ręki kierowcy </w:t>
              <w:br/>
              <w:t xml:space="preserve">i dysponenta.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rozmieszczenia urządzeń do zamontowania zostaną ustalone w fazie oceny prototypu pojazd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eczka samochodowa –saszetka z tkaniny wodoodpornej, posiadająca rzep mocujący do tapicerki z pełnym wyposażeniem wg wymagań UE, normy DIN13164 PLUS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winyl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 pary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ary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runek indywidualny 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plastró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pl.(14 szt.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lepiec 5m x 2,5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6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ska elastyczna 4m x 8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40 x 60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opatrunkowa 60 x 80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res 10 x 10 cm (pakowane po 2 szt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sta trójkąt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życzki 14,5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ratunkowy 160 x 210 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steczka nasączo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ik do RK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dzielania pierwszej pomocy z wykazem telefonów alarm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gniazda zapalniczki z zaślepkami, zamontowane po lewej i prawej stronie wnętrza pojazdu w miejscach łatwo dostępnych dla kierowcy i dysponenta, zasilane bez względu na położenie włącznika zapłonu, każde o prądzie obciążenia min. 10 A służące do zasilania  lampy uprzywilejowania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 dot. umiejscowienia zostaną określone w fazie oceny prototypu pojazd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gniazdo zapalniczki zamontowane w przestrzeni bagażowej zasilane bez względu na położenie włącznika zapłonu o prądzie obciążenia min. 10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ejsce do zamontowania gniazda zostanie ustalone w fazie oceny prototypu pojazd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tabs>
                <w:tab w:val="clear" w:pos="708"/>
                <w:tab w:val="left" w:pos="851" w:leader="none"/>
              </w:tabs>
              <w:spacing w:lineRule="atLeast" w:line="10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W przedniej części wnętrza pojazdu w miejscu łatwo dostępnym dla kierowcy i dysponenta muszą być zamontowane, z dwa gniazda USB każde o prądzie obciążenia min. 2 A. Wszystkie gniazda muszą być zasilane bez względu na położenie włącznika zapłonu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do zamontowania gniazd zostaną ustalone w fazie oceny prototypu pojazd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z napisem „POLICJA” wykonane z folii magnetycznej o wymiarach 160x 500mm, wys./gr. liter 100/18 mm. Tablice wykonane w barwie niebieskiej odblaskowej, a napis w barwie białej odblaskowe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materiały użyte do wykonania tablic zostały określone w załączniku 1.2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 w:before="0" w:after="0"/>
              <w:ind w:left="73" w:hanging="0"/>
              <w:contextualSpacing/>
              <w:jc w:val="left"/>
              <w:rPr>
                <w:rFonts w:cs="Arial"/>
                <w:i/>
                <w:i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Lampa uprzywilejowania wykonana w technologii LED o barwie światła niebieskiej z mocowaniem magnetycznym lub elektromagnetycznym. Szczegóły techniczne lampy opisane w załączniku 1.2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 odblaskowa ostrzegawcza (spełniająca normę europejską EN 47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"/>
              <w:spacing w:lineRule="auto" w:line="240"/>
              <w:rPr>
                <w:sz w:val="20"/>
                <w:lang w:val="pl-PL"/>
              </w:rPr>
            </w:pPr>
            <w:r>
              <w:rPr>
                <w:sz w:val="20"/>
              </w:rPr>
              <w:t>Pojazd musi być wyposażony od spodu w wykonaną ze stali nierdzewnej osłonę komory silnika zabezpieczającą dolną część silnika i skrzyni biegów przed uszkodzeniami mechanicznymi podczas poruszania się pojazdu. Osłona musi być wykonana z blachy o grubości min. 2 mm i posiadać odpowiedni poziom wytrzymałości. Zastosowane rozwiązanie konstrukcyjnie musi zapewnić dobre chłodzenie komory silnik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zapobiegająca przesuwaniu się ładunku, mocowana do punktów kotwiczenia znajdujących się w przedziale III (bagażowym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musi zapewnić miejsca transportowe dla wszystkich elementów wyposażenia pojazdu gwarantujące ich nieprzemieszczanie się podczas jazdy pojazdem oraz gwałtownego ruszania i hamowania. 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enie tego wymogu musi być potwierdzone niniejszym oświadczeniem, a miejsca rozmieszczenia poszczególnych elementów do zamontowania zostaną ustalone w fazie oceny prototypu pojazd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ramki pod tablicę rejestracyjną zamontowane na pojeździe. Na ramkach nie mogą znajdować się żadne napisy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i na dokumenty kierowcy formatu A5 ( skórzane lub emitujace skórę naturalną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  /   NIE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vertAlign w:val="subscript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Cs w:val="28"/>
          <w:vertAlign w:val="subscript"/>
        </w:rPr>
      </w:pPr>
      <w:r>
        <w:rPr>
          <w:rFonts w:cs="Arial" w:ascii="Arial" w:hAnsi="Arial"/>
          <w:bCs/>
          <w:szCs w:val="28"/>
          <w:vertAlign w:val="subscri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(podpis Wykonawcy bądź upełnomocnionego przedstawiciela Wykonawcy)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Cs/>
          <w:sz w:val="22"/>
          <w:szCs w:val="22"/>
          <w:u w:val="single"/>
          <w:vertAlign w:val="superscrip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Potwierdzenie zgodności/niezgodności oferowanego przez Wykonawcę przedmiotu zamówienia z przedmiotem zamówienia wymaganym przez Zamawiającego winno nastąpić poprzez skreślenie w kolumnie „</w:t>
      </w:r>
      <w:r>
        <w:rPr>
          <w:rFonts w:cs="Arial" w:ascii="Arial" w:hAnsi="Arial"/>
          <w:i/>
        </w:rPr>
        <w:t>Parametr oferowany przez Wykonawcę</w:t>
      </w:r>
      <w:r>
        <w:rPr>
          <w:rFonts w:cs="Arial" w:ascii="Arial" w:hAnsi="Arial"/>
        </w:rPr>
        <w:t>” odpowiedniego sformułowania „</w:t>
      </w:r>
      <w:r>
        <w:rPr>
          <w:rFonts w:cs="Arial" w:ascii="Arial" w:hAnsi="Arial"/>
          <w:i/>
        </w:rPr>
        <w:t>tak</w:t>
      </w:r>
      <w:r>
        <w:rPr>
          <w:rFonts w:cs="Arial" w:ascii="Arial" w:hAnsi="Arial"/>
        </w:rPr>
        <w:t>” lub „</w:t>
      </w:r>
      <w:r>
        <w:rPr>
          <w:rFonts w:cs="Arial" w:ascii="Arial" w:hAnsi="Arial"/>
          <w:i/>
        </w:rPr>
        <w:t>nie</w:t>
      </w:r>
      <w:r>
        <w:rPr>
          <w:rFonts w:cs="Arial" w:ascii="Arial" w:hAnsi="Arial"/>
        </w:rPr>
        <w:t xml:space="preserve">”. Pozostawienie wyrazu </w:t>
      </w:r>
      <w:r>
        <w:rPr>
          <w:rFonts w:cs="Arial" w:ascii="Arial" w:hAnsi="Arial"/>
          <w:i/>
        </w:rPr>
        <w:t>tak</w:t>
      </w:r>
      <w:r>
        <w:rPr>
          <w:rFonts w:cs="Arial" w:ascii="Arial" w:hAnsi="Arial"/>
        </w:rPr>
        <w:t xml:space="preserve"> </w:t>
        <w:br/>
        <w:t xml:space="preserve">(z jednoczesnym skreśleniem wyrazu: </w:t>
      </w:r>
      <w:r>
        <w:rPr>
          <w:rFonts w:cs="Arial" w:ascii="Arial" w:hAnsi="Arial"/>
          <w:i/>
        </w:rPr>
        <w:t>nie</w:t>
      </w:r>
      <w:r>
        <w:rPr>
          <w:rFonts w:cs="Arial" w:ascii="Arial" w:hAnsi="Arial"/>
        </w:rPr>
        <w:t xml:space="preserve">) oznacza, że pojazd spełnia wymaganie Zamawiającego. Pozostawienie wyrazu </w:t>
      </w:r>
      <w:r>
        <w:rPr>
          <w:rFonts w:cs="Arial" w:ascii="Arial" w:hAnsi="Arial"/>
          <w:i/>
        </w:rPr>
        <w:t>nie</w:t>
      </w:r>
      <w:r>
        <w:rPr>
          <w:rFonts w:cs="Arial" w:ascii="Arial" w:hAnsi="Arial"/>
        </w:rPr>
        <w:t xml:space="preserve"> (z jednoczesnym skreśleniem wyrazu: </w:t>
      </w:r>
      <w:r>
        <w:rPr>
          <w:rFonts w:cs="Arial" w:ascii="Arial" w:hAnsi="Arial"/>
          <w:i/>
        </w:rPr>
        <w:t>tak</w:t>
      </w:r>
      <w:r>
        <w:rPr>
          <w:rFonts w:cs="Arial" w:ascii="Arial" w:hAnsi="Arial"/>
        </w:rPr>
        <w:t>) oznacza, że pojazd nie spełnia wymagania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onieczne jest podanie konkretnego parametru</w:t>
        <w:br/>
        <w:t>Wykonawca zobowiązany jest podać konkretny oferowany parametr i nie stosuje się sposobu potwierdzenia zgodności jak w pkt. 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>
        <w:sz w:val="2"/>
        <w:szCs w:val="2"/>
        <w:lang w:val="en-US" w:eastAsia="en-US"/>
      </w:rPr>
      <w:t xml:space="preserve">   </w:t>
    </w:r>
    <w:r>
      <w:rPr>
        <w:sz w:val="16"/>
        <w:lang w:val="en-US" w:eastAsia="en-US"/>
      </w:rPr>
      <w:drawing>
        <wp:inline distT="0" distB="0" distL="0" distR="0">
          <wp:extent cx="235585" cy="235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ojewódzki Fundusz Ochrony Środowiska i Gospodarki Wodnej we Wrocławi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b w:val="false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Cs w:val="24"/>
    </w:rPr>
  </w:style>
  <w:style w:type="character" w:styleId="WW8Num2z0">
    <w:name w:val="WW8Num2z0"/>
    <w:qFormat/>
    <w:rPr>
      <w:rFonts w:cs="Arial"/>
      <w:color w:val="000000"/>
      <w:szCs w:val="24"/>
    </w:rPr>
  </w:style>
  <w:style w:type="character" w:styleId="WW8Num4z0">
    <w:name w:val="WW8Num4z0"/>
    <w:qFormat/>
    <w:rPr>
      <w:rFonts w:cs="Arial"/>
      <w:b w:val="false"/>
      <w:strike w:val="false"/>
      <w:dstrike w:val="false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b w:val="false"/>
      <w:strike w:val="false"/>
      <w:dstrike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MarioZnak">
    <w:name w:val="Mario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2:00Z</dcterms:created>
  <dc:creator>Eksploatacja</dc:creator>
  <dc:description/>
  <cp:keywords/>
  <dc:language>en-US</dc:language>
  <cp:lastModifiedBy>Użytkownik systemu Windows</cp:lastModifiedBy>
  <cp:lastPrinted>2021-05-13T08:37:00Z</cp:lastPrinted>
  <dcterms:modified xsi:type="dcterms:W3CDTF">2021-06-11T06:12:00Z</dcterms:modified>
  <cp:revision>3</cp:revision>
  <dc:subject/>
  <dc:title>Załącznik nr 9</dc:title>
</cp:coreProperties>
</file>