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Zaproszenia do składania ofert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Niewyczerpujący wykaz rodzajów </w:t>
      </w:r>
      <w:r>
        <w:rPr>
          <w:b/>
          <w:bCs/>
          <w:iCs/>
        </w:rPr>
        <w:t>dokumentów papierowych niearchiwalnych i operacyjnych oraz różnego rodzaju nośników danych</w:t>
      </w:r>
      <w:r>
        <w:rPr>
          <w:b/>
          <w:bCs/>
        </w:rPr>
        <w:t xml:space="preserve"> podlegających osobnej zbiórce i bezpiecznemu zniszczeniu</w:t>
      </w:r>
      <w:r>
        <w:rPr>
          <w:b/>
          <w:bCs/>
          <w:vertAlign w:val="superscript"/>
        </w:rPr>
        <w:t>*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50"/>
      </w:tblGrid>
      <w:tr>
        <w:trPr>
          <w:trHeight w:val="5250" w:hRule="atLeast"/>
        </w:trPr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PAPIEROWE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77" w:hanging="283"/>
              <w:contextualSpacing/>
              <w:jc w:val="both"/>
              <w:rPr/>
            </w:pPr>
            <w:r>
              <w:rPr>
                <w:bCs/>
                <w:iCs/>
              </w:rPr>
              <w:t>prace dyplomowe, prace zaliczeniowe, testy, prace dyplomowe z grzbietem metalowym, dokumentacja operacyjna, wydruki robocze</w:t>
            </w:r>
            <w:r>
              <w:rPr/>
              <w:t>, indeksy, dyplomy, formularze, raporty, faktury, sprawozdania roczne, odręczne notatki, statystyki, wydruki komputerowe, wadliwe wydruki, listy płac, prasa, tłumaczenia, inne papierowe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77" w:hanging="283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kumenty mogą być zszyte lub bindowane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77" w:hanging="283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kumentacja może zawierać zszywki, spinacze, segregatory (sporadycznie), koszulki, itp.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77" w:hanging="283"/>
              <w:contextualSpacing/>
              <w:jc w:val="both"/>
              <w:rPr>
                <w:bCs/>
                <w:iCs/>
              </w:rPr>
            </w:pPr>
            <w:r>
              <w:rPr/>
              <w:t>sporadycznie ścinki  z niszczarek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TYCZNE I MAGNETYCZ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zużyta folia używana do wydruku kart, legitymacji i laminat do druku legitymacji, karty, legitymacje, płyty CD/ DVD, dyskietki,  dyski twarde, fotografie,  klisze, zdjęcie rentgenowskie, mikrofilmy, rolki do faksów, rysunki, folie do prezentacji, bezpieczne koperty, taśmy magnetofonowe, taśmy video, karty identyfikacyjne, chip karty, rolki kasow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>nośniki danych w plastikowych lub papierowych opakowaniach.</w:t>
            </w:r>
          </w:p>
        </w:tc>
      </w:tr>
    </w:tbl>
    <w:p>
      <w:pPr>
        <w:pStyle w:val="Normal"/>
        <w:autoSpaceDE w:val="false"/>
        <w:spacing w:lineRule="auto" w:line="276" w:before="0" w:after="160"/>
        <w:contextualSpacing/>
        <w:jc w:val="center"/>
        <w:rPr/>
      </w:pPr>
      <w:r>
        <w:rPr>
          <w:bCs/>
          <w:iCs/>
          <w:vertAlign w:val="superscript"/>
        </w:rPr>
        <w:t>*</w:t>
      </w:r>
      <w:r>
        <w:rPr>
          <w:bCs/>
          <w:iCs/>
          <w:sz w:val="20"/>
          <w:szCs w:val="20"/>
        </w:rPr>
        <w:t>Niektóre z wymienionych nośników mogą nie wystąpić wcale w okresie trwania umowy.</w:t>
      </w:r>
    </w:p>
    <w:sectPr>
      <w:type w:val="nextPage"/>
      <w:pgSz w:w="11906" w:h="16838"/>
      <w:pgMar w:left="964" w:right="851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15z0">
    <w:name w:val="WW8NumSt1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ind w:left="283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66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b/>
      <w:sz w:val="20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8:00Z</dcterms:created>
  <dc:creator>Prezes Marek Osiecki</dc:creator>
  <dc:description/>
  <cp:keywords/>
  <dc:language>en-US</dc:language>
  <cp:lastModifiedBy>Jowita Janiszewska</cp:lastModifiedBy>
  <cp:lastPrinted>2018-05-21T10:29:00Z</cp:lastPrinted>
  <dcterms:modified xsi:type="dcterms:W3CDTF">2024-10-16T07:28:00Z</dcterms:modified>
  <cp:revision>2</cp:revision>
  <dc:subject/>
  <dc:title>UMOWA</dc:title>
</cp:coreProperties>
</file>