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rzyce, dnia 02.12.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44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tyczy:</w:t>
        <w:tab/>
        <w:t xml:space="preserve">postępowania o udzielenie zamówienia publicznego prowadzonego w trybie zapytania o propozycję na dostawy ryb mrożonych, przetworzonych i konserwowanych dla potrzeb Wojewódzkiego Ośrodka Lecznictwa Odwykowego i Zakładu Opiekuńczo-Leczniczego w Gorzycach.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Postępowanie: https://platformazakupowa.pl/proceeding/reports/102413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informuje, iż w postępowaniu w wyznaczonym terminie tj. do dnia 29.11.2024 r. do godz. 10:00 złożone zostały następujące ofert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ish 2 Sp. z o. o. sp.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7-400 Racibórz, ul. Starowiejska 13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a oferty brutto: 47 427,13 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kłady Produkcji Spożywczej „AMBI”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 Karkuit i Wspólnicy – sp.j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1-902 Bytom, ul. Składowa 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oferty brutto: 48 444,1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EALTHY FOOD MD Sp. z o. o. </w:t>
        <w:br/>
        <w:t xml:space="preserve">64-100 Leszno, </w:t>
      </w:r>
      <w:bookmarkStart w:id="0" w:name="_Hlk151366416"/>
      <w:r>
        <w:rPr>
          <w:sz w:val="22"/>
          <w:szCs w:val="22"/>
        </w:rPr>
        <w:t>ul. 55. Pułku Piechoty 34</w:t>
      </w:r>
      <w:bookmarkEnd w:id="0"/>
    </w:p>
    <w:p>
      <w:pPr>
        <w:pStyle w:val="Normal"/>
        <w:ind w:left="720" w:hanging="0"/>
        <w:rPr/>
      </w:pPr>
      <w:r>
        <w:rPr>
          <w:sz w:val="22"/>
          <w:szCs w:val="22"/>
        </w:rPr>
        <w:t>Cena oferty brutto: 47 334,00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erownik Ży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ina Selw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zywienie2</cp:lastModifiedBy>
  <cp:lastPrinted>2022-10-06T12:48:00Z</cp:lastPrinted>
  <dcterms:modified xsi:type="dcterms:W3CDTF">2024-12-02T08:33:00Z</dcterms:modified>
  <cp:revision>90</cp:revision>
  <dc:subject/>
  <dc:title>Gorzyce, dnia</dc:title>
</cp:coreProperties>
</file>